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 2017/2018 – ИТАЛИАНСКА ФИЛОЛОГ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551"/>
        <w:gridCol w:w="709"/>
        <w:gridCol w:w="1701"/>
        <w:gridCol w:w="850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и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пи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у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номинална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ански маршр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а Джо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чрез 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а Джо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глагол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 на п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слово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. Ге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и ред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и култура н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3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 на нов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Бертуч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новековна итал.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Бертуч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. литература: от Аркадия до Романт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Бертуч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т. литература: от Хуманизма до Ба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Бертуч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пити с инд. протоко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Бертуч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на меди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. Атан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литературната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Ли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Карабель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7.08.201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43:00Z</dcterms:created>
  <dc:creator>US</dc:creator>
  <dc:description/>
  <cp:keywords/>
  <dc:language>en-US</dc:language>
  <cp:lastModifiedBy>CRU_1</cp:lastModifiedBy>
  <dcterms:modified xsi:type="dcterms:W3CDTF">2018-07-10T08:14:00Z</dcterms:modified>
  <cp:revision>13</cp:revision>
  <dc:subject/>
  <dc:title/>
</cp:coreProperties>
</file>