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СУ „Св. Климент Охридски“</w:t>
      </w:r>
    </w:p>
    <w:p>
      <w:pPr>
        <w:pStyle w:val="Normal"/>
        <w:spacing w:before="0" w:after="0"/>
        <w:ind w:firstLine="709"/>
        <w:contextual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Исторически факултет</w:t>
      </w:r>
    </w:p>
    <w:p>
      <w:pPr>
        <w:pStyle w:val="Normal"/>
        <w:spacing w:before="0" w:after="0"/>
        <w:ind w:firstLine="709"/>
        <w:contextual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Катедра „Нова и съвременна история“</w:t>
      </w:r>
    </w:p>
    <w:p>
      <w:pPr>
        <w:pStyle w:val="Normal"/>
        <w:spacing w:before="0" w:after="0"/>
        <w:ind w:firstLine="709"/>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дослава Масларска</w:t>
      </w:r>
    </w:p>
    <w:p>
      <w:pPr>
        <w:pStyle w:val="Normal"/>
        <w:spacing w:before="0" w:after="0"/>
        <w:contextualSpacing/>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ind w:firstLine="709"/>
        <w:contextualSpacing/>
        <w:jc w:val="center"/>
        <w:rPr>
          <w:rFonts w:ascii="Times New Roman" w:hAnsi="Times New Roman" w:cs="Times New Roman"/>
          <w:b/>
          <w:b/>
          <w:sz w:val="32"/>
          <w:szCs w:val="32"/>
          <w:lang w:val="bg-BG"/>
        </w:rPr>
      </w:pPr>
      <w:r>
        <w:rPr>
          <w:rFonts w:cs="Times New Roman" w:ascii="Times New Roman" w:hAnsi="Times New Roman"/>
          <w:b/>
          <w:sz w:val="32"/>
          <w:szCs w:val="32"/>
          <w:lang w:val="bg-BG"/>
        </w:rPr>
        <w:t>Автореферат</w:t>
      </w:r>
    </w:p>
    <w:p>
      <w:pPr>
        <w:pStyle w:val="Normal"/>
        <w:spacing w:before="0" w:after="0"/>
        <w:ind w:firstLine="709"/>
        <w:contextualSpacing/>
        <w:jc w:val="center"/>
        <w:rPr/>
      </w:pPr>
      <w:r>
        <w:rPr>
          <w:rFonts w:cs="Times New Roman" w:ascii="Times New Roman" w:hAnsi="Times New Roman"/>
          <w:b/>
          <w:sz w:val="32"/>
          <w:szCs w:val="32"/>
          <w:lang w:val="bg-BG"/>
        </w:rPr>
        <w:t>на дисертация за присъждане на научно-образователна степен „доктор” на тема</w:t>
      </w:r>
    </w:p>
    <w:p>
      <w:pPr>
        <w:pStyle w:val="Normal"/>
        <w:spacing w:before="0" w:after="0"/>
        <w:contextualSpacing/>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before="0" w:after="0"/>
        <w:ind w:firstLine="709"/>
        <w:contextualSpacing/>
        <w:jc w:val="center"/>
        <w:rPr>
          <w:rFonts w:ascii="Times New Roman" w:hAnsi="Times New Roman" w:cs="Times New Roman"/>
          <w:b/>
          <w:b/>
          <w:bCs/>
          <w:iCs/>
          <w:color w:val="000000"/>
          <w:sz w:val="36"/>
          <w:szCs w:val="36"/>
          <w:lang w:val="bg-BG"/>
        </w:rPr>
      </w:pPr>
      <w:r>
        <w:rPr>
          <w:rFonts w:cs="Times New Roman" w:ascii="Times New Roman" w:hAnsi="Times New Roman"/>
          <w:b/>
          <w:bCs/>
          <w:iCs/>
          <w:color w:val="000000"/>
          <w:sz w:val="36"/>
          <w:szCs w:val="36"/>
          <w:lang w:val="bg-BG"/>
        </w:rPr>
        <w:t>„</w:t>
      </w:r>
      <w:r>
        <w:rPr>
          <w:rFonts w:cs="Times New Roman" w:ascii="Times New Roman" w:hAnsi="Times New Roman"/>
          <w:b/>
          <w:bCs/>
          <w:iCs/>
          <w:color w:val="000000"/>
          <w:sz w:val="36"/>
          <w:szCs w:val="36"/>
          <w:lang w:val="bg-BG"/>
        </w:rPr>
        <w:t>Англо-американските бомбардировки над София в годините на Втората световна война – военни, дипломатически и човешки аспекти“</w:t>
      </w:r>
    </w:p>
    <w:p>
      <w:pPr>
        <w:pStyle w:val="Normal"/>
        <w:spacing w:before="0" w:after="0"/>
        <w:contextualSpacing/>
        <w:jc w:val="center"/>
        <w:rPr>
          <w:rFonts w:ascii="Times New Roman" w:hAnsi="Times New Roman" w:cs="Times New Roman"/>
          <w:b/>
          <w:b/>
          <w:bCs/>
          <w:iCs/>
          <w:color w:val="000000"/>
          <w:sz w:val="32"/>
          <w:szCs w:val="32"/>
          <w:lang w:val="bg-BG"/>
        </w:rPr>
      </w:pPr>
      <w:r>
        <w:rPr>
          <w:rFonts w:cs="Times New Roman" w:ascii="Times New Roman" w:hAnsi="Times New Roman"/>
          <w:b/>
          <w:bCs/>
          <w:iCs/>
          <w:color w:val="000000"/>
          <w:sz w:val="32"/>
          <w:szCs w:val="32"/>
          <w:lang w:val="bg-BG"/>
        </w:rPr>
      </w:r>
    </w:p>
    <w:p>
      <w:pPr>
        <w:pStyle w:val="Normal"/>
        <w:spacing w:before="0" w:after="0"/>
        <w:ind w:firstLine="709"/>
        <w:contextualSpacing/>
        <w:jc w:val="center"/>
        <w:rPr>
          <w:rFonts w:ascii="Times New Roman" w:hAnsi="Times New Roman" w:cs="Times New Roman"/>
          <w:b/>
          <w:b/>
          <w:bCs/>
          <w:iCs/>
          <w:color w:val="000000"/>
          <w:sz w:val="32"/>
          <w:szCs w:val="32"/>
          <w:lang w:val="bg-BG"/>
        </w:rPr>
      </w:pPr>
      <w:r>
        <w:rPr>
          <w:rFonts w:cs="Times New Roman" w:ascii="Times New Roman" w:hAnsi="Times New Roman"/>
          <w:b/>
          <w:bCs/>
          <w:iCs/>
          <w:color w:val="000000"/>
          <w:sz w:val="32"/>
          <w:szCs w:val="32"/>
          <w:lang w:val="bg-BG"/>
        </w:rPr>
        <w:t>Професионално направление 2.2 История и археология (Нова и най-нова обща история)</w:t>
      </w:r>
    </w:p>
    <w:p>
      <w:pPr>
        <w:pStyle w:val="Normal"/>
        <w:spacing w:before="0" w:after="0"/>
        <w:ind w:firstLine="709"/>
        <w:contextualSpacing/>
        <w:jc w:val="center"/>
        <w:rPr/>
      </w:pPr>
      <w:r>
        <w:rPr>
          <w:rFonts w:cs="Times New Roman" w:ascii="Times New Roman" w:hAnsi="Times New Roman"/>
          <w:b/>
          <w:bCs/>
          <w:iCs/>
          <w:color w:val="000000"/>
          <w:sz w:val="32"/>
          <w:szCs w:val="32"/>
          <w:lang w:val="bg-BG"/>
        </w:rPr>
        <w:t>Научен консултант: проф. д-р Искра Баева</w:t>
      </w:r>
    </w:p>
    <w:p>
      <w:pPr>
        <w:pStyle w:val="Normal"/>
        <w:spacing w:before="0" w:after="0"/>
        <w:ind w:firstLine="709"/>
        <w:contextualSpacing/>
        <w:jc w:val="center"/>
        <w:rPr>
          <w:rFonts w:ascii="Times New Roman" w:hAnsi="Times New Roman" w:cs="Times New Roman"/>
          <w:b/>
          <w:b/>
          <w:bCs/>
          <w:iCs/>
          <w:color w:val="000000"/>
          <w:sz w:val="32"/>
          <w:szCs w:val="32"/>
          <w:lang w:val="bg-BG"/>
        </w:rPr>
      </w:pPr>
      <w:r>
        <w:rPr>
          <w:rFonts w:cs="Times New Roman" w:ascii="Times New Roman" w:hAnsi="Times New Roman"/>
          <w:b/>
          <w:bCs/>
          <w:iCs/>
          <w:color w:val="000000"/>
          <w:sz w:val="32"/>
          <w:szCs w:val="32"/>
          <w:lang w:val="bg-BG"/>
        </w:rPr>
      </w:r>
    </w:p>
    <w:p>
      <w:pPr>
        <w:pStyle w:val="Normal"/>
        <w:spacing w:before="0" w:after="0"/>
        <w:ind w:firstLine="709"/>
        <w:contextualSpacing/>
        <w:jc w:val="center"/>
        <w:rPr>
          <w:rFonts w:ascii="Times New Roman" w:hAnsi="Times New Roman" w:cs="Times New Roman"/>
          <w:b/>
          <w:b/>
          <w:bCs/>
          <w:iCs/>
          <w:color w:val="000000"/>
          <w:sz w:val="32"/>
          <w:szCs w:val="32"/>
          <w:lang w:val="bg-BG"/>
        </w:rPr>
      </w:pPr>
      <w:r>
        <w:rPr>
          <w:rFonts w:cs="Times New Roman" w:ascii="Times New Roman" w:hAnsi="Times New Roman"/>
          <w:b/>
          <w:bCs/>
          <w:iCs/>
          <w:color w:val="000000"/>
          <w:sz w:val="32"/>
          <w:szCs w:val="32"/>
          <w:lang w:val="bg-BG"/>
        </w:rPr>
      </w:r>
    </w:p>
    <w:p>
      <w:pPr>
        <w:pStyle w:val="Normal"/>
        <w:spacing w:before="0" w:after="0"/>
        <w:contextualSpacing/>
        <w:jc w:val="center"/>
        <w:rPr>
          <w:rFonts w:ascii="Times New Roman" w:hAnsi="Times New Roman" w:cs="Times New Roman"/>
          <w:b/>
          <w:b/>
          <w:bCs/>
          <w:iCs/>
          <w:color w:val="000000"/>
          <w:sz w:val="32"/>
          <w:szCs w:val="32"/>
          <w:lang w:val="bg-BG"/>
        </w:rPr>
      </w:pPr>
      <w:r>
        <w:rPr>
          <w:rFonts w:cs="Times New Roman" w:ascii="Times New Roman" w:hAnsi="Times New Roman"/>
          <w:b/>
          <w:bCs/>
          <w:iCs/>
          <w:color w:val="000000"/>
          <w:sz w:val="32"/>
          <w:szCs w:val="32"/>
          <w:lang w:val="bg-BG"/>
        </w:rPr>
      </w:r>
    </w:p>
    <w:p>
      <w:pPr>
        <w:sectPr>
          <w:headerReference w:type="default" r:id="rId2"/>
          <w:type w:val="nextPage"/>
          <w:pgSz w:w="12240" w:h="15840"/>
          <w:pgMar w:left="1440" w:right="1440" w:gutter="0" w:header="720" w:top="1440" w:footer="0" w:bottom="993"/>
          <w:pgNumType w:start="1" w:fmt="decimal"/>
          <w:formProt w:val="false"/>
          <w:textDirection w:val="lrTb"/>
          <w:docGrid w:type="default" w:linePitch="360" w:charSpace="0"/>
        </w:sectPr>
        <w:pStyle w:val="Normal"/>
        <w:spacing w:before="0" w:after="0"/>
        <w:ind w:firstLine="709"/>
        <w:contextualSpacing/>
        <w:jc w:val="center"/>
        <w:rPr/>
      </w:pPr>
      <w:r>
        <w:rPr>
          <w:rFonts w:cs="Times New Roman" w:ascii="Times New Roman" w:hAnsi="Times New Roman"/>
          <w:b/>
          <w:bCs/>
          <w:iCs/>
          <w:color w:val="000000"/>
          <w:sz w:val="32"/>
          <w:szCs w:val="32"/>
          <w:lang w:val="bg-BG"/>
        </w:rPr>
        <w:t>София, 2018 г.</w:t>
      </w:r>
    </w:p>
    <w:p>
      <w:pPr>
        <w:pStyle w:val="Normal"/>
        <w:tabs>
          <w:tab w:val="clear" w:pos="720"/>
          <w:tab w:val="left" w:pos="567" w:leader="none"/>
        </w:tabs>
        <w:spacing w:before="0" w:after="0"/>
        <w:ind w:firstLine="709"/>
        <w:contextualSpacing/>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Normal"/>
        <w:numPr>
          <w:ilvl w:val="0"/>
          <w:numId w:val="5"/>
        </w:numPr>
        <w:tabs>
          <w:tab w:val="clear" w:pos="720"/>
          <w:tab w:val="left" w:pos="284" w:leader="none"/>
          <w:tab w:val="left" w:pos="567" w:leader="none"/>
        </w:tabs>
        <w:spacing w:before="0" w:after="0"/>
        <w:ind w:left="0" w:hanging="720"/>
        <w:contextualSpacing/>
        <w:rPr>
          <w:rFonts w:ascii="Times New Roman" w:hAnsi="Times New Roman" w:cs="Times New Roman"/>
          <w:b/>
          <w:b/>
          <w:sz w:val="24"/>
          <w:szCs w:val="24"/>
          <w:lang w:val="bg-BG"/>
        </w:rPr>
      </w:pPr>
      <w:r>
        <w:rPr>
          <w:rFonts w:cs="Times New Roman" w:ascii="Times New Roman" w:hAnsi="Times New Roman"/>
          <w:b/>
          <w:sz w:val="28"/>
          <w:szCs w:val="24"/>
          <w:lang w:val="bg-BG"/>
        </w:rPr>
        <w:t>Обща характеристика на дисертационния труд</w:t>
      </w:r>
      <w:r>
        <w:rPr>
          <w:rFonts w:cs="Times New Roman" w:ascii="Times New Roman" w:hAnsi="Times New Roman"/>
          <w:b/>
          <w:sz w:val="24"/>
          <w:szCs w:val="24"/>
          <w:lang w:val="bg-BG"/>
        </w:rPr>
        <w:t>.</w:t>
      </w:r>
    </w:p>
    <w:p>
      <w:pPr>
        <w:pStyle w:val="Normal"/>
        <w:tabs>
          <w:tab w:val="clear" w:pos="720"/>
          <w:tab w:val="left" w:pos="284" w:leader="none"/>
          <w:tab w:val="left" w:pos="567" w:leader="none"/>
        </w:tabs>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tabs>
          <w:tab w:val="clear" w:pos="720"/>
          <w:tab w:val="left" w:pos="284" w:leader="none"/>
          <w:tab w:val="left" w:pos="567" w:leader="none"/>
        </w:tabs>
        <w:spacing w:before="0" w:after="0"/>
        <w:ind w:left="0" w:firstLine="709"/>
        <w:contextualSpacing/>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Актуалност на проблема</w:t>
      </w:r>
    </w:p>
    <w:p>
      <w:pPr>
        <w:pStyle w:val="Normal"/>
        <w:tabs>
          <w:tab w:val="clear" w:pos="720"/>
          <w:tab w:val="left" w:pos="284" w:leader="none"/>
          <w:tab w:val="left" w:pos="567" w:leader="none"/>
        </w:tabs>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pPr>
      <w:r>
        <w:rPr>
          <w:rFonts w:cs="Times New Roman" w:ascii="Times New Roman" w:hAnsi="Times New Roman"/>
          <w:b/>
          <w:sz w:val="24"/>
          <w:szCs w:val="24"/>
          <w:lang w:val="ru-RU"/>
        </w:rPr>
        <w:t xml:space="preserve">Историята на </w:t>
      </w:r>
      <w:r>
        <w:rPr>
          <w:rFonts w:cs="Times New Roman" w:ascii="Times New Roman" w:hAnsi="Times New Roman"/>
          <w:b/>
          <w:sz w:val="24"/>
          <w:szCs w:val="24"/>
          <w:lang w:val="bg-BG"/>
        </w:rPr>
        <w:t xml:space="preserve">участието на България във Втората световна войва, на </w:t>
      </w:r>
      <w:r>
        <w:rPr>
          <w:rFonts w:cs="Times New Roman" w:ascii="Times New Roman" w:hAnsi="Times New Roman"/>
          <w:b/>
          <w:sz w:val="24"/>
          <w:szCs w:val="24"/>
          <w:lang w:val="ru-RU"/>
        </w:rPr>
        <w:t>тези дни на изпитания и покруса все още не е написана</w:t>
      </w:r>
      <w:r>
        <w:rPr>
          <w:rFonts w:cs="Times New Roman" w:ascii="Times New Roman" w:hAnsi="Times New Roman"/>
          <w:sz w:val="24"/>
          <w:szCs w:val="24"/>
          <w:lang w:val="ru-RU"/>
        </w:rPr>
        <w:t>, а в много отношения даже не е започната – както на макроравнище (от гледната точка на държавните институции, политическия елит, световната дипломация – т.е. най-интересните и важни за повечето историци процеси), така и на микроравнище- от гледната точка на отделния човек. Останал доста откъслечен е и историческият спомен в разказите на съвременници, в мемоарите и дневниците на преживелите бомбардировките, в снимките на разрушенията, в спомена за трудностите на оцеляването и евакуацията и особено в дълбоко запечатания в съзнанието спомен за съпреживяването на отделните дребни прояви на човещина, състрадание и взаимопомощ. Длъжници на темата са и представителите на българското изкуство – почти липсват произведения на литературата, живописта, киното, театъра, пък и на други изкуства, които да се занимават със съдбата, преживяванията и чувствата на обикновените българи, зъзнещи сред руините в студа, преживяващи трудно в евакуация в далечни села и малки градове, или разчистващи разрушени сгради и спасяващи хора с риск на собствения си живот. Заслужава си да се замислим защо, отвъд Борис Морев и Ирина в романа „Тютю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нашата литература почти отсъстват мащабно разгърнати такива образи.</w:t>
      </w:r>
    </w:p>
    <w:p>
      <w:pPr>
        <w:pStyle w:val="Normal"/>
        <w:spacing w:before="0" w:after="0"/>
        <w:ind w:firstLine="709"/>
        <w:contextualSpacing/>
        <w:rPr/>
      </w:pPr>
      <w:r>
        <w:rPr>
          <w:rFonts w:cs="Times New Roman" w:ascii="Times New Roman" w:hAnsi="Times New Roman"/>
          <w:b/>
          <w:sz w:val="24"/>
          <w:szCs w:val="24"/>
          <w:lang w:val="bg-BG"/>
        </w:rPr>
        <w:t>Настоящата дисертация се опитва да отговори на въпрос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е налага масираните бомбардировки над София и България и то точно в този период и на тази фаза от развитието на военните действия; може ли да се говори за по-голяма вина на САЩ или на Великобритания за разрушенията и жертвите; каква е ролята на съветското военно командване и на Сталин и имат ли те собствени тактически интереси, свързани с дестабилизацията на България и оттук – засилването на левите сили и на русофилските настроения в страната; има ли нещо специфично и различно във въздушните удари над България в сравнение с тези над останалите нацистки съюзници; имало ли е българското военно командване алтернативни възможности за по-ефективна отбрана; подготвена ли е била и адекватно ли е реагирала властта – особено общинската в София – на предизвикателствата на трагедията, на разрушенията и жертвите и др.</w:t>
      </w:r>
    </w:p>
    <w:p>
      <w:pPr>
        <w:pStyle w:val="Normal"/>
        <w:spacing w:before="0" w:after="0"/>
        <w:ind w:firstLine="709"/>
        <w:contextualSpacing/>
        <w:rPr/>
      </w:pPr>
      <w:r>
        <w:rPr>
          <w:rFonts w:cs="Times New Roman" w:ascii="Times New Roman" w:hAnsi="Times New Roman"/>
          <w:sz w:val="24"/>
          <w:szCs w:val="24"/>
          <w:lang w:val="ru-RU"/>
        </w:rPr>
        <w:t>За обикновения читател, който няма никакъв спомен от тези събития освен преповтаряните през втора и трета ръка устни спомени, много интересни и въздействащи биха били разказът на микроравнище и историческата реконструкция на събитията през гледната точка на отделния човек или пък на архитектурната градска среда – примери за героизма на самопожертвователните български летци, защитаващи София; детайлите и подходите към защитата на населението от последствията (въздушни тревоги и сирени, изграждане и функциониране на скривалища, на групи за подпомагане на защитата, евакуацията, разчистването на разрушенията и т.н.); примерите на самопожертвование и милосърдие при спасяване на ранените; организацията и хаосът на евакуацията; специфичната реакция на общинските власти и организацията на защитата на населението и др.</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b/>
          <w:sz w:val="24"/>
          <w:szCs w:val="24"/>
          <w:lang w:val="ru-RU"/>
        </w:rPr>
        <w:t>Основната цел на тази дисертация</w:t>
      </w:r>
      <w:r>
        <w:rPr>
          <w:rFonts w:cs="Times New Roman" w:ascii="Times New Roman" w:hAnsi="Times New Roman"/>
          <w:sz w:val="24"/>
          <w:szCs w:val="24"/>
          <w:lang w:val="ru-RU"/>
        </w:rPr>
        <w:t xml:space="preserve"> е на базата на изложения комплексен подход към темата за англо-американските бомбардировки над българската столица да се направи анализ на причините за тези англо-американски бомбардировки като епизод от историята на Втората световна война, както и да бъде реконструирана реакцията на българската държава и институции, степента на готовност на местната власт и на обикновеното население за настъпващата трагедия, да се представи историческата логика на интензифицирането на бомбардировките или пък тяхното прекратяване с оглед хода на военните действия и дипломатическите совалки и да се дадат конкретни и слабо известни примери за героизъм и ефективност при спасяване на жертвите и организацията на евакуацията.</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20"/>
          <w:tab w:val="left" w:pos="284" w:leader="none"/>
          <w:tab w:val="left" w:pos="567" w:leader="none"/>
        </w:tabs>
        <w:spacing w:before="0" w:after="0"/>
        <w:ind w:left="0" w:firstLine="426"/>
        <w:contextualSpacin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Обект на дисертационния труд</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contextualSpacing/>
        <w:rPr/>
      </w:pPr>
      <w:r>
        <w:rPr>
          <w:rFonts w:cs="Times New Roman" w:ascii="Times New Roman" w:hAnsi="Times New Roman"/>
          <w:b/>
          <w:sz w:val="24"/>
          <w:szCs w:val="24"/>
          <w:lang w:val="bg-BG"/>
        </w:rPr>
        <w:t>Обект на дисертационния труд са</w:t>
      </w:r>
      <w:r>
        <w:rPr>
          <w:rFonts w:cs="Times New Roman" w:ascii="Times New Roman" w:hAnsi="Times New Roman"/>
          <w:sz w:val="24"/>
          <w:szCs w:val="24"/>
          <w:lang w:val="bg-BG"/>
        </w:rPr>
        <w:t xml:space="preserve"> англо-американските бомбардировки над София и по-големите градове на страната в периода 1943 – 1944 г.- едно от най-сериозните колективни изпитания пред българския народ и неговата държавност в годините на Втората световна война. Вписващи се по специфичен начин в стратегическите планове на съюзниците от Антихитлеристката коалиция за разгром на силите на Оста „Рим-Берлин-Токио“ те преследват конкретни тактически цели както за поразяване на важни обекти от военно-стратегическо, икономическо и инфраструктурно значение, така и за конкретни психологически поражения върху решителността на българите и всяване на страх, ужас от жертвите и обезверяване на обикновеното гражданско население, за да се обърне то срещу управляващия режим. Подобни цели преследват и двете противопоставили се коалиции във Втората световна война (да припомним „битката за Англия“ от лятото на 1940 г., германските бомбардировки над Белград и Ротердам през 1941 г., стратегическите бомбардировки над Германия и Япония през 1944 – 1945 г. и др.), като пораженията върху цивилно население, разрушенията, евакуацията и всички останали съпътстващи трагически последствия са доказателство за тоталния характер на войната и изчезването на така характерната разлика между фронт и тил, характерна дори за Първата световна войн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След коренния прелом в хода на Втората световна война през 1943 г. и особено след падането на режима на Мусолини и англо-американския десант в Италия от лятото на 1943 г. военните и политически ръководители на САЩ и Великобритания решават да се възползват от тактическите преимущества, освобождаването на ресурс (най-вече самолетен), който преди това е бил ангажиран в Северна Африка и на Апенините, а също и от възможността за по-бърза победа над врага, които биха получили в резултат на масирани бомбардировки над Германия и нейните съюзници. Това се вписва и в плановете на Сталин за воденето на войната и оттук масираните въздушни удари в Югоизточна Европа се превръщат в част от общата стратегия, възприета на Техеранската конференция (ноември 1943 г.) за поетапно разгромяване на противника, откриването на втори фронт в Западна Европа и победа най-напред над Германия, а след това – и над Япония.</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За жителите на Царство България и дори за управляващия политически и административен елит в София, които в края на 1941 г. попадат в пропагандния капан на обясненията за „символичната война“ срещу САЩ и Великобритания, бомбардировките от есента на 1943 г. и първата половина на 1944 г. са най-осезаемият сблъсък с битките, жертвите, разрушенията и трагедията на Втората световна война. Този извод важи поне до радикалната политическа промяна от септември 1944 г., когато най-напред СССР ще обяви война на България на 5 септември, а после ще се сключи примирие, като междувременно българската армия ще се ангажира с военни действия срещу Вермахта на територията на Югославия, Унгария и Австрия. Преди това обаче София ще бъде разрушена, няколко хиляди души ще бъдат убити и ранени, десетки хиляди софиянци ще трябва да изпитат трудностите на евакуацията, а българският народ ще трябва да доказва както решимостта си за оцеляване, така и присъщите му качества милосърдие, състрадание и взаимопомощ в противовес на също често срещаните цинизъм, егоизъм и желание за обогатяване за сметка на страданието на сънародниците. В тези тежки дни на изпитания за стотици хиляди българи се оказва, че личните истории и съдби на отделните хора са също толкова важни, колкото и гледната точка на военните командири и щабовете, сложните преговори на дипломатите и тънките сметки за политическа изгода на различни политически лидери и групировки.</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Тъй като </w:t>
      </w:r>
      <w:r>
        <w:rPr>
          <w:rFonts w:cs="Times New Roman" w:ascii="Times New Roman" w:hAnsi="Times New Roman"/>
          <w:b/>
          <w:sz w:val="24"/>
          <w:szCs w:val="24"/>
          <w:lang w:val="ru-RU"/>
        </w:rPr>
        <w:t xml:space="preserve">основно разгледани в това изследване са 11-те масирани и по-леки бомбардировки над </w:t>
      </w:r>
      <w:r>
        <w:rPr>
          <w:rFonts w:cs="Times New Roman" w:ascii="Times New Roman" w:hAnsi="Times New Roman"/>
          <w:sz w:val="24"/>
          <w:szCs w:val="24"/>
          <w:lang w:val="ru-RU"/>
        </w:rPr>
        <w:t xml:space="preserve">столицата в периода 14 ноември 1943 – 17 април 1944 г. и „пасивната“ въздушна отбрана, свързана с действията на защитните групи, общинските служби, столичния гарнизон и другите държавни и общински органи, свързани с отбраната на София и подпомагането на гражданското население, </w:t>
      </w:r>
      <w:r>
        <w:rPr>
          <w:rFonts w:cs="Times New Roman" w:ascii="Times New Roman" w:hAnsi="Times New Roman"/>
          <w:sz w:val="24"/>
          <w:szCs w:val="24"/>
          <w:lang w:val="bg-BG"/>
        </w:rPr>
        <w:t xml:space="preserve">то това са и </w:t>
      </w:r>
      <w:r>
        <w:rPr>
          <w:rFonts w:cs="Times New Roman" w:ascii="Times New Roman" w:hAnsi="Times New Roman"/>
          <w:b/>
          <w:sz w:val="24"/>
          <w:szCs w:val="24"/>
          <w:lang w:val="bg-BG"/>
        </w:rPr>
        <w:t>хронологичните граници</w:t>
      </w:r>
      <w:r>
        <w:rPr>
          <w:rFonts w:cs="Times New Roman" w:ascii="Times New Roman" w:hAnsi="Times New Roman"/>
          <w:sz w:val="24"/>
          <w:szCs w:val="24"/>
          <w:lang w:val="bg-BG"/>
        </w:rPr>
        <w:t xml:space="preserve"> на настоящата работа. </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284" w:leader="none"/>
          <w:tab w:val="left" w:pos="567" w:leader="none"/>
        </w:tabs>
        <w:spacing w:before="0" w:after="0"/>
        <w:ind w:left="0" w:firstLine="709"/>
        <w:contextualSpacing/>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Цели и задачи на изследването</w:t>
      </w:r>
    </w:p>
    <w:p>
      <w:pPr>
        <w:pStyle w:val="Normal"/>
        <w:tabs>
          <w:tab w:val="clear" w:pos="720"/>
          <w:tab w:val="left" w:pos="284" w:leader="none"/>
          <w:tab w:val="left" w:pos="567" w:leader="none"/>
        </w:tabs>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pPr>
      <w:r>
        <w:rPr>
          <w:rFonts w:cs="Times New Roman" w:ascii="Times New Roman" w:hAnsi="Times New Roman"/>
          <w:b/>
          <w:sz w:val="24"/>
          <w:szCs w:val="24"/>
          <w:lang w:val="bg-BG"/>
        </w:rPr>
        <w:t>Конкретните представени в това изследване изследователски цели и задачи включват:</w:t>
      </w:r>
      <w:r>
        <w:rPr>
          <w:rFonts w:cs="Times New Roman" w:ascii="Times New Roman" w:hAnsi="Times New Roman"/>
          <w:sz w:val="24"/>
          <w:szCs w:val="24"/>
          <w:lang w:val="bg-BG"/>
        </w:rPr>
        <w:t xml:space="preserve"> очертаването на външнополитическата ориентация на Царство България във Втората световна война – реализацията на част от националните въжделения за обединение на българския народ в рамките на съюза с Третия райх и силите на Оста, направили страната уязвима за удари от Антихитлеристката коалиция въпреки запазването на дипломатическите отношения с Москва; анализирането на възприетите мерки за противовъздушна отбрана и защита на населението от бомбардировки и химически атаки в периода 1941-1943 г. (особено след първите бомбардировки от април 1941 г. по време на югославската криза); очертаването на тактическите и стратегическите цели на САЩ и Великобритания при започването на въздушните атаки и анализирането на трите периода в бомбардировките над София и България през разглеждания период (ноември 1943 – януари 1944 г., намаляването на интензитета на бомбардировките февруари – март 1944 г и дипломатическите совалки за излизане на България от войната; възстановяването на бомбардировките в края на март и последната фаза до юни 1944 г.); проследяването на реакцията на централната и местната власт на бомбардировките и анализът на ефективността на предприетите мерки за защита на населението; даването на оценка на евакуацията като крайна мярка при създадената ситуация, наложена стихийно от обстоятелствата (тук е представена дейността на Комисарството за евакуацията и подпомагане на пострадалото от бомбардировките столично население – впоследствие неговите задачи са прехвърлени на Комисарството по възстановяването); опит за психологически анализ на способността на столичната общественост да се справи с кризисната ситуация. При изпълнение на тези изследователски задачи са направени обобщения относно българския опит за справяне с бомбардировките, а така също и за ефективността и значението на бомбардировките с оглед стратегическите цели на съюзниците от Антихитлеристката коалиция. Тоест, в крайна сметка, е потърсен отговор на въпроса: Кръвта и страданията на българите бяха ли оправдани с оглед победата над нацизма или имаха характер на наказание за обикновените българи заради направения от управляващите в България политически избор на 1 март и 13 декември 1941 г.</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284" w:leader="none"/>
          <w:tab w:val="left" w:pos="567" w:leader="none"/>
        </w:tabs>
        <w:spacing w:before="0" w:after="0"/>
        <w:ind w:left="0" w:firstLine="709"/>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Методи на изследване</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pPr>
      <w:r>
        <w:rPr>
          <w:rFonts w:cs="Times New Roman" w:ascii="Times New Roman" w:hAnsi="Times New Roman"/>
          <w:b/>
          <w:sz w:val="24"/>
          <w:szCs w:val="24"/>
          <w:lang w:val="bg-BG"/>
        </w:rPr>
        <w:t>В представеното изложение</w:t>
      </w:r>
      <w:r>
        <w:rPr>
          <w:rFonts w:cs="Times New Roman" w:ascii="Times New Roman" w:hAnsi="Times New Roman"/>
          <w:sz w:val="24"/>
          <w:szCs w:val="24"/>
          <w:lang w:val="bg-BG"/>
        </w:rPr>
        <w:t xml:space="preserve"> е направен опит да се стъпи върху максимално широка изворова и историографска основа. </w:t>
      </w:r>
      <w:r>
        <w:rPr>
          <w:rFonts w:cs="Times New Roman" w:ascii="Times New Roman" w:hAnsi="Times New Roman"/>
          <w:b/>
          <w:sz w:val="24"/>
          <w:szCs w:val="24"/>
          <w:lang w:val="bg-BG"/>
        </w:rPr>
        <w:t>Изворовата база</w:t>
      </w:r>
      <w:r>
        <w:rPr>
          <w:rFonts w:cs="Times New Roman" w:ascii="Times New Roman" w:hAnsi="Times New Roman"/>
          <w:sz w:val="24"/>
          <w:szCs w:val="24"/>
          <w:lang w:val="bg-BG"/>
        </w:rPr>
        <w:t xml:space="preserve"> включва печатни произведения и архивни документи. В първата категория са серията от мемоари, касаещи проблематиката. Сред чуждите следва да се посочат последните два тома от мемоарите на Уинстън Чърчил и редица дневници и материали на американски и британски летци. Сред тези на български език основни за изложението се оказаха дневниците и мемоарите на регента Богдан Филов, на проф. Александър Цанков, на Стойчо Мошанов, на правосъдния министър Васил Матаков, на общинския служител и писател Петър Славински и др. Ценен извор за организацията на пасивната противовъздушна отбрана е написаната с практическа насоченост брошура на кап. Коста Станев – ръководител на Службата за П.В.Х.З. към столичния гарнизон. Описаният по-горе микроисторически подход може да бъде проследен в спомените за бомбардировките на културни дейци като проф. Вера Мутафчиева, на музиканта Иван Дренников, детските спомени от бомбардировките на артиста Коста Цонев, артефакт на времето е и книгата на Кирил Христов „Затрупана София“.</w:t>
      </w:r>
    </w:p>
    <w:p>
      <w:pPr>
        <w:pStyle w:val="Normal"/>
        <w:spacing w:before="0" w:after="0"/>
        <w:ind w:firstLine="709"/>
        <w:contextualSpacing/>
        <w:rPr/>
      </w:pPr>
      <w:r>
        <w:rPr>
          <w:rFonts w:cs="Times New Roman" w:ascii="Times New Roman" w:hAnsi="Times New Roman"/>
          <w:b/>
          <w:sz w:val="24"/>
          <w:szCs w:val="24"/>
          <w:lang w:val="bg-BG"/>
        </w:rPr>
        <w:t>Сред архивните материали</w:t>
      </w:r>
      <w:r>
        <w:rPr>
          <w:rFonts w:cs="Times New Roman" w:ascii="Times New Roman" w:hAnsi="Times New Roman"/>
          <w:sz w:val="24"/>
          <w:szCs w:val="24"/>
          <w:lang w:val="bg-BG"/>
        </w:rPr>
        <w:t xml:space="preserve"> следва да се споменат използваните фондове и документи в различни архиви – колекциите на Софийския градски и окръжен архив, Централния исторически архив, Централния държавен архив. Тук се включват протоколните книги на Софийската голяма община и заседанията на кметската управа, протоколи от заседанията на общинския съвет, документи, инструкции, разпореждания, доклади и окръжни на различни служби към общината (особено на архитектурната дирекция по строежа на прикрития, скривалища, мероприятия на Пожарната служба по затъмненията), протоколи за оценка на разрушения и въздействието на бомбардировките върху градската среда, материали по евакуацията, организацията и работата на отделните комисарства по евакуацията, подпомагането и възстановяването и др. Във фонда на Министерството на вътрешните работи и народното здраве са материали по бомбардировките, инструкции, окръжни, разпоредби за размер на обезщетенията (особено на отдела за обществени грижи) и др. Интересни материали за евакуацията и снабдяването на населението се откриха и във фонда на Министерството на търговията, промишлеността и труда, а така също и в по-късното Министерство на труда и социалните грижи, където са материалите на Комисарството по подпомагането. Много трудни за локализиране са материалите на Комисарството по евакуацията, които са разпръснати в различни фондове, но най-важната част от тях са в Дирекцията за гражданска мобилизация. Отделни документи бяха открити и във фонда на Министерството на външните работи и вероизповеданият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Освен вече цитираните изследвания на историята на българската авиация следва да се споменат по-общи съчинения за дипломацията и военните действия на Втората световна война като монографиите на българските изследователи Витка Тошкова, Евгения Калинова, Георги Гунев, Стоян Пинтев, Стоян Рачев, на икономиста Давид Коен, на млади български изследователи в чужбина като Мариета Станкова, монографиите на чужди автори като Майкъл Бол, Джоузеф Персико, Маршал Лий Милър и др.</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284" w:leader="none"/>
          <w:tab w:val="left" w:pos="567" w:leader="none"/>
        </w:tabs>
        <w:spacing w:before="0" w:after="0"/>
        <w:ind w:left="0" w:firstLine="709"/>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Научна новост на изследването</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ъчетаването на макро- и микроподхода на базата на съществуващи документални свидетелства, е актуална тема за </w:t>
      </w:r>
      <w:r>
        <w:rPr>
          <w:rFonts w:cs="Times New Roman" w:ascii="Times New Roman" w:hAnsi="Times New Roman"/>
          <w:b/>
          <w:sz w:val="24"/>
          <w:szCs w:val="24"/>
          <w:lang w:val="ru-RU"/>
        </w:rPr>
        <w:t>историческо изследване, която има оригинален и приносен характер</w:t>
      </w:r>
      <w:r>
        <w:rPr>
          <w:rFonts w:cs="Times New Roman" w:ascii="Times New Roman" w:hAnsi="Times New Roman"/>
          <w:sz w:val="24"/>
          <w:szCs w:val="24"/>
          <w:lang w:val="ru-RU"/>
        </w:rPr>
        <w:t>, доколкото до момента не е достатъчно пълно и детайлно представена на историографско равнище. Отделни детайли – особено онези, свързани с хронологията на бомбардировките и действията на българската авиация, са изследвани от военни историци или летци-участници в събитията (особено Румен Руменин, Стоян Стоянов, Кирил Янев и др.). Общо изследване обаче, в което да присъстват както военните, така и гражданските и институционалните аспекти на темата, а така също и международните (дипломатически и военни) й измерения засега не е направено. А то би било много полезно – както с оглед дебатите около издигнатия в София паметник на загиналите американски летци, бомбардирали България, така и в името на възкресяването на паметта на онези герои и много обикновени българи, жертвали живот, имот, спокойствие и здраве, за да помогнат на други българи в нужда. Защото историческата памет е изключително важна за оцеляването ни като народ и държавност.</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20"/>
          <w:tab w:val="left" w:pos="284" w:leader="none"/>
          <w:tab w:val="left" w:pos="567" w:leader="none"/>
        </w:tabs>
        <w:spacing w:before="0" w:after="0"/>
        <w:ind w:left="0" w:firstLine="709"/>
        <w:contextualSpacing/>
        <w:rPr/>
      </w:pPr>
      <w:r>
        <w:rPr>
          <w:rFonts w:cs="Times New Roman" w:ascii="Times New Roman" w:hAnsi="Times New Roman"/>
          <w:b/>
          <w:sz w:val="28"/>
          <w:szCs w:val="24"/>
          <w:lang w:val="bg-BG"/>
        </w:rPr>
        <w:t>Обем и структура на дисертационния труд</w:t>
      </w:r>
    </w:p>
    <w:p>
      <w:pPr>
        <w:pStyle w:val="Normal"/>
        <w:tabs>
          <w:tab w:val="clear" w:pos="720"/>
          <w:tab w:val="left" w:pos="284" w:leader="none"/>
          <w:tab w:val="left" w:pos="567" w:leader="none"/>
        </w:tabs>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20"/>
          <w:tab w:val="left" w:pos="284" w:leader="none"/>
          <w:tab w:val="left" w:pos="567" w:leader="none"/>
        </w:tabs>
        <w:spacing w:before="0" w:after="0"/>
        <w:ind w:left="0" w:firstLine="709"/>
        <w:contextualSpacing/>
        <w:rPr>
          <w:rFonts w:ascii="Times New Roman" w:hAnsi="Times New Roman" w:cs="Times New Roman"/>
          <w:sz w:val="24"/>
          <w:szCs w:val="24"/>
          <w:lang w:val="bg-BG"/>
        </w:rPr>
      </w:pPr>
      <w:r>
        <w:rPr>
          <w:rFonts w:cs="Times New Roman" w:ascii="Times New Roman" w:hAnsi="Times New Roman"/>
          <w:b/>
          <w:sz w:val="24"/>
          <w:szCs w:val="24"/>
          <w:lang w:val="bg-BG"/>
        </w:rPr>
        <w:t>Обем</w:t>
      </w:r>
    </w:p>
    <w:p>
      <w:pPr>
        <w:pStyle w:val="Normal"/>
        <w:tabs>
          <w:tab w:val="clear" w:pos="720"/>
          <w:tab w:val="left" w:pos="284" w:leader="none"/>
          <w:tab w:val="left" w:pos="567" w:leader="none"/>
        </w:tabs>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pPr>
      <w:r>
        <w:rPr>
          <w:rFonts w:cs="Times New Roman" w:ascii="Times New Roman" w:hAnsi="Times New Roman"/>
          <w:b/>
          <w:sz w:val="24"/>
          <w:szCs w:val="24"/>
          <w:lang w:val="bg-BG"/>
        </w:rPr>
        <w:t>Дисертационният труд е разработен</w:t>
      </w:r>
      <w:r>
        <w:rPr>
          <w:rFonts w:cs="Times New Roman" w:ascii="Times New Roman" w:hAnsi="Times New Roman"/>
          <w:sz w:val="24"/>
          <w:szCs w:val="24"/>
          <w:lang w:val="bg-BG"/>
        </w:rPr>
        <w:t xml:space="preserve"> в общ обем от 279 страници, в това число основен текст –  236 страници и 19 приложения.  Обработени са 35 архивни единици, 14 заглавия документи и спомени, 46 единици периодичен печат, 62 заглавия научна литература и 16 заглавия художествена литература. Цитираните източици са на български, английски и руски език.</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 w:val="left" w:pos="284" w:leader="none"/>
          <w:tab w:val="left" w:pos="567" w:leader="none"/>
        </w:tabs>
        <w:spacing w:before="0" w:after="0"/>
        <w:ind w:left="0" w:firstLine="709"/>
        <w:contextualSpacing/>
        <w:rPr>
          <w:rFonts w:ascii="Times New Roman" w:hAnsi="Times New Roman" w:cs="Times New Roman"/>
          <w:sz w:val="24"/>
          <w:szCs w:val="24"/>
          <w:lang w:val="bg-BG"/>
        </w:rPr>
      </w:pPr>
      <w:r>
        <w:rPr>
          <w:rFonts w:cs="Times New Roman" w:ascii="Times New Roman" w:hAnsi="Times New Roman"/>
          <w:b/>
          <w:sz w:val="24"/>
          <w:szCs w:val="24"/>
          <w:lang w:val="bg-BG"/>
        </w:rPr>
        <w:t>Структура</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tbl>
      <w:tblPr>
        <w:tblW w:w="9054" w:type="dxa"/>
        <w:jc w:val="left"/>
        <w:tblInd w:w="-108" w:type="dxa"/>
        <w:tblLayout w:type="fixed"/>
        <w:tblCellMar>
          <w:top w:w="0" w:type="dxa"/>
          <w:left w:w="108" w:type="dxa"/>
          <w:bottom w:w="0" w:type="dxa"/>
          <w:right w:w="108" w:type="dxa"/>
        </w:tblCellMar>
      </w:tblPr>
      <w:tblGrid>
        <w:gridCol w:w="8461"/>
        <w:gridCol w:w="593"/>
      </w:tblGrid>
      <w:tr>
        <w:trPr/>
        <w:tc>
          <w:tcPr>
            <w:tcW w:w="8461" w:type="dxa"/>
            <w:tcBorders/>
          </w:tcPr>
          <w:p>
            <w:pPr>
              <w:pStyle w:val="Normal"/>
              <w:spacing w:before="0" w:after="0"/>
              <w:ind w:firstLine="709"/>
              <w:contextualSpacing/>
              <w:jc w:val="left"/>
              <w:rPr/>
            </w:pPr>
            <w:r>
              <w:rPr>
                <w:rFonts w:cs="Times New Roman" w:ascii="Times New Roman" w:hAnsi="Times New Roman"/>
                <w:b/>
                <w:sz w:val="24"/>
                <w:szCs w:val="24"/>
                <w:lang w:val="bg-BG"/>
              </w:rPr>
              <w:t>Увод</w:t>
            </w:r>
            <w:r>
              <w:rPr>
                <w:rFonts w:cs="Times New Roman" w:ascii="Times New Roman" w:hAnsi="Times New Roman"/>
                <w:sz w:val="24"/>
                <w:szCs w:val="24"/>
                <w:lang w:val="bg-BG"/>
              </w:rPr>
              <w:t xml:space="preserve"> …………………………………………………………………………</w:t>
            </w:r>
          </w:p>
          <w:p>
            <w:pPr>
              <w:pStyle w:val="Normal"/>
              <w:spacing w:before="0" w:after="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3" w:type="dxa"/>
            <w:tcBorders/>
          </w:tcPr>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3</w:t>
            </w:r>
          </w:p>
        </w:tc>
      </w:tr>
      <w:tr>
        <w:trPr/>
        <w:tc>
          <w:tcPr>
            <w:tcW w:w="8461" w:type="dxa"/>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Първа глава. Реалностите на „символичната война“ на Царство България срещу Великобритания и САЩ – военни, дипломатически и институционални аспекти (1941–1943 г.)</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93" w:type="dxa"/>
            <w:tcBorders/>
          </w:tcPr>
          <w:p>
            <w:pPr>
              <w:pStyle w:val="Normal"/>
              <w:snapToGrid w:val="false"/>
              <w:spacing w:before="0" w:after="0"/>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461" w:type="dxa"/>
            <w:tcBorders/>
          </w:tcPr>
          <w:p>
            <w:pPr>
              <w:pStyle w:val="Normal"/>
              <w:spacing w:before="0" w:after="0"/>
              <w:ind w:firstLine="709"/>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1. 1. Военновременна София и подготовката за въздушна отбрана (пролетта на 1941 г. – лятото на 1943 г.)……………………………………</w:t>
            </w:r>
          </w:p>
        </w:tc>
        <w:tc>
          <w:tcPr>
            <w:tcW w:w="593" w:type="dxa"/>
            <w:tcBorders/>
          </w:tcPr>
          <w:p>
            <w:pPr>
              <w:pStyle w:val="Normal"/>
              <w:snapToGrid w:val="false"/>
              <w:spacing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b/>
                <w:sz w:val="24"/>
                <w:szCs w:val="24"/>
                <w:lang w:val="bg-BG"/>
              </w:rPr>
              <w:t>1</w:t>
            </w:r>
            <w:r>
              <w:rPr>
                <w:rFonts w:cs="Times New Roman" w:ascii="Times New Roman" w:hAnsi="Times New Roman"/>
                <w:b/>
                <w:sz w:val="24"/>
                <w:szCs w:val="24"/>
              </w:rPr>
              <w:t>1</w:t>
            </w:r>
          </w:p>
        </w:tc>
      </w:tr>
      <w:tr>
        <w:trPr/>
        <w:tc>
          <w:tcPr>
            <w:tcW w:w="8461" w:type="dxa"/>
            <w:tcBorders/>
          </w:tcPr>
          <w:p>
            <w:pPr>
              <w:pStyle w:val="Normal"/>
              <w:spacing w:before="0" w:after="0"/>
              <w:ind w:firstLine="709"/>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1. 2. Антихитлеристката коалиция се приближава към Балканите: въздушната заплаха за София става реалност (юли – ноември 1943 г.)….</w:t>
            </w:r>
          </w:p>
          <w:p>
            <w:pPr>
              <w:pStyle w:val="Normal"/>
              <w:spacing w:before="0" w:after="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3" w:type="dxa"/>
            <w:tcBorders/>
          </w:tcPr>
          <w:p>
            <w:pPr>
              <w:pStyle w:val="Normal"/>
              <w:snapToGrid w:val="false"/>
              <w:spacing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37</w:t>
            </w:r>
          </w:p>
        </w:tc>
      </w:tr>
      <w:tr>
        <w:trPr/>
        <w:tc>
          <w:tcPr>
            <w:tcW w:w="8461" w:type="dxa"/>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Втора глава. Битката за София – кошмарът на реалната война (1943-1944 г.)</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93" w:type="dxa"/>
            <w:tcBorders/>
          </w:tcPr>
          <w:p>
            <w:pPr>
              <w:pStyle w:val="Normal"/>
              <w:snapToGrid w:val="false"/>
              <w:spacing w:before="0" w:after="0"/>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461" w:type="dxa"/>
            <w:tcBorders/>
          </w:tcPr>
          <w:p>
            <w:pPr>
              <w:pStyle w:val="Normal"/>
              <w:spacing w:before="0" w:after="0"/>
              <w:ind w:firstLine="709"/>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2. 1. Въздушните атаки над София (ноември – декември 1943 г.)……...</w:t>
            </w:r>
          </w:p>
        </w:tc>
        <w:tc>
          <w:tcPr>
            <w:tcW w:w="593" w:type="dxa"/>
            <w:tcBorders/>
          </w:tcPr>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56</w:t>
            </w:r>
          </w:p>
        </w:tc>
      </w:tr>
      <w:tr>
        <w:trPr/>
        <w:tc>
          <w:tcPr>
            <w:tcW w:w="8461" w:type="dxa"/>
            <w:tcBorders/>
          </w:tcPr>
          <w:p>
            <w:pPr>
              <w:pStyle w:val="Normal"/>
              <w:spacing w:before="0" w:after="0"/>
              <w:ind w:firstLine="709"/>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2. 2. Столицата и кошмарът на бомбардировките (януари 1944г.)……………………………………………………………………………….</w:t>
            </w:r>
            <w:r>
              <w:rPr>
                <w:rFonts w:cs="Times New Roman" w:ascii="Times New Roman" w:hAnsi="Times New Roman"/>
                <w:b/>
                <w:sz w:val="24"/>
                <w:szCs w:val="24"/>
                <w:lang w:val="bg-BG"/>
              </w:rPr>
              <w:t>76</w:t>
            </w:r>
            <w:r>
              <w:rPr>
                <w:rFonts w:cs="Times New Roman" w:ascii="Times New Roman" w:hAnsi="Times New Roman"/>
                <w:sz w:val="24"/>
                <w:szCs w:val="24"/>
                <w:lang w:val="bg-BG"/>
              </w:rPr>
              <w:t xml:space="preserve">                  </w:t>
            </w:r>
          </w:p>
        </w:tc>
        <w:tc>
          <w:tcPr>
            <w:tcW w:w="593" w:type="dxa"/>
            <w:tcBorders/>
          </w:tcPr>
          <w:p>
            <w:pPr>
              <w:pStyle w:val="Normal"/>
              <w:spacing w:before="0" w:after="0"/>
              <w:contextualSpacing/>
              <w:jc w:val="center"/>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p>
        </w:tc>
      </w:tr>
      <w:tr>
        <w:trPr/>
        <w:tc>
          <w:tcPr>
            <w:tcW w:w="8461" w:type="dxa"/>
            <w:tcBorders/>
          </w:tcPr>
          <w:p>
            <w:pPr>
              <w:pStyle w:val="Normal"/>
              <w:spacing w:before="0" w:after="0"/>
              <w:ind w:firstLine="709"/>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2. 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рховно комисарство на военновременното стопанство……</w:t>
            </w:r>
          </w:p>
          <w:p>
            <w:pPr>
              <w:pStyle w:val="Normal"/>
              <w:spacing w:before="0" w:after="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3" w:type="dxa"/>
            <w:tcBorders/>
          </w:tcPr>
          <w:p>
            <w:pPr>
              <w:pStyle w:val="Normal"/>
              <w:spacing w:before="0" w:after="0"/>
              <w:contextualSpacing/>
              <w:jc w:val="center"/>
              <w:rPr>
                <w:rFonts w:ascii="Times New Roman" w:hAnsi="Times New Roman" w:cs="Times New Roman"/>
                <w:sz w:val="24"/>
                <w:szCs w:val="24"/>
                <w:lang w:val="bg-B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bg-BG"/>
              </w:rPr>
              <w:t>101</w:t>
            </w:r>
          </w:p>
        </w:tc>
      </w:tr>
      <w:tr>
        <w:trPr/>
        <w:tc>
          <w:tcPr>
            <w:tcW w:w="8461" w:type="dxa"/>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Трета глава. Промяна в международната обстановка и отзвук у нас (1944-1945 г.)</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93" w:type="dxa"/>
            <w:tcBorders/>
          </w:tcPr>
          <w:p>
            <w:pPr>
              <w:pStyle w:val="Normal"/>
              <w:snapToGrid w:val="false"/>
              <w:spacing w:before="0" w:after="0"/>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461" w:type="dxa"/>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sz w:val="24"/>
                <w:szCs w:val="24"/>
                <w:lang w:val="bg-BG"/>
              </w:rPr>
              <w:t>3. 1. Дипломатическите совалки, новите бомбардировки и трудният път към възстановяването на София (февруари – юни 1944 г.)……………..</w:t>
            </w:r>
          </w:p>
        </w:tc>
        <w:tc>
          <w:tcPr>
            <w:tcW w:w="593" w:type="dxa"/>
            <w:tcBorders/>
          </w:tcPr>
          <w:p>
            <w:pPr>
              <w:pStyle w:val="Normal"/>
              <w:snapToGrid w:val="false"/>
              <w:spacing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119</w:t>
            </w:r>
          </w:p>
        </w:tc>
      </w:tr>
      <w:tr>
        <w:trPr/>
        <w:tc>
          <w:tcPr>
            <w:tcW w:w="8461" w:type="dxa"/>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sz w:val="24"/>
                <w:szCs w:val="24"/>
                <w:lang w:val="bg-BG"/>
              </w:rPr>
              <w:t>3. 2. Пропагандата у нас и международната обстановка в края на войната…………………………………….......................................................</w:t>
            </w:r>
          </w:p>
        </w:tc>
        <w:tc>
          <w:tcPr>
            <w:tcW w:w="593" w:type="dxa"/>
            <w:tcBorders/>
          </w:tcPr>
          <w:p>
            <w:pPr>
              <w:pStyle w:val="Normal"/>
              <w:snapToGrid w:val="false"/>
              <w:spacing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t>145</w:t>
            </w:r>
          </w:p>
        </w:tc>
      </w:tr>
      <w:tr>
        <w:trPr/>
        <w:tc>
          <w:tcPr>
            <w:tcW w:w="8461" w:type="dxa"/>
            <w:tcBorders/>
          </w:tcPr>
          <w:p>
            <w:pPr>
              <w:pStyle w:val="Normal"/>
              <w:spacing w:before="0" w:after="0"/>
              <w:ind w:firstLine="709"/>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3. 3. Поглед върху отражението на Втората световна война в българската художествена литература………………………………….</w:t>
            </w:r>
          </w:p>
          <w:p>
            <w:pPr>
              <w:pStyle w:val="Normal"/>
              <w:spacing w:before="0" w:after="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3" w:type="dxa"/>
            <w:tcBorders/>
          </w:tcPr>
          <w:p>
            <w:pPr>
              <w:pStyle w:val="Normal"/>
              <w:snapToGrid w:val="false"/>
              <w:spacing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160</w:t>
            </w:r>
          </w:p>
        </w:tc>
      </w:tr>
      <w:tr>
        <w:trPr/>
        <w:tc>
          <w:tcPr>
            <w:tcW w:w="8461" w:type="dxa"/>
            <w:tcBorders/>
          </w:tcPr>
          <w:p>
            <w:pPr>
              <w:pStyle w:val="Normal"/>
              <w:spacing w:before="0" w:after="0"/>
              <w:ind w:firstLine="709"/>
              <w:contextualSpacing/>
              <w:jc w:val="left"/>
              <w:rPr/>
            </w:pPr>
            <w:r>
              <w:rPr>
                <w:rFonts w:cs="Times New Roman" w:ascii="Times New Roman" w:hAnsi="Times New Roman"/>
                <w:b/>
                <w:sz w:val="24"/>
                <w:szCs w:val="24"/>
                <w:lang w:val="bg-BG"/>
              </w:rPr>
              <w:t xml:space="preserve">Заключение </w:t>
            </w:r>
            <w:r>
              <w:rPr>
                <w:rFonts w:cs="Times New Roman" w:ascii="Times New Roman" w:hAnsi="Times New Roman"/>
                <w:sz w:val="24"/>
                <w:szCs w:val="24"/>
                <w:lang w:val="bg-BG"/>
              </w:rPr>
              <w:t>……………………………………………………………….</w:t>
            </w:r>
          </w:p>
        </w:tc>
        <w:tc>
          <w:tcPr>
            <w:tcW w:w="593" w:type="dxa"/>
            <w:tcBorders/>
          </w:tcPr>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177</w:t>
            </w:r>
          </w:p>
        </w:tc>
      </w:tr>
      <w:tr>
        <w:trPr/>
        <w:tc>
          <w:tcPr>
            <w:tcW w:w="8461" w:type="dxa"/>
            <w:tcBorders/>
          </w:tcPr>
          <w:p>
            <w:pPr>
              <w:pStyle w:val="Normal"/>
              <w:spacing w:before="0" w:after="0"/>
              <w:ind w:firstLine="709"/>
              <w:contextualSpacing/>
              <w:jc w:val="left"/>
              <w:rPr/>
            </w:pPr>
            <w:r>
              <w:rPr>
                <w:rFonts w:cs="Times New Roman" w:ascii="Times New Roman" w:hAnsi="Times New Roman"/>
                <w:b/>
                <w:sz w:val="24"/>
                <w:szCs w:val="24"/>
                <w:lang w:val="bg-BG"/>
              </w:rPr>
              <w:t xml:space="preserve">Библиография </w:t>
            </w:r>
            <w:r>
              <w:rPr>
                <w:rFonts w:cs="Times New Roman" w:ascii="Times New Roman" w:hAnsi="Times New Roman"/>
                <w:sz w:val="24"/>
                <w:szCs w:val="24"/>
                <w:lang w:val="bg-BG"/>
              </w:rPr>
              <w:t>…………………………………………………….........</w:t>
            </w:r>
          </w:p>
        </w:tc>
        <w:tc>
          <w:tcPr>
            <w:tcW w:w="593" w:type="dxa"/>
            <w:tcBorders/>
          </w:tcPr>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180</w:t>
            </w:r>
          </w:p>
        </w:tc>
      </w:tr>
      <w:tr>
        <w:trPr/>
        <w:tc>
          <w:tcPr>
            <w:tcW w:w="8461" w:type="dxa"/>
            <w:tcBorders/>
          </w:tcPr>
          <w:p>
            <w:pPr>
              <w:pStyle w:val="Normal"/>
              <w:spacing w:before="0" w:after="0"/>
              <w:ind w:firstLine="709"/>
              <w:contextualSpacing/>
              <w:jc w:val="left"/>
              <w:rPr/>
            </w:pPr>
            <w:r>
              <w:rPr>
                <w:rFonts w:cs="Times New Roman" w:ascii="Times New Roman" w:hAnsi="Times New Roman"/>
                <w:b/>
                <w:sz w:val="24"/>
                <w:szCs w:val="24"/>
                <w:lang w:val="bg-BG"/>
              </w:rPr>
              <w:t xml:space="preserve">Приложения </w:t>
            </w:r>
            <w:r>
              <w:rPr>
                <w:rFonts w:cs="Times New Roman" w:ascii="Times New Roman" w:hAnsi="Times New Roman"/>
                <w:sz w:val="24"/>
                <w:szCs w:val="24"/>
                <w:lang w:val="bg-BG"/>
              </w:rPr>
              <w:t>……………………………………………………………........</w:t>
            </w:r>
          </w:p>
        </w:tc>
        <w:tc>
          <w:tcPr>
            <w:tcW w:w="593" w:type="dxa"/>
            <w:tcBorders/>
          </w:tcPr>
          <w:p>
            <w:pPr>
              <w:pStyle w:val="Normal"/>
              <w:spacing w:before="0" w:after="0"/>
              <w:contextualSpacing/>
              <w:jc w:val="right"/>
              <w:rPr>
                <w:rFonts w:ascii="Times New Roman" w:hAnsi="Times New Roman" w:cs="Times New Roman"/>
                <w:sz w:val="24"/>
                <w:szCs w:val="24"/>
                <w:lang w:val="bg-BG"/>
              </w:rPr>
            </w:pPr>
            <w:r>
              <w:rPr>
                <w:rFonts w:cs="Times New Roman" w:ascii="Times New Roman" w:hAnsi="Times New Roman"/>
                <w:b/>
                <w:sz w:val="24"/>
                <w:szCs w:val="24"/>
                <w:lang w:val="bg-BG"/>
              </w:rPr>
              <w:t>189</w:t>
            </w:r>
          </w:p>
        </w:tc>
      </w:tr>
    </w:tbl>
    <w:p>
      <w:pPr>
        <w:pStyle w:val="Normal"/>
        <w:tabs>
          <w:tab w:val="clear" w:pos="720"/>
          <w:tab w:val="left" w:pos="284" w:leader="none"/>
          <w:tab w:val="left" w:pos="567" w:leader="none"/>
        </w:tabs>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20"/>
          <w:tab w:val="left" w:pos="284" w:leader="none"/>
          <w:tab w:val="left" w:pos="567" w:leader="none"/>
        </w:tabs>
        <w:spacing w:before="0" w:after="0"/>
        <w:ind w:left="0" w:firstLine="709"/>
        <w:contextualSpacing/>
        <w:rPr>
          <w:rFonts w:ascii="Times New Roman" w:hAnsi="Times New Roman" w:cs="Times New Roman"/>
          <w:b/>
          <w:b/>
          <w:sz w:val="28"/>
          <w:szCs w:val="28"/>
          <w:lang w:val="bg-BG"/>
        </w:rPr>
      </w:pPr>
      <w:r>
        <w:rPr>
          <w:rFonts w:cs="Times New Roman" w:ascii="Times New Roman" w:hAnsi="Times New Roman"/>
          <w:b/>
          <w:sz w:val="28"/>
          <w:szCs w:val="28"/>
          <w:lang w:val="bg-BG"/>
        </w:rPr>
        <w:t>Кратко изложение на дисертационния труд</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Първа глава. Реалностите на „символичната война“ на Царство България срещу Великобритания и САЩ – военни, дипломатически и институционални аспекти (1941–1943 г.)</w:t>
      </w:r>
    </w:p>
    <w:p>
      <w:pPr>
        <w:pStyle w:val="Normal"/>
        <w:tabs>
          <w:tab w:val="clear" w:pos="720"/>
          <w:tab w:val="left" w:pos="284" w:leader="none"/>
          <w:tab w:val="left" w:pos="567" w:leader="none"/>
        </w:tabs>
        <w:spacing w:before="0" w:after="0"/>
        <w:ind w:firstLine="567"/>
        <w:contextualSpac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3"/>
        </w:numPr>
        <w:tabs>
          <w:tab w:val="clear" w:pos="720"/>
          <w:tab w:val="left" w:pos="284" w:leader="none"/>
          <w:tab w:val="left" w:pos="567" w:leader="none"/>
        </w:tabs>
        <w:spacing w:before="0" w:after="0"/>
        <w:ind w:left="0" w:firstLine="709"/>
        <w:contextualSpacing/>
        <w:rPr>
          <w:rFonts w:ascii="Times New Roman" w:hAnsi="Times New Roman" w:cs="Times New Roman"/>
          <w:b/>
          <w:b/>
          <w:sz w:val="24"/>
          <w:szCs w:val="24"/>
          <w:lang w:val="bg-BG"/>
        </w:rPr>
      </w:pPr>
      <w:r>
        <w:rPr>
          <w:rFonts w:cs="Times New Roman" w:ascii="Times New Roman" w:hAnsi="Times New Roman"/>
          <w:b/>
          <w:sz w:val="24"/>
          <w:szCs w:val="24"/>
          <w:lang w:val="bg-BG"/>
        </w:rPr>
        <w:t>1. Военновременна София и подготовката за въздушна отбрана (пролетта на 1941 г. – лятото на 1943 г.)</w:t>
      </w:r>
    </w:p>
    <w:p>
      <w:pPr>
        <w:pStyle w:val="Normal"/>
        <w:tabs>
          <w:tab w:val="clear" w:pos="720"/>
          <w:tab w:val="left" w:pos="284" w:leader="none"/>
          <w:tab w:val="left" w:pos="567" w:leader="none"/>
        </w:tabs>
        <w:spacing w:before="0" w:after="0"/>
        <w:ind w:firstLine="709"/>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ru-RU"/>
        </w:rPr>
      </w:pPr>
      <w:r>
        <w:rPr>
          <w:rFonts w:cs="Times New Roman" w:ascii="Times New Roman" w:hAnsi="Times New Roman"/>
          <w:b/>
          <w:sz w:val="24"/>
          <w:szCs w:val="24"/>
          <w:lang w:val="bg-BG"/>
        </w:rPr>
        <w:t>Началото на изследването е поставено</w:t>
      </w:r>
      <w:r>
        <w:rPr>
          <w:rFonts w:cs="Times New Roman" w:ascii="Times New Roman" w:hAnsi="Times New Roman"/>
          <w:sz w:val="24"/>
          <w:szCs w:val="24"/>
          <w:lang w:val="bg-BG"/>
        </w:rPr>
        <w:t xml:space="preserve"> 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разглеждане акта на </w:t>
      </w:r>
      <w:r>
        <w:rPr>
          <w:rFonts w:cs="Times New Roman" w:ascii="Times New Roman" w:hAnsi="Times New Roman"/>
          <w:sz w:val="24"/>
          <w:szCs w:val="24"/>
          <w:lang w:val="ru-RU"/>
        </w:rPr>
        <w:t xml:space="preserve">подписването </w:t>
      </w:r>
      <w:r>
        <w:rPr>
          <w:rFonts w:cs="Times New Roman" w:ascii="Times New Roman" w:hAnsi="Times New Roman"/>
          <w:sz w:val="24"/>
          <w:szCs w:val="24"/>
          <w:lang w:val="bg-BG"/>
        </w:rPr>
        <w:t>на  протокола за присъединяването на Царство България към Тристранния пак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1 март 1941 г. от страна на министър-председателят Богдан Филов във виенския хотел „Белведере“. С този акт се приключва продължилата дълга и сложна дипломатическа битка около ориентацията на София във Втората световна война. Това финално действие, което  обвързва страната с хитлеристката коалиция, е осъзнат и труден политически избор. Той е продукт на по-дълъг процес, който през 1940 г. е направил възможна Крайовската спогодба и присъединяването на Южна Добруджа към Царството, той ще доведе по-късно както до българското управление на „новите земи“ в Македония и Тракия, така и до обявената на 13 декември 1941 г. „символична война“ на Великобритания и САЩ. В следващите месеци на Цар Борис ІІІ ще му се наложи да лавира между Берлин и Москва, като няма да позволи изпращането на български войски на Източния фронт (за разлика например от румънските и унгарските си съюзници на Третия райх). САЩ ще обявят война на България едва на 5 юни 1942 г., а бъдещето на страната ни ще стане заложник през следващите години на динамиката в развитието на глобалния военен конфликт. През 1942 г. – първата половина на 1943 г. обикновеният българин живее с илюзията за „символичната война“, която за него има съвсем реални очертания – на българска територия не се водят военни действия (това не се отнася за „новите земи“), над страната преминават вражески самолети, без да пускат бомби, в София има съветско посолство и т.н. Животът е доста по-труден от предвоенните години, на пазара няма избор или съвсем изчезват традиционни български стоки, има безмесни дни, взимат се мерки за подготовка срещу външно нападение (особено от въздуха), правят се обучения по гражданска защита и първа помощ, расте броят на мобилизираните – военно и граждански лица, строят се скривалища и окопи, натрупват се запаси (държавни и лични), въвеждат се военновременни мерки като цензура, открити листове, патрули и проверки и т.н. Илюзията за България като „мирен оазис“ на Балканите като резултат от стратегическия избор на страната на по-силните (от 1 март 1941 г.) се поддържа от ентусиазма около националното обединение с българите от „новите земи“ и официалната пропаганда, която или подчертава начина, по който живеят гражданите тук в сравнение с населението на другите окупирани страни или премълчава опасностите пред обикновеното население. Режимът на цар Борис III е популярен, въпреки нарушените демократични свободи и появилата се черна борса на потребителски стоки и инфлация. Пропагандно много добре се използва еуфорията около „Царя-Обединител“ и около идеала за „Голяма България“ с всичките териториални и икономически облаги на съюза със силите на Оста – по-специално Германия.</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Една от новите характеристики на Втората световна война като глобален военен конфликт е много по-голямата степен на опасност, която военните действия представляват за гражданското население в тила. От една страна, това население все повече е въвлечено като работна сила в предприятията на военната икономика, които закономерно се превръщат в легитимни военни цели. От друга страна, новите технологии – особено развитието на бомбардировъчната авиация, новите по-мощни снаряди и бомби, новите танкове, да не говорим за атомното оръжие, са мощно нападателно средство, което е в състояние да изкуши военни стратези, политици и дипломати да ги използват срещу обикновеното гражданство за скършване на неговия дух и желание за съпротива и оттук за бързо постигане на целите, заради които се води войнат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Поради спецификата на българското участие във Втората световна война най-силният досег на българските граждани до жестоките военни реалности до 9 септември 1944 г. са действията на нашите войски и гражданска администрация в управлението на „новите земи“, последиците от бомбардировките над столицата и други населени места и военни обекти в страната, а така също и въоръжените акции и действията на антиправителствените части на предимно комунистическата съпротив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Втората световна война отбелязва драматично отстъпление от принципа на въздържане от въздушни нападения над гражданско население. Въпреки че силите на Оста са първите, които откриват огън от въздуха над жителите на Китай (1937), Полша (1939), Великобритания (1940-1941), Япония, Германия и Италия, скоро получават същото „лекарство“ срещу собственото си население. Практиката на безмилостните бомбардировки над градове (осъждана преди войната от демократичните правителства като нецивилизовани и нехуманни действия, „твърде близки до сърцата на фашистите“) достига нови висоти и масираност, практикувана от британските и американските ВВС над градове като Хамбург, Дрезден, Токио, за да достигне кулминацията си с атомните бомби над Хирошима и Нагасаки. Поне 300 хил. са загиналите от подобни действия в Германия, между 330 000 и 900 000 за загиналите в Япония.</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Защо се стига до тази промяна и как тези държави приемат военна стратегия, насочена към избиване на обикновени граждани? Използването на такава тактика зависи от типа общество и режим, от расистки мотиви, възприемащи врага като „варварски“, от личната роля на влиятелни военни, наложили подобни решения. В основата им са конкретни прагматични съображения и възприемането на тактика, която би ускорила с всякакви възможни (вкл. и нехуманни) средства постигането на военните цели. Тази еволюция в начина на мислене е особено характерна за американското военно командване. Тежките бомбардировки, тероризиращи цивилното население се разглеждат като немислими през 1942 г., а през 1943 г. вече се обсъждат като съвсем реална тактика – с изпращането на стотици и хиляди самолети, атаки върху стотици малки германски градове, пращане на бомби – детски играчки, атаки върху бежанци, евакуиращи се по шосетата. Интересно е, че зад някои от мотивите за предприемане на конкретни бомбардировки стоят и елементи на отмъщение – особено от страна на британски военни като реванш за жертвите в „Битката за Англия“ през 1940 г.</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Българските граждани следят развитието на бойните действия по фронтовете на Втората световна война и получават чрез радиото и вестниците новини за победите и загубите във водените битки, за размерите на жертвите и страданията на обикновени хора. Фактът, че на тях им е спестена в продължение на първите години на войната подобна участ, донякъде притъпява техните сетива и подготовка за евентуални нападения по суша, по вода или от въздуха. До 1 март 1941 г. това се обяснява с възприетия неутралитет, а след това – с правилния избор на съюзник като Третия германски райх, който отговаря на интересите на обикновените български граждани и им осигурява спокойствие във военновременните условия.</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contextualSpacing/>
        <w:rPr>
          <w:rFonts w:ascii="Times New Roman" w:hAnsi="Times New Roman" w:cs="Times New Roman"/>
          <w:b/>
          <w:b/>
          <w:sz w:val="24"/>
          <w:szCs w:val="24"/>
          <w:lang w:val="bg-BG"/>
        </w:rPr>
      </w:pPr>
      <w:r>
        <w:rPr>
          <w:rFonts w:cs="Times New Roman" w:ascii="Times New Roman" w:hAnsi="Times New Roman"/>
          <w:b/>
          <w:sz w:val="24"/>
          <w:szCs w:val="24"/>
          <w:lang w:val="bg-BG"/>
        </w:rPr>
        <w:t>1. 2. Антихитлеристката коалиция се приближава към Балканите: въздушната заплаха за София става реалност (юли – ноември 1943 г.)</w:t>
      </w:r>
    </w:p>
    <w:p>
      <w:pPr>
        <w:pStyle w:val="Normal"/>
        <w:numPr>
          <w:ilvl w:val="0"/>
          <w:numId w:val="0"/>
        </w:numPr>
        <w:tabs>
          <w:tab w:val="clear" w:pos="720"/>
          <w:tab w:val="left" w:pos="284" w:leader="none"/>
          <w:tab w:val="left" w:pos="567" w:leader="none"/>
        </w:tabs>
        <w:spacing w:before="0" w:after="0"/>
        <w:contextualSpacing/>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 w:val="left" w:pos="567" w:leader="none"/>
        </w:tabs>
        <w:spacing w:before="0" w:after="0"/>
        <w:ind w:firstLine="680"/>
        <w:contextualSpacing/>
        <w:rPr/>
      </w:pPr>
      <w:r>
        <w:rPr>
          <w:rFonts w:cs="Times New Roman" w:ascii="Times New Roman" w:hAnsi="Times New Roman"/>
          <w:b/>
          <w:sz w:val="24"/>
          <w:szCs w:val="24"/>
          <w:lang w:val="bg-BG"/>
        </w:rPr>
        <w:t>Втора част на първа глава</w:t>
      </w:r>
      <w:r>
        <w:rPr>
          <w:rFonts w:cs="Times New Roman" w:ascii="Times New Roman" w:hAnsi="Times New Roman"/>
          <w:sz w:val="24"/>
          <w:szCs w:val="24"/>
          <w:lang w:val="bg-BG"/>
        </w:rPr>
        <w:t xml:space="preserve"> разглежда промените по фронтовете на Втората световна война и обратът на Източния фронт и в Средиземноморието през лятото на 1943 г., които карат ръководството на държавата и общината да ускорят подготовката си за евентуални въздушни нападения. На 12 юли 1943 г. столичният кмет инж. Иван Иванов издава специална заповед ГМ-394-VІІ за необходимите неотложни мерки за противовъздушната и химическата защита. Тя е резултат от поверително писмо на Министерството на вероизповеданията и народното здраве от 8 юли с.г., в което се предупреждава, че опасността от въздушни нападения над София е „нараснала извънредно много и може да се счита за предстояща“. В заповедта се нарежда създаването на специални звена за противовъздушна и химическа защита към всяка служба на общината, както и се разпорежда вземането на специални мерки в тази връзка по отношение на мероприятия по затъмнението, осигуряването на материали и инструменти за защита, както и за обучение на общинските служители. Ресорният заместник-кмет е Хр. К. Стоилов, а началник на Гражданско отделение и завеждащ П.В.Х.Защита е Владислав Мечков. Дейностите се осъществяват в координация с Министерството на вътрешните работи и народното здраве – Централното управление на министерството натоварва с тази задача началника на отделение при министерството Михаил Керемидчиев. Естествено, противопожарните мерки са координирани и с Началника на Столичната пожарна команда Юрий Захарчук. </w:t>
      </w:r>
    </w:p>
    <w:p>
      <w:pPr>
        <w:pStyle w:val="Normal"/>
        <w:spacing w:before="0" w:after="0"/>
        <w:ind w:firstLine="709"/>
        <w:contextualSpacing/>
        <w:rPr/>
      </w:pPr>
      <w:r>
        <w:rPr>
          <w:rFonts w:cs="Times New Roman" w:ascii="Times New Roman" w:hAnsi="Times New Roman"/>
          <w:sz w:val="24"/>
          <w:szCs w:val="24"/>
          <w:lang w:val="bg-BG"/>
        </w:rPr>
        <w:t>Основните положения в заповедта касаят разпределението на отговорността по подготовката и ефективна организация на защитата. Дирекцията на трамваите и осветлението е задължена да вземе всички необходими мерки за пълното улично затъмнение в района на Столичната голяма община. Тя следва да направи задължителните затъмнителни приспособления за всички общински превозни средства – трамваи, автомобили, камиони, омнибуси и др. Във всяка служба на СГО се определя човек на властова позиция /подначалник, началник служба, началник бюро и др./ и по възможност запасен офицер или подофицер за ръководител на П.В.Х.З. на службата, които да носят отговорност за решенията и предприетите действия от службата. Към всяка служба се сформира защитна група, съставена от преминали обучение защитници – имената на ръководителите и членовете на тези групи следва да бъдат изготвени в срок от 3-4 дни. Общият надзор е в ръцете на помощник кмета Иван Лекарски и на началника на Гражданското отделение. Във всички обществени сгради се предприемат мерките, изисквани от гражданите. Има и специфични задачи – защита и съхраняване на складови имущества и архиви (за които се осигуряват сандъци по специално нареждане), а също и началниците да внушават спокойствие и подчинение на служителите. От общинските чиновници и служители се изисква в домовете си да предприемат подобни мерки за защита, за да стават по този начин пример за подражание от останалите граждани.</w:t>
      </w:r>
    </w:p>
    <w:p>
      <w:pPr>
        <w:pStyle w:val="Normal"/>
        <w:spacing w:before="0" w:after="0"/>
        <w:ind w:firstLine="709"/>
        <w:contextualSpacing/>
        <w:rPr/>
      </w:pPr>
      <w:r>
        <w:rPr>
          <w:rFonts w:cs="Times New Roman" w:ascii="Times New Roman" w:hAnsi="Times New Roman"/>
          <w:sz w:val="24"/>
          <w:szCs w:val="24"/>
          <w:lang w:val="bg-BG"/>
        </w:rPr>
        <w:t>Службата за пасивна противовъздушна и химическа защита към СГО е изградена в единодействие с военното ръководство на столичния гарнизон. Началник на отделението е кап. Коста Станев и той е подпомаган в командването от две секции – наблюдателно-предупредителна (двама офицери) и гражданска П.В.Х.З., снабдителна и обезвредителна служба (5 офицери) или командване общо от 8 офицери. Към това командване са придадени 5 защитника-писари, 5 защитника за свръзка и 11 защитника на 3 смени телефонисти в отделението. При „тревога“ към тях идват и началниците на съответните общински служби с отговорности по линия на въздушна защита (Санитарно отделение, Техническата работилница и отделение Чистота, Водопроводното и канализационното отделение, отделение Социални грижи и Архитектурно-градоустройствена дирекция, както и някои други служби).</w:t>
      </w:r>
    </w:p>
    <w:p>
      <w:pPr>
        <w:pStyle w:val="Normal"/>
        <w:spacing w:before="0" w:after="0"/>
        <w:ind w:firstLine="709"/>
        <w:contextualSpacing/>
        <w:rPr/>
      </w:pPr>
      <w:r>
        <w:rPr>
          <w:rFonts w:cs="Times New Roman" w:ascii="Times New Roman" w:hAnsi="Times New Roman"/>
          <w:sz w:val="24"/>
          <w:szCs w:val="24"/>
          <w:lang w:val="bg-BG"/>
        </w:rPr>
        <w:t xml:space="preserve">Територията на СГО е разделена на 20 защитни групи, от които 14 в чертите на големия град и 6 в придадените селски общини – Слатина, Надежда, Бояна, Горна баня и Княжево. Именно защитната група обслужва съответния район и е длъжна да гаси създадените пожари и да подпомага пострадалото население по време на въздушно нападение. Всяка защитна група има три ядра – полицейско-наблюдателно, санитарно-химическо и пожарно-техническо-противопарашутно. </w:t>
      </w:r>
      <w:r>
        <w:rPr>
          <w:rFonts w:cs="Times New Roman" w:ascii="Times New Roman" w:hAnsi="Times New Roman"/>
          <w:b/>
          <w:sz w:val="24"/>
          <w:szCs w:val="24"/>
          <w:lang w:val="bg-BG"/>
        </w:rPr>
        <w:t>Полицейско-наблюдателното ядро</w:t>
      </w:r>
      <w:r>
        <w:rPr>
          <w:rFonts w:cs="Times New Roman" w:ascii="Times New Roman" w:hAnsi="Times New Roman"/>
          <w:sz w:val="24"/>
          <w:szCs w:val="24"/>
          <w:lang w:val="bg-BG"/>
        </w:rPr>
        <w:t xml:space="preserve"> бди и защитава дисциплината на гражданството при подаване „тревога“, наблюдава и разузнава за пораженията, като веднага донася на началника на групата за даване на незабавна спасителна и друга помощ, пази от разграбване пострадалите имоти на гражданите, извършва полицейска служба относно движението на гражданите, прибирането и конвоирането на смутителите на реда. </w:t>
      </w:r>
      <w:r>
        <w:rPr>
          <w:rFonts w:cs="Times New Roman" w:ascii="Times New Roman" w:hAnsi="Times New Roman"/>
          <w:b/>
          <w:sz w:val="24"/>
          <w:szCs w:val="24"/>
          <w:lang w:val="bg-BG"/>
        </w:rPr>
        <w:t>Санитарно-химическото ядро</w:t>
      </w:r>
      <w:r>
        <w:rPr>
          <w:rFonts w:cs="Times New Roman" w:ascii="Times New Roman" w:hAnsi="Times New Roman"/>
          <w:sz w:val="24"/>
          <w:szCs w:val="24"/>
          <w:lang w:val="bg-BG"/>
        </w:rPr>
        <w:t xml:space="preserve"> дава първа медицинска помощ на пострадалите, отнася тежко пострадалите граждани в превързочните пунктове на групите, прибира убитите граждани и ги отнася до предвидените за това места, действа като химическо ядро за обеззаразяване на обгазените места и дава помощ на пострадали от химикали хора и животни. </w:t>
      </w:r>
      <w:r>
        <w:rPr>
          <w:rFonts w:cs="Times New Roman" w:ascii="Times New Roman" w:hAnsi="Times New Roman"/>
          <w:b/>
          <w:sz w:val="24"/>
          <w:szCs w:val="24"/>
          <w:lang w:val="bg-BG"/>
        </w:rPr>
        <w:t xml:space="preserve">Пожаро-техническо-противопарашутното ядро </w:t>
      </w:r>
      <w:r>
        <w:rPr>
          <w:rFonts w:cs="Times New Roman" w:ascii="Times New Roman" w:hAnsi="Times New Roman"/>
          <w:sz w:val="24"/>
          <w:szCs w:val="24"/>
          <w:lang w:val="bg-BG"/>
        </w:rPr>
        <w:t>води борба с възникналите пожари, открива и изважда затрупани под срутени сгради граждани, води борба с парашутистите.</w:t>
      </w:r>
    </w:p>
    <w:p>
      <w:pPr>
        <w:pStyle w:val="Normal"/>
        <w:tabs>
          <w:tab w:val="clear" w:pos="720"/>
          <w:tab w:val="left" w:pos="284" w:leader="none"/>
          <w:tab w:val="left" w:pos="567" w:leader="none"/>
        </w:tabs>
        <w:spacing w:before="0" w:after="0"/>
        <w:ind w:firstLine="720"/>
        <w:contextualSpacing/>
        <w:rPr>
          <w:rFonts w:ascii="Times New Roman" w:hAnsi="Times New Roman" w:cs="Times New Roman"/>
          <w:sz w:val="24"/>
          <w:szCs w:val="24"/>
          <w:lang w:val="bg-BG"/>
        </w:rPr>
      </w:pPr>
      <w:r>
        <w:rPr>
          <w:rFonts w:cs="Times New Roman" w:ascii="Times New Roman" w:hAnsi="Times New Roman"/>
          <w:b/>
          <w:sz w:val="24"/>
          <w:szCs w:val="24"/>
          <w:lang w:val="bg-BG"/>
        </w:rPr>
        <w:t>Трудът анализира</w:t>
      </w:r>
      <w:r>
        <w:rPr>
          <w:rFonts w:cs="Times New Roman" w:ascii="Times New Roman" w:hAnsi="Times New Roman"/>
          <w:sz w:val="24"/>
          <w:szCs w:val="24"/>
          <w:lang w:val="bg-BG"/>
        </w:rPr>
        <w:t xml:space="preserve"> подробно целия този процес на подготовка на гражданското население.</w:t>
      </w:r>
    </w:p>
    <w:p>
      <w:pPr>
        <w:pStyle w:val="Normal"/>
        <w:numPr>
          <w:ilvl w:val="0"/>
          <w:numId w:val="0"/>
        </w:numPr>
        <w:tabs>
          <w:tab w:val="clear" w:pos="720"/>
          <w:tab w:val="left" w:pos="284" w:leader="none"/>
          <w:tab w:val="left" w:pos="567" w:leader="none"/>
        </w:tabs>
        <w:spacing w:before="0" w:after="0"/>
        <w:ind w:firstLine="680"/>
        <w:contextualSpacing/>
        <w:outlineLvl w:val="1"/>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8"/>
          <w:szCs w:val="24"/>
          <w:lang w:val="bg-BG"/>
        </w:rPr>
        <w:t>Изводи:</w:t>
      </w:r>
      <w:r>
        <w:rPr>
          <w:rFonts w:cs="Times New Roman" w:ascii="Times New Roman" w:hAnsi="Times New Roman"/>
          <w:b/>
          <w:sz w:val="24"/>
          <w:szCs w:val="24"/>
          <w:lang w:val="bg-BG"/>
        </w:rPr>
        <w:t xml:space="preserve"> </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b/>
          <w:sz w:val="24"/>
          <w:szCs w:val="24"/>
          <w:lang w:val="bg-BG"/>
        </w:rPr>
        <w:t>В резултат на изследването</w:t>
      </w:r>
      <w:r>
        <w:rPr>
          <w:rFonts w:cs="Times New Roman" w:ascii="Times New Roman" w:hAnsi="Times New Roman"/>
          <w:sz w:val="24"/>
          <w:szCs w:val="24"/>
          <w:lang w:val="bg-BG"/>
        </w:rPr>
        <w:t>, извършено в първа глава от дисертационния труд може да се обобщи, че реалностите на войната заварват военновременна София добре, но не отлично подготвена въпреки несъмнените услия на правителството в тази посока.</w:t>
      </w:r>
    </w:p>
    <w:tbl>
      <w:tblPr>
        <w:tblW w:w="8642" w:type="dxa"/>
        <w:jc w:val="left"/>
        <w:tblInd w:w="-108" w:type="dxa"/>
        <w:tblLayout w:type="fixed"/>
        <w:tblCellMar>
          <w:top w:w="0" w:type="dxa"/>
          <w:left w:w="108" w:type="dxa"/>
          <w:bottom w:w="0" w:type="dxa"/>
          <w:right w:w="108" w:type="dxa"/>
        </w:tblCellMar>
      </w:tblPr>
      <w:tblGrid>
        <w:gridCol w:w="8642"/>
      </w:tblGrid>
      <w:tr>
        <w:trPr/>
        <w:tc>
          <w:tcPr>
            <w:tcW w:w="8642" w:type="dxa"/>
            <w:tcBorders/>
          </w:tcPr>
          <w:p>
            <w:pPr>
              <w:pStyle w:val="Normal"/>
              <w:snapToGrid w:val="false"/>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left"/>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тора глава. Битката за София – кошмарът на реалната война (1943-1944 г.)</w:t>
            </w:r>
          </w:p>
        </w:tc>
      </w:tr>
    </w:tbl>
    <w:p>
      <w:pPr>
        <w:pStyle w:val="Normal"/>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contextualSpacing/>
        <w:rPr>
          <w:rFonts w:ascii="Times New Roman" w:hAnsi="Times New Roman" w:cs="Times New Roman"/>
          <w:b/>
          <w:b/>
          <w:sz w:val="24"/>
          <w:szCs w:val="24"/>
          <w:lang w:val="bg-BG"/>
        </w:rPr>
      </w:pPr>
      <w:r>
        <w:rPr>
          <w:rFonts w:cs="Times New Roman" w:ascii="Times New Roman" w:hAnsi="Times New Roman"/>
          <w:b/>
          <w:sz w:val="24"/>
          <w:szCs w:val="24"/>
          <w:lang w:val="bg-BG"/>
        </w:rPr>
        <w:t>2. 1. Въздушните атаки над София (ноември – декември 1943 г)</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 w:val="left" w:pos="567" w:leader="none"/>
        </w:tabs>
        <w:spacing w:before="0" w:after="0"/>
        <w:ind w:firstLine="680"/>
        <w:contextualSpacing/>
        <w:rPr/>
      </w:pPr>
      <w:r>
        <w:rPr>
          <w:rFonts w:cs="Times New Roman" w:ascii="Times New Roman" w:hAnsi="Times New Roman"/>
          <w:b/>
          <w:sz w:val="24"/>
          <w:szCs w:val="24"/>
          <w:lang w:val="bg-BG"/>
        </w:rPr>
        <w:t>Втора гла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т дисертацията</w:t>
      </w:r>
      <w:r>
        <w:rPr>
          <w:rFonts w:cs="Times New Roman" w:ascii="Times New Roman" w:hAnsi="Times New Roman"/>
          <w:sz w:val="24"/>
          <w:szCs w:val="24"/>
          <w:lang w:val="bg-BG"/>
        </w:rPr>
        <w:t xml:space="preserve"> започва с декларацията, изработена на кораба „Айова“ през ноември 1943 г., с която Обединените началник щабове на западните съюзници формулират своята политиката и тактика на Балканите. В нея се казв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тчитайки, че</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1. Балканско-средиземноморският подход към крепостта Европа е неподходящ с оглед трудности на терена и в комуникациите за провеждането на голямо-мащабни военни операции;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2. Прилагането на договорената стратегия за победа над Германия, която изисква мобилизацията на всички военни ресурси, и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3. Опитът ни, който подсказва, че започването на операции с ограничени цели, въпреки че са атрактивни сами по себе си, изискват ресурси по-големи от очакваното, се съгласихме, че нашата стратегия би била обслужена най-добре, ако принудим Германия да свие своята отбранителна мощ, защитавайки Балканско-средиземноморския район.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Затова, тъй като сегашната стратегическа ситуация остава непроменена, операциите на Балканите и в Източното Средиземноморие трябва да се ограничат до: въздушна и морска подкрепа за партизаните на Балканите, малки операции на специалните части и бомбардировки на стратегически цели“.</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 края на октомври 1943 г. британските и американските военни енергично обсъждат евентуална кампания от масирани бомбардировки на германските съюзници на Балканите и се стига до разработването на конкретните планове за провеждането на подобна операция (с кодово име – Operation Point Blank). Командващият стратегическите ВВС на съюзниците в Средиземноморието ген. Айра Ийкър разпорежда началото на атаките срещу България при вече очертаното „разделение на труда“ – 15-та Военновъздушна армия на САЩ, базирана във Фоджа, Италия да атакува с дневни бомбардировки, докато 205-та група от британските Кралски ВВС да атакува нощем. Ген. Д. Айзенхауер, който по това време е съюзническия главнокомандващ на Средиземноморския театър на бойните действия парафира направеното предложение като изрично оторизира използването на тежки американски бомбардировачи срещу стратегически обекти като железопътната гара с депо в София.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Англо-американското командване изхожда при избора на София като бъдеща цел преди всичко от резултатите на предприетото превантивно разузнаване. От честите въздушни прелитания над страната (а и от агентурата на терен) и в Лондон, и във Вашингтон взимащите отговорните военни решения са добре осведомени за структурното разположение на военния и икономическия потенциал на царството. Освен това те съзнават и относителната неподготвеност на столицата и нейните граждани за тежките изпитания на едни масирани бомбардировки, свързани с тежки поражения върху цивилното население и инфраструктурата. Това, разбира се, влиза в плановете на съюзниците, тъй като целта на кампанията не е само военно-политическа, но преди всичко е психологическа – да бъде насаден ужас сред българските граждани, за да свалят те доверието си от правителството и да искат излизане от войнат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Отчита се и нещо друго – епизодичните преминавания през българското въздушно пространство още през лятото на 1943 г. са свързани с нападенията над румънските петролни находища и евентуалното хвърлянето на бомби, които поради лошо време например, не са били хвърлени над Румъния. От есента обаче, стратегическото значение на България расте, още повече, че съюзниците се въздържат от удари по въздуха срещу германски войски в Югославия и Гърция, тъй като може да пострада и местното прозападно настроено население.</w:t>
      </w:r>
    </w:p>
    <w:p>
      <w:pPr>
        <w:pStyle w:val="Normal"/>
        <w:spacing w:before="0" w:after="0"/>
        <w:ind w:firstLine="709"/>
        <w:contextualSpacing/>
        <w:rPr/>
      </w:pPr>
      <w:r>
        <w:rPr>
          <w:rFonts w:cs="Times New Roman" w:ascii="Times New Roman" w:hAnsi="Times New Roman"/>
          <w:sz w:val="24"/>
          <w:szCs w:val="24"/>
          <w:lang w:val="bg-BG"/>
        </w:rPr>
        <w:t>Съюзническото командване възприема три начина за бомбардиране – дневни нападения, извършвани изцяло от американски екипажи, нощни – дело на британските кралски ВВС и комбинирани дневно-нощни атаки. Американското командване предпочита дневните атаки тъй като този метод се възприема като най-опасен и най-неочакван за противника, а освен това американските екипажи предпочитат прицелно да унищожат определени възлови обекти. Освен това в самата стратегия на американските ВВС основната концепция е за прецизните бомбардировки, насочени към поразяване на конкретни военни цели. За английските стратези бомбардировките целят преди всичко голямото морално-психологическо въздействие върху противника като се нанасят възможно най-големи щети. Тяхната практика на бомбардировки показва предпочитанието към концентрирани в определен район цели, които могат да сравнят със земята цялата промишлена, жилищна или военна инфраструктура. Случващото се при бомбардировките на българските градове през следващите месеци потвърждава очакванията на Лондон.</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ъздушната „битка за София“ започва в средата на ноември 1943 г. и продължава при променяща се интензивност на бомбардировките до късната пролет на 1944 г., а с епизодични нападения и над други български градове – до есента на 1944 г. Въздушните удари над българската столица се осъществяват от подразделения на ХV-та въздушна армия на САЩ и 205-та авиационна група на Кралските военновъздушни сили на Великобритания. Тя преминава през три фази: фазата на постепенно увеличаващи своята масираност бомбардировки с цел незабавно излизане на България от войната (ноември 1943 г. – януари 1944 г.); фаза на временно прекратяване на въздушните атаки и дипломатически маневри за смяна на външнополитическия курс на България (около 40 дни през февруари и първата половина на март 1944 г.) и последна фаза на още по-силни бомбардировки над столицата и страната и постепенно прекратяване на масираните удари (средата на март – април 1944 г.). Всяка от тези фази си има своята специфика, свързана както с количеството връхлитащи самолети и падащи бомби, така и с реакцията на властите и обикновените българи в борбата им за оцеляване от ударната вълна, разрушенията и пожарите. Пораженията от тази въздушна кампания обаче, наистина са първите големи военновременни поражения, щети и жертви, които страната преживява в годините на Втората световна война – особено що се отнася до населението на София.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tabs>
          <w:tab w:val="clear" w:pos="720"/>
          <w:tab w:val="left" w:pos="284" w:leader="none"/>
          <w:tab w:val="left" w:pos="567" w:leader="none"/>
        </w:tabs>
        <w:spacing w:before="0" w:after="0"/>
        <w:ind w:left="0"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2. Столицата и кошмарът на бомбардировките (януари 1944 г.)</w:t>
      </w:r>
    </w:p>
    <w:p>
      <w:pPr>
        <w:pStyle w:val="Normal"/>
        <w:tabs>
          <w:tab w:val="clear" w:pos="720"/>
          <w:tab w:val="left" w:pos="284" w:leader="none"/>
          <w:tab w:val="left" w:pos="567" w:leader="none"/>
        </w:tabs>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rPr/>
      </w:pPr>
      <w:r>
        <w:rPr>
          <w:rFonts w:cs="Times New Roman" w:ascii="Times New Roman" w:hAnsi="Times New Roman"/>
          <w:b/>
          <w:sz w:val="24"/>
          <w:szCs w:val="24"/>
          <w:lang w:val="bg-BG"/>
        </w:rPr>
        <w:t>Във втора част на втора глава</w:t>
      </w:r>
      <w:r>
        <w:rPr>
          <w:rFonts w:cs="Times New Roman" w:ascii="Times New Roman" w:hAnsi="Times New Roman"/>
          <w:sz w:val="24"/>
          <w:szCs w:val="24"/>
          <w:lang w:val="bg-BG"/>
        </w:rPr>
        <w:t xml:space="preserve"> е направен подробен анализ на двете въздушни нападения над София през януари 1944 г. – на 4 и 10 януари. На </w:t>
      </w:r>
      <w:r>
        <w:rPr>
          <w:rFonts w:cs="Times New Roman" w:ascii="Times New Roman" w:hAnsi="Times New Roman"/>
          <w:b/>
          <w:sz w:val="24"/>
          <w:szCs w:val="24"/>
          <w:lang w:val="bg-BG"/>
        </w:rPr>
        <w:t>4 януари</w:t>
      </w:r>
      <w:r>
        <w:rPr>
          <w:rFonts w:cs="Times New Roman" w:ascii="Times New Roman" w:hAnsi="Times New Roman"/>
          <w:sz w:val="24"/>
          <w:szCs w:val="24"/>
          <w:lang w:val="bg-BG"/>
        </w:rPr>
        <w:t xml:space="preserve"> 69 американски бомбардировача В-17 („Летяща крепост“), охранявани от 69 изтребителя Р-38 са на път да бомбардират София, но поради гъстата мъгла се отклоняват и 40 бомбардировача хвърлят 150 бомби над Дупница, като разрушават 40 сгради, а жертвите са 59 убити и 33 ранени. Особено тежка за столичани е </w:t>
      </w:r>
      <w:r>
        <w:rPr>
          <w:rFonts w:cs="Times New Roman" w:ascii="Times New Roman" w:hAnsi="Times New Roman"/>
          <w:b/>
          <w:sz w:val="24"/>
          <w:szCs w:val="24"/>
          <w:lang w:val="bg-BG"/>
        </w:rPr>
        <w:t>двойната бомбардировка на 10 януар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944 г.</w:t>
      </w:r>
      <w:r>
        <w:rPr>
          <w:rFonts w:cs="Times New Roman" w:ascii="Times New Roman" w:hAnsi="Times New Roman"/>
          <w:sz w:val="24"/>
          <w:szCs w:val="24"/>
          <w:lang w:val="bg-BG"/>
        </w:rPr>
        <w:t>, когато за пълноценното използване на фактора “внезапност” е нанесен комбиниран удар по цели в града чрез дневно и нощно нападение.</w:t>
      </w:r>
    </w:p>
    <w:p>
      <w:pPr>
        <w:pStyle w:val="Normal"/>
        <w:spacing w:before="0" w:after="0"/>
        <w:ind w:firstLine="709"/>
        <w:contextualSpacing/>
        <w:rPr/>
      </w:pPr>
      <w:r>
        <w:rPr>
          <w:rFonts w:cs="Times New Roman" w:ascii="Times New Roman" w:hAnsi="Times New Roman"/>
          <w:b/>
          <w:sz w:val="24"/>
          <w:szCs w:val="24"/>
          <w:lang w:val="bg-BG"/>
        </w:rPr>
        <w:t>Дневната атака</w:t>
      </w:r>
      <w:r>
        <w:rPr>
          <w:rFonts w:cs="Times New Roman" w:ascii="Times New Roman" w:hAnsi="Times New Roman"/>
          <w:sz w:val="24"/>
          <w:szCs w:val="24"/>
          <w:lang w:val="bg-BG"/>
        </w:rPr>
        <w:t xml:space="preserve"> започва в 12.23 ч., когато 180 американски самолета (143 бомбардировача В-17), прелитат над столицата на височина 7 хил. м. по посока от северозапад на югоизток и атакуват на 5 последователни вълни. Бомбите падат в ивица с широчина 1.5 – 2 км. с граници шосето за с. Банкя, бул. „Кн. Клементина“, ул. „Граф Игнатиев“ и шосето игрище „Юнак“ и с. Дървеница. Най-засегната е централната градска част около пл. „Баба Неделя“. На югозапад пораженията обхващат района до кв. „Модерно предградие“ – Александровска болница, а на североизток до бул. „Цар Освободител“. Тревогата в София е дадена в 11.55 ч. Благодарение на действията на българската авиация и на противовъздушната артилерия са свалени 4 „летящи крепости“ и 3 изтребителя.</w:t>
      </w:r>
    </w:p>
    <w:p>
      <w:pPr>
        <w:pStyle w:val="Normal"/>
        <w:spacing w:before="0" w:after="0"/>
        <w:ind w:firstLine="709"/>
        <w:contextualSpacing/>
        <w:rPr/>
      </w:pPr>
      <w:r>
        <w:rPr>
          <w:rFonts w:cs="Times New Roman" w:ascii="Times New Roman" w:hAnsi="Times New Roman"/>
          <w:b/>
          <w:sz w:val="24"/>
          <w:szCs w:val="24"/>
          <w:lang w:val="bg-BG"/>
        </w:rPr>
        <w:t>Нощната бомбардировка</w:t>
      </w:r>
      <w:r>
        <w:rPr>
          <w:rFonts w:cs="Times New Roman" w:ascii="Times New Roman" w:hAnsi="Times New Roman"/>
          <w:sz w:val="24"/>
          <w:szCs w:val="24"/>
          <w:lang w:val="bg-BG"/>
        </w:rPr>
        <w:t xml:space="preserve"> е от 80 британски самолета на две вълни (44 британски бомбардировача „Уелингтън“), които летят на височина 3 500 – 7 хил. м в посока от югоизток на запад и пристигат над София точно в 22.00 ч. Най-напред са пуснати няколко светлинни ракети и скоро започва бомбардировката. Засегнати са централната градска част, Слатинския и Симеоновския редут. Сигналът „тревога“ е подаден само със загасянето на осветлението и то в онези части, в които все още го има. Дневната бомбардировка е прекъснала електрическата мрежа и затова сирените мълчат (няма нито „тревога“, нито „отбой“). Прекъсната телефонна мрежа не позволява връзката на кварталните защитни групи с щаба на П.В.Х. отбрана. Очаква се че предупредителната стрелба на противовъздушната артилерия ще предупреди хората, тъй като не е уговорен сигналът с църковните камбани. Така че мнозинството софиянци чуват стрелбата в леглата си и докато се облекат бомбите почват да падат.</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Общо в двете унищожителни въздушни нападения на 10 януари 1944 г. над столицата са пуснати 1784 авиобомби – някои от които с тегло 1600 кг., известни сред съюзническите екипажи под името “Големия шлем” (една такава с тегло близо два тона и дължина 2.20 м се забива до входа на зоопарка и остава там невзривена много дълго време). Българската авиация, подпомогната от 30 немски изтребителя, сваля 8 бомбардировача и 5 изтребителя, без да бъде свален нито един български самолет. Убити са 750 граждани и военнослужещи, ранени са около 700 души, разрушени са 463 сгради, полуразрушени и негодни за обитаване са други 472 сгради, а 2276 сгради са леко повредени. Тежко засегнати са електроснабдителната, водопроводната и канализационната мрежа, пътищата са препълнени от бягащи отчаяни столичани, носещи каквото могат от своята покъщнина. Дори германците са впечатлени от мащаба на бомбардировките. В своя дневник регентът Б. Филов нарича случилото се „първото терористично нападение на София“.</w:t>
      </w:r>
    </w:p>
    <w:p>
      <w:pPr>
        <w:pStyle w:val="Normal"/>
        <w:tabs>
          <w:tab w:val="clear" w:pos="720"/>
          <w:tab w:val="left" w:pos="284" w:leader="none"/>
          <w:tab w:val="left" w:pos="567" w:leader="none"/>
        </w:tabs>
        <w:spacing w:before="0" w:after="0"/>
        <w:ind w:firstLine="720"/>
        <w:contextualSpacing/>
        <w:rPr>
          <w:rFonts w:ascii="Times New Roman" w:hAnsi="Times New Roman" w:cs="Times New Roman"/>
          <w:sz w:val="24"/>
          <w:szCs w:val="24"/>
          <w:lang w:val="bg-BG"/>
        </w:rPr>
      </w:pPr>
      <w:r>
        <w:rPr>
          <w:rFonts w:cs="Times New Roman" w:ascii="Times New Roman" w:hAnsi="Times New Roman"/>
          <w:b/>
          <w:sz w:val="24"/>
          <w:szCs w:val="24"/>
          <w:lang w:val="bg-BG"/>
        </w:rPr>
        <w:t>В тази част на труда се анализират</w:t>
      </w:r>
      <w:r>
        <w:rPr>
          <w:rFonts w:cs="Times New Roman" w:ascii="Times New Roman" w:hAnsi="Times New Roman"/>
          <w:sz w:val="24"/>
          <w:szCs w:val="24"/>
          <w:lang w:val="bg-BG"/>
        </w:rPr>
        <w:t xml:space="preserve">  тежките и трагични за столичани дни на месец януари 1944 г., в които се стига бързо до парализата на живота в София с много жертви, разрушения, студ, и паническа евакуация. Със задна дата, властите би трябвало да са подготвени за подобна паника и липсата на ред. Софиянци вече са преживяли една спонтанна объркана евакуация след бомбардировките в средата на април 1941 г., когато хората напускат в паника София, а „пътищата са буквално претъпкани с хора“. При създадената обстановка правителството създава специални екипи за гражданска защита, които да подпомагат населението при бъдещо преместване. Още през пролетта на 1943 г. правителството е обсъждало задължителна цялостна евакуация на София – според плана екипите за евакуация е трябвало да преустроят училища в околностите на столицата, създавайки условия за подслон на евакуираните, полеви кухни и здравни центрове, докато властите превозят оцелелите до близките села. Реалностите обаче, се оказват доста по-различни в състоянието на паника и парализа на управлението – хората нямат спомена, че на 10 януари се е действало по предварително подготвен план.</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Върховно комисарство на военновременното стопанство</w:t>
      </w:r>
    </w:p>
    <w:p>
      <w:pPr>
        <w:pStyle w:val="Normal"/>
        <w:spacing w:before="0" w:after="0"/>
        <w:ind w:left="1128" w:hanging="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contextualSpacing/>
        <w:rPr/>
      </w:pPr>
      <w:r>
        <w:rPr>
          <w:rFonts w:cs="Times New Roman" w:ascii="Times New Roman" w:hAnsi="Times New Roman"/>
          <w:b/>
          <w:sz w:val="24"/>
          <w:szCs w:val="24"/>
          <w:lang w:val="bg-BG"/>
        </w:rPr>
        <w:t>Част трета от втора глава</w:t>
      </w:r>
      <w:r>
        <w:rPr>
          <w:rFonts w:cs="Times New Roman" w:ascii="Times New Roman" w:hAnsi="Times New Roman"/>
          <w:sz w:val="24"/>
          <w:szCs w:val="24"/>
          <w:lang w:val="bg-BG"/>
        </w:rPr>
        <w:t xml:space="preserve"> разглежда процесът на функциониране на Върховното комисарство на военновременното стопансто от създаването до разформироването му. В началото на 1943 г. в резултат на сложната военна обстановка българската икономика вече се задъхва. Започва да се наблюдава влошаване на снабдяването на населението с хранителни продукти и стоки за бита от първа необходимост. Практиката показва, че обикновено в състояние на война, тъй като обстановката е извънредна и много динамична, държавата налага контрол на цялата икономика, за да може да насочва приоритетно ресурсите ѝ в това направление, в което към определен момент има нужда.</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В България по това време съществуват следните институции – Главно комисарство по снабдяването, Дирекция за гражданска мобилизация и интендантска служба към Министерство на отбраната. Главното комисарство по снабдяването като структура има подчинени областни, околийски и общински комисарства. Дирекцията за гражданска мобилизация изготвя държавния план, осигурява изпълнението му, снабдява със суровини производствените отрасли – земеделието и индустрията, и определя износа. Интендантската служба към Министерство на отбраната отговаря за конкретното снабдяване и запасяване на армията. Тези институции координират действията си по отношение и на цивилното население, и на армията, и функционират добре докато икономиката на страната разполага с достатъчно ресурси. Те се справят с изпълнението на вменените им функции до тогава, до когато ситуацията с развитието на хода на войната не налага нови реалности.</w:t>
      </w:r>
    </w:p>
    <w:p>
      <w:pPr>
        <w:pStyle w:val="Normal"/>
        <w:tabs>
          <w:tab w:val="clear" w:pos="720"/>
          <w:tab w:val="left" w:pos="284" w:leader="none"/>
          <w:tab w:val="left" w:pos="567" w:leader="none"/>
        </w:tabs>
        <w:spacing w:before="0" w:after="0"/>
        <w:ind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Вътрешната и международната обстановки стават все по-трудни, недостигът все по-осезаем, и поради променените обстоятелства Цар Борис III и правителството, начело с проф. Богдан Филов, решават да променят Закона за гражданската мобилизация и да създадат една нова институция, която заедно с военните проблеми да управлява и контролира и всички държавни и обществени общински учреждения, свързани с военновременното стопанство. Тази институция трябва да следи производството, преработката, ценообразуването, финансирането, събирането, снабдяването, разпределението и определянето размера на консумацията на храните и стоките от първа необходимост за населението и войската, а също и дейността по транспорта. Относно целия този широк спектър от функции между двореца и правителството има пълно съгласие. Новата институция бива наречена Върховно комисарство на военновременното стопанство, ръководи се от Върховен комисар и се определя да бъде на директно подчинение на Министерски съвет.</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Съгласно специална наредба за съгласуване дейността на военновременното стопанство, одобрена от Министерския съвет с постановление от 28 май 1943 г., главната задача на Върховното комисарство е да съгласува всички дейности, чрез които се изгражда, направлява и ръководи военновременното стопанство. Освен това, то трябва да установи и степенува военновременните нужди с оглед на реалните възможности за тяхното задоволяване. Това трябва да бъде осъществено в момент, когато производствените възможности се свиват, а консумативните нужди се увеличават. Обективните условия, в които се развива по това време българското стопанство, налагат да се внесат ограничения в консумацията, да се правят икономии, да се подготвят запаси за посрещане на извънредни нужди. При тази вътрешна икономическа обстановка, а и когато съществуващите международни търговски връзки не са в състояние да осигурят вноса на липсващите суровини, дейността на Върховното комисарство е действително много трудна, тежка и отговорна.</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Независимо от стегната организация на работа на Върховното комисарство, резултатите за икономиката на страната не са добри. Снабдяването на населението става все по-лошо. Налице е сериозен недостиг на хранителни продукти, най-вече на зърнени храни. Купонното покритие, което до голяма степен гарантира снабдяването, също не е достатъчно ефективно. Държавният резерв, който Върховното комисарство контролира чрез дирекция „Храноизнос“, намалява непрекъснато. Земеделските производители не изпълняват предписаните наряди и по различни причини укриват продукцията си, от една страна, за да се изхранват, от друга – с цел спекулативни продажби. Икономиката също страда от липса на материали и резервни части. Поради катастрофално развиващата се военна обстановка става невъзможно да се внасят нови машини и съоръжения. Държавният баланс все повече и повече се влошава. Икономическата криза се изостря. Политическата обстановка също бързо се влошава. Сменя се правителството. На 10 юни 1944 г. се сформира ново правителство с министър – председател Иван Багрянов. Няколко дни по-късно новото правителство взема решение за разформиране на Върховното комисарство.</w:t>
      </w:r>
    </w:p>
    <w:p>
      <w:pPr>
        <w:pStyle w:val="Normal"/>
        <w:numPr>
          <w:ilvl w:val="0"/>
          <w:numId w:val="0"/>
        </w:numPr>
        <w:tabs>
          <w:tab w:val="clear" w:pos="720"/>
          <w:tab w:val="left" w:pos="284" w:leader="none"/>
          <w:tab w:val="left" w:pos="567" w:leader="none"/>
        </w:tabs>
        <w:spacing w:before="0" w:after="0"/>
        <w:contextualSpacing/>
        <w:outlineLvl w:val="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b/>
          <w:sz w:val="28"/>
          <w:szCs w:val="24"/>
          <w:lang w:val="bg-BG"/>
        </w:rPr>
        <w:t>Изводи:</w:t>
      </w:r>
      <w:r>
        <w:rPr>
          <w:rFonts w:cs="Times New Roman" w:ascii="Times New Roman" w:hAnsi="Times New Roman"/>
          <w:sz w:val="24"/>
          <w:szCs w:val="24"/>
          <w:lang w:val="bg-BG"/>
        </w:rPr>
        <w:t xml:space="preserve"> </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 w:val="left" w:pos="567" w:leader="none"/>
        </w:tabs>
        <w:spacing w:before="0" w:after="0"/>
        <w:ind w:firstLine="680"/>
        <w:contextualSpacing/>
        <w:outlineLvl w:val="1"/>
        <w:rPr>
          <w:rFonts w:ascii="Times New Roman" w:hAnsi="Times New Roman" w:cs="Times New Roman"/>
          <w:sz w:val="24"/>
          <w:szCs w:val="24"/>
          <w:lang w:val="bg-BG"/>
        </w:rPr>
      </w:pPr>
      <w:r>
        <w:rPr>
          <w:rFonts w:cs="Times New Roman" w:ascii="Times New Roman" w:hAnsi="Times New Roman"/>
          <w:b/>
          <w:sz w:val="24"/>
          <w:szCs w:val="24"/>
          <w:lang w:val="bg-BG"/>
        </w:rPr>
        <w:t>В резултат на направеното изследване във втора глава на дисертационни труд можем да обобщим</w:t>
      </w:r>
      <w:r>
        <w:rPr>
          <w:rFonts w:cs="Times New Roman" w:ascii="Times New Roman" w:hAnsi="Times New Roman"/>
          <w:sz w:val="24"/>
          <w:szCs w:val="24"/>
          <w:lang w:val="bg-BG"/>
        </w:rPr>
        <w:t xml:space="preserve">, че въздушните атаки над София в периода ноември- декември 1943г. нанасят сериозни поражения върху инфраструктурата на града и са огромен психологически шок за населението. Продължението им през януари 1944г. буквално срива столицата, води до спонтанна евакуация на гражданите, както и до разрушения и жертви, невиждани дотогава по мащаб. Държавната власт се опитва в голяма степен успешно да контролира защитата и  снабдяването на населението в тази военновременна обстановка, но въпреки това София понася много дълго време след края на войната последствията на пораженията. </w:t>
      </w:r>
    </w:p>
    <w:tbl>
      <w:tblPr>
        <w:tblW w:w="8642" w:type="dxa"/>
        <w:jc w:val="left"/>
        <w:tblInd w:w="-108" w:type="dxa"/>
        <w:tblLayout w:type="fixed"/>
        <w:tblCellMar>
          <w:top w:w="0" w:type="dxa"/>
          <w:left w:w="108" w:type="dxa"/>
          <w:bottom w:w="0" w:type="dxa"/>
          <w:right w:w="108" w:type="dxa"/>
        </w:tblCellMar>
      </w:tblPr>
      <w:tblGrid>
        <w:gridCol w:w="8382"/>
        <w:gridCol w:w="260"/>
      </w:tblGrid>
      <w:tr>
        <w:trPr/>
        <w:tc>
          <w:tcPr>
            <w:tcW w:w="8642" w:type="dxa"/>
            <w:gridSpan w:val="2"/>
            <w:tcBorders/>
          </w:tcPr>
          <w:p>
            <w:pPr>
              <w:pStyle w:val="Normal"/>
              <w:snapToGrid w:val="false"/>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Трета глава. Промяна в международната обстановка и отзвук у нас (1944-1945 г.)</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42" w:type="dxa"/>
            <w:gridSpan w:val="2"/>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3. 1. Дипломатическите совалки, новите бомбардировки и трудният път към възстановяването на София (февруари – юни 1944 г.)</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b/>
                <w:sz w:val="24"/>
                <w:szCs w:val="24"/>
                <w:lang w:val="bg-BG"/>
              </w:rPr>
              <w:t xml:space="preserve">В първа част на трета глава на изследването се разглежда </w:t>
            </w:r>
            <w:r>
              <w:rPr>
                <w:rFonts w:cs="Times New Roman" w:ascii="Times New Roman" w:hAnsi="Times New Roman"/>
                <w:sz w:val="24"/>
                <w:szCs w:val="24"/>
                <w:lang w:val="bg-BG"/>
              </w:rPr>
              <w:t xml:space="preserve"> приключването на  операция „Пойнт Бланк“, поне що се отнася до българската ѝ част (в германската ѝ част масираните бомбардировки ще продължат до май 1945 г.), дипломатическите ходове за излизане на България от войната и процесът по възстановяването на столицата. За цялата въздушна офанзива над 12 хил. сгради в столицата са поразени, 80 % от годните сгради са със счупени прозорци и керемиди. Разрушени са икономически, културни и правителствени обекти. Улиците и тротоарите са разбити, трамвайните линии – извадени. Сериозно пострадали са водоснабдяването, електроснабдяването, канализацията и телефонната систем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Операция „Пойнт Бланк“ и специално интензивните разрушителни бомбардировки на съюзниците над София през януари 1944 г. съвпадат хронологически с опитите на българските правителствени емисари да установят неофициално контакти със западните съюзници чрез своите дипломатически представителства в Швейцария и Турция. Особено интензивни са срещите и разговорите в Анкара и Истанбул между представителите на американското Управление на стратегическите служби (УСС) полковник Корнилиъс Джедуин и бившия банкер Анжело Куюмджийски от една страна и епископ Андрей, пълномощния министър Никола Балабанов и индустриалеца Георги Киселов от друга, които ще доведат до близо 60-дневна пауза във въздушните нападения от февруари-март 1944 г.</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Още през септември 1943 г., скоро след смъртта на цар Борис ІІІ и встъпването на регентството в длъжност, регентът Богдан Филов дискутира с регента ген. Никола Михов евентуалната стратегия за излизането от войната в случай на германско поражение и при растящи антивоенни чувства в страната. Те решават да защитават публично тезата, че България влиза във войната единствено в името на националното обединение.</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Ако можем да говорим за въздействието на бомбардировките от март-април 1944 г. върху останалите в столицата граждани и за реакцията на местните и държавните власти, можем да направим няколко основни извода, които да докажем с някои примери. От гледна точка на основната цел на продължаващите бомбардировки (подобно и на „Битката за Англия“ през 1940 г.) – тя не е постигната, тъй като България все още е съюзник на Третия райх и очевидно нейната съдба ще зависи от по-общото развитие на военните действия и придвижването на силите на антихитлеристката коалиция и силите на Оста върху картата на Балканите, Югоизточна и Централна Европа (а и от откриването на Втория фронт във Франция през юни 1944 г.).</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След опита за насърчаване на разговорите за излизане на България от войната около спирането на бомбардировките и мисиите на Балабанов, на Куюмджийски-Джедуин и множеството дипломатически интервенции с различните условия за примирие с България, очевидно през първата половина на април съюзниците се ориентират към по-общо решение, надхвърлящо конкретния български казус. В писмо от 6 април до Министерството на войната на Обединените началник-щабове на САЩ се казва: „Събитията в България не се развиват със скоростта, която очаквахме преди месец. Що се отнася до условията за примирие с България, те вече не са толкова спешни, както бяха по-рано. На Московската конференция британското, американското и съветското правителство се съгласиха този проблем да бъде дискутиран от Съветническата комисия за Европа. Затова Обединените началник-щабове оттеглят разглеждането на условията до вземането на решение от Съветническата комисия за Европ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Показателно е, че страданията на българите и особено на софиянци не са довели до масово всенародно движение за смяна на политическия курс на правителството, а в допълнение – жестоките военновременни реалности настройват населението срещу англо-американските операции и даже леко повдигат съпротивителните сили на нацията. Съпътстващ ефект на тези настроения и психо-политическа реакция на обикновените граждани е засилването на левите русофилски настроения в страната, тъй като България продължава да поддържа дипломатически отношения със СССР, а съюзниците се олицетворяват с англо-американските бомби, донесли жертви и страдания на българите.</w:t>
            </w:r>
          </w:p>
        </w:tc>
      </w:tr>
      <w:tr>
        <w:trPr/>
        <w:tc>
          <w:tcPr>
            <w:tcW w:w="8642" w:type="dxa"/>
            <w:gridSpan w:val="2"/>
            <w:tcBorders/>
          </w:tcPr>
          <w:p>
            <w:pPr>
              <w:pStyle w:val="Normal"/>
              <w:snapToGrid w:val="false"/>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382" w:type="dxa"/>
            <w:tcBorders/>
          </w:tcPr>
          <w:p>
            <w:pPr>
              <w:pStyle w:val="Normal"/>
              <w:numPr>
                <w:ilvl w:val="0"/>
                <w:numId w:val="3"/>
              </w:numPr>
              <w:spacing w:before="0" w:after="0"/>
              <w:ind w:left="0"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Пропагандата у нас и международната обстановка в края на войната </w:t>
            </w:r>
          </w:p>
          <w:p>
            <w:pPr>
              <w:pStyle w:val="Normal"/>
              <w:spacing w:before="0" w:after="0"/>
              <w:ind w:firstLine="709"/>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pPr>
            <w:r>
              <w:rPr>
                <w:rFonts w:cs="Times New Roman" w:ascii="Times New Roman" w:hAnsi="Times New Roman"/>
                <w:b/>
                <w:sz w:val="24"/>
                <w:szCs w:val="24"/>
                <w:lang w:val="bg-BG"/>
              </w:rPr>
              <w:t>Във втора част на трета глава на дисертацията е направен опит за анализиране</w:t>
            </w:r>
            <w:r>
              <w:rPr>
                <w:rFonts w:cs="Times New Roman" w:ascii="Times New Roman" w:hAnsi="Times New Roman"/>
                <w:sz w:val="24"/>
                <w:szCs w:val="24"/>
                <w:lang w:val="bg-BG"/>
              </w:rPr>
              <w:t xml:space="preserve"> на пропагандата, която  играе изключително важна роля в годините на Втората световна война, а в българският случай тя има специфично място в периода на „битката в небето на София“. В епохата на новите средства за масова информация като радиото и бурно развиващата се технология и методика на пропагандното въздействие и дезинформацията съвсем естествено е, че българските власти, подобно на почти всички останали управляващи вярват в ползата от контролираната информация.</w:t>
            </w:r>
          </w:p>
          <w:p>
            <w:pPr>
              <w:pStyle w:val="Normal"/>
              <w:spacing w:before="0" w:after="0"/>
              <w:ind w:firstLine="709"/>
              <w:contextualSpacing/>
              <w:rPr/>
            </w:pPr>
            <w:r>
              <w:rPr>
                <w:rFonts w:cs="Times New Roman" w:ascii="Times New Roman" w:hAnsi="Times New Roman"/>
                <w:sz w:val="24"/>
                <w:szCs w:val="24"/>
                <w:lang w:val="bg-BG"/>
              </w:rPr>
              <w:t xml:space="preserve">Що се отнася до София, могат да се разграничат няколко фази в отразяването на въздушните битки във войната на различните фронтове, подготовката на собственото население за бомбардировките, отразяването на атаките срещу българската столица и останалите градове, както и относно реакцията на властта на изпитанията на хората. По-горе в изложението  разгледахме как българското население се подготвя за евентуалните въздушни атаки до късната есен на 1943 г. Едно сравнение в отразяването на бомбардировките от ноември 1943 г. до май 1944 г. показва съществени различия в подхода и пропагандните внушения. Водоразделът, както и в другите елементи на социалната реакция на случващото се, е бомбардировката от 10 януари 1944 г.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След първите епизодични и случайни атаки до есента на 1943 г., и особено след първите бомбардировки през ноември 1943 г., се акцентира най-вече върху действията на властите – разчистването на разрушенията, осигуряването на подслон за засегнатите и ежедневни помощи за бездомните, отпускането на средства като компенсации за загубите и т.н. Правилно се отчита, че бомбардировките са предимно срещу военни обекти и други легитимни стратегически военни цели, при които има относително малко жертви сред цивилното население. Така репортажите във вестниците преувеличават ангажираността на властите в името на победата във войната, вероятно развивайки тезата за „националното единство и разчитането на собствените сили“. Внушението е, че всички – правителството, цивилното население и армията, поемат своето бреме и дял от общото страдание. Търси се силно и визуалното въздействие – публикуват се снимки с разтърсващи и емоционални сцени на споделеното страдание – включително образите на детските ковчези и германските войници, полагащи венци от „братската германска армия“. Публикуват се списъци на събраните помощи от цялата страна за пострадалите.</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След 10 януари 1944 г. пропагандната линия се променя. Определено след двойната бомбардировка правителството изгубва контрола над събитията, в столицата настъпва паника, разстроена е и пропагандната машина, въвеждат се, както видяхме, извънредни мерки. Неможейки реално да влияе докрай върху ситуацията, правителството забранява пътуванията към столицата, въвежда вечерен час и затваря за неопределено време училищата. Стриктни забрани се налагат на публикуването на всякаква информация за бомбардировките над българските градове. Вместо това се появява една тема, която би била много по-удачна през предходните месеци – все по-значително място вестниците отделят на преживяванията и горчивия опит на жителите на други градове (берлинчани, лондончани срещу въздушните атаки).</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Изведнъж вестниците стават много по-пестеливи откъм снимки и това не се дължи само на военновременните трудности и ограничения. Съвсем малко са публикуваните фотографии на разрушения и те наблягат на страданията на хората и превръщането им в жертви. Тези фотографии се съпътстват от ярки и запомнящи се фрази – напр. в началото на февруари в. „Зора“ показва разрушения Народен театър „на чиято сцена многократно са звучали словата на Шекспир и са били отбелязвани годишнини на Гладстон и Джордж Вашингтон“; църква, която е чувала само „молитви за мир и братство“ и апартамент, чиито руини „погребаха жени и деца, чиито ръце никога не са държали оръжие в ръцете“. В допълнение на въздействащия текст, публикуваните репортажи за бомбардировките показват, че бомбите са попаднали точно там, където са били прицелени – в страха, насаждан в душите на хората и парализиращата волята представа за утрешния ден. Ето защо журналистите и издателите виждат като своя основна задача повдигането на духа на нацията – дори и с анализите защо германците този път ще спечелят, както и чрез възванията и изказванията на организации и известни личности срещу „варварските терористични атаки“.</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Твърде скоро съдбата на обикновените софиянци и българи ще стане още по-силно зависима от динамиката по фронтовете на Втората световна война и задкулисните дипломатически игри сред бъдещите победители. Това ще предопредели и продължаването или прекратяването на бомбардировките. Още от началото на операция „Пойнт Бланк“ въздушната кампания на американците на Балканите показва противоречив подход. От една страна, ген. Ийкър нарежда на своите командири „да са особено внимателни, така че въпрос на първостепенна грижа да бъде невоенните обекти да пострадват колкото е възможно по-малко“. От друга обаче, неговите приоритети при определянето на целите през март – април 1944 г. са в следната класация: № 1 – градове в България; № 2 – Будапеща; № 3 Букурещ, като целите на въздушните нападения са едновременно военни и политически. От американските летци се очаква да тероризират местното население без привидно да използват терористична тактика. Според ген. Ийкър атаките са успешни, особено бомбардировките над петролните полета около Плоещ, тъй като ограничават доставките на петрол за Райха и насърчават антифашистката съпротива на Балканите. Същевременно, според него, вътре в засегнатите страни се стига до „надигане на гражданските сили за излизане от войната“.</w:t>
            </w:r>
          </w:p>
          <w:p>
            <w:pPr>
              <w:pStyle w:val="Normal"/>
              <w:spacing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382" w:type="dxa"/>
            <w:tcBorders/>
          </w:tcPr>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t>3.3. Поглед върху отражението на Втората световна война в българската художествена литература</w:t>
            </w:r>
          </w:p>
          <w:p>
            <w:pPr>
              <w:pStyle w:val="Normal"/>
              <w:spacing w:before="0" w:after="0"/>
              <w:ind w:firstLine="709"/>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0"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ind w:firstLine="708"/>
        <w:contextualSpacing/>
        <w:rPr/>
      </w:pPr>
      <w:r>
        <w:rPr>
          <w:rFonts w:cs="Times New Roman" w:ascii="Times New Roman" w:hAnsi="Times New Roman"/>
          <w:b/>
          <w:sz w:val="24"/>
          <w:szCs w:val="24"/>
          <w:lang w:val="bg-BG"/>
        </w:rPr>
        <w:t>Трета част от трета глава на настощата дисертация изследва</w:t>
      </w:r>
      <w:r>
        <w:rPr>
          <w:rFonts w:cs="Times New Roman" w:ascii="Times New Roman" w:hAnsi="Times New Roman"/>
          <w:sz w:val="24"/>
          <w:szCs w:val="24"/>
          <w:lang w:val="bg-BG"/>
        </w:rPr>
        <w:t xml:space="preserve"> отражението на неспокойното и трагично време на Втората световна война върху българската литература. Какво говорят имената Александър Вутимски, Александър Геров, Валери Петров, Невяна Стефанова, Божидар Божилов, Крум Велков, Орлин Василев, Людмил Стоянов, Павел Вежинов и много още на днешните млади поколения? Повечето хора свързват тесен кръг творби с Втората световна война – най-вече „Тютюн“ на Димитър Димов, донякъде сборника „Втора рота“, който включва повести и разкази, повестта „Крадецът на праскови”, и то в нейното начало.</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Втората световна война е преломен момент в нашата литературна история, защото литературата е изправена пред ново, радикално ново начало. Тя става жертва на идеологическия догматизъм, на пропагандата и липсата на свобода. Поставена е принудително в ситуация, която претендира да постави „началото на началата“ във всички области на битието. Естетиката, духовният живот се подчиняват на партийни директиви. Догматът на социалистическия реализъм изважда литературното творчество от неговата жизнена среда – свободата и въображението, и го поставя в сферата на пропагандата. Въпреки това, то създава ценности, не пренебрегва сложната човешка проблематика, човешката двойственост, възможността на субекта да разрешава проблемни ситуации от себе си, а не от и заради илюзията наречена партия.</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Така се въвеждат нови социални светове, преосмисля се художествено българската история и се разгръщат философските аспекти на историческото битие. Това е големият принос и на Димитър Талев, Емилиян Станев, Йордан Радичков, Ивайло Петров, Георги Мишев, Атанас Далчев и още, и още имена. </w:t>
      </w:r>
    </w:p>
    <w:p>
      <w:pPr>
        <w:pStyle w:val="Footnote"/>
        <w:tabs>
          <w:tab w:val="clear" w:pos="720"/>
          <w:tab w:val="left" w:pos="284" w:leader="none"/>
          <w:tab w:val="left" w:pos="567" w:leader="none"/>
        </w:tabs>
        <w:spacing w:before="0" w:after="0"/>
        <w:ind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ab/>
        <w:t>Вярно е, че българската литература не роди своя Ремарк, и то не само заради идеологическия догматизъм. Ако перифразираме думите на голямата актриса Таня Масалитинова, може би защото фронтът много дълго е бил твърде далеч – „Войната започна, докато учех в „Кузмина“. Само че ние, като всички млади глупаци, понятие нямахме какво значи това и дори се радвахме. За нас тя беше нещо едва ли не романтично, нещо ново, което щеше да внесе романтична промяна в живота ни. Разбира се, една от причините за нашето отношение беше, че фронтът все още беше много далеч – някъде във Франция и Англия“. И въпреки това, бомбардировките над София, евакуацията, несигурността в ежедневието, предусещането за нещо апокалиптично, дават своя отпечатък и върху поезията, и върху прозата.</w:t>
      </w:r>
    </w:p>
    <w:p>
      <w:pPr>
        <w:pStyle w:val="Normal"/>
        <w:spacing w:before="0" w:after="0"/>
        <w:ind w:firstLine="567"/>
        <w:contextualSpacing/>
        <w:rPr>
          <w:rFonts w:ascii="Times New Roman" w:hAnsi="Times New Roman" w:cs="Times New Roman"/>
          <w:sz w:val="24"/>
          <w:szCs w:val="24"/>
          <w:lang w:val="bg-BG"/>
        </w:rPr>
      </w:pPr>
      <w:r>
        <w:rPr>
          <w:rFonts w:cs="Times New Roman" w:ascii="Times New Roman" w:hAnsi="Times New Roman"/>
          <w:sz w:val="24"/>
          <w:szCs w:val="24"/>
          <w:lang w:val="bg-BG"/>
        </w:rPr>
        <w:t>Разрушения и смърт. Това е битието на българите във времето на войната. Тя отнема всичко – радостта от живота, оптимизма, очакването. Тъжни са редовете, посветени на евакуацията на семействата. Потоци от хора бързат да напуснат столицата, на гарата цари хаос, а в душите ужас.</w:t>
      </w:r>
    </w:p>
    <w:p>
      <w:pPr>
        <w:pStyle w:val="Normal"/>
        <w:spacing w:before="0" w:after="0"/>
        <w:ind w:firstLine="567"/>
        <w:contextualSpacing/>
        <w:rPr>
          <w:rFonts w:ascii="Times New Roman" w:hAnsi="Times New Roman" w:cs="Times New Roman"/>
          <w:sz w:val="24"/>
          <w:szCs w:val="24"/>
          <w:lang w:val="bg-BG"/>
        </w:rPr>
      </w:pPr>
      <w:r>
        <w:rPr>
          <w:rFonts w:cs="Times New Roman" w:ascii="Times New Roman" w:hAnsi="Times New Roman"/>
          <w:sz w:val="24"/>
          <w:szCs w:val="24"/>
          <w:lang w:val="bg-BG"/>
        </w:rPr>
        <w:t>Така е отразена войната в повечето творби на нашата литература, които визират не фронта, а живота на мирното население. Различни автори, с различни свои пристрастия, но с една присъда над безумието на Втората световна война.</w:t>
      </w:r>
    </w:p>
    <w:p>
      <w:pPr>
        <w:pStyle w:val="Normal"/>
        <w:spacing w:before="0" w:after="0"/>
        <w:ind w:firstLine="567"/>
        <w:contextualSpacing/>
        <w:rPr>
          <w:rFonts w:ascii="Times New Roman" w:hAnsi="Times New Roman" w:cs="Times New Roman"/>
          <w:sz w:val="24"/>
          <w:szCs w:val="24"/>
          <w:lang w:val="bg-BG"/>
        </w:rPr>
      </w:pPr>
      <w:r>
        <w:rPr>
          <w:rFonts w:cs="Times New Roman" w:ascii="Times New Roman" w:hAnsi="Times New Roman"/>
          <w:sz w:val="24"/>
          <w:szCs w:val="24"/>
          <w:lang w:val="bg-BG"/>
        </w:rPr>
        <w:t>Едно неспокойно и трагично време, намерило своето отражение в написаното от 30-те години на XX век до края му. Създаденото от българските писатели заслужава вниманието на днешния човек. Цитираните произведения ярко и недвусмислено показват ангажираността на творците към проблемите на тяхното съвремие, категоричната им гражданска позиция и отрицанието на войната заради нейната безнравственост. Българските писатели са отговорни към повелите на времето, но и към повелите на човека. Без разлика от своите политически пристрастия те навлизат в сложния свят на човешката двойственост, водени от своята хуманност и чувството за дълг пред съвременниците и пред поколенията.</w:t>
      </w:r>
    </w:p>
    <w:p>
      <w:pPr>
        <w:pStyle w:val="Normal"/>
        <w:spacing w:before="0" w:after="0"/>
        <w:ind w:firstLine="567"/>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567"/>
        <w:contextualSpacing/>
        <w:rPr>
          <w:rFonts w:ascii="Times New Roman" w:hAnsi="Times New Roman" w:cs="Times New Roman"/>
          <w:b/>
          <w:b/>
          <w:sz w:val="24"/>
          <w:szCs w:val="24"/>
          <w:lang w:val="bg-BG"/>
        </w:rPr>
      </w:pPr>
      <w:r>
        <w:rPr>
          <w:rFonts w:cs="Times New Roman" w:ascii="Times New Roman" w:hAnsi="Times New Roman"/>
          <w:b/>
          <w:sz w:val="28"/>
          <w:szCs w:val="24"/>
          <w:lang w:val="bg-BG"/>
        </w:rPr>
        <w:t>Изводи:</w:t>
      </w:r>
    </w:p>
    <w:p>
      <w:pPr>
        <w:pStyle w:val="Footnote"/>
        <w:tabs>
          <w:tab w:val="clear" w:pos="720"/>
          <w:tab w:val="left" w:pos="284" w:leader="none"/>
          <w:tab w:val="left" w:pos="567" w:leader="none"/>
        </w:tabs>
        <w:spacing w:before="0" w:after="0"/>
        <w:ind w:firstLine="68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ind w:firstLine="68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В резултат на направените изследвания в трета глава на този труд</w:t>
      </w:r>
      <w:r>
        <w:rPr>
          <w:rFonts w:cs="Times New Roman" w:ascii="Times New Roman" w:hAnsi="Times New Roman"/>
          <w:sz w:val="24"/>
          <w:szCs w:val="24"/>
          <w:lang w:val="bg-BG"/>
        </w:rPr>
        <w:t xml:space="preserve">, можем да обобщим, че дипломатическите ходове за излизане на България от Втората световна война са дълъг и сложен процес, плод на много усилия и често непоследователни действия. Пътят на възстановяването на столицата е труден, макар и държавата да полага големи усилия да координира възстаноителните дейности. Пропагандата у нас в този период променя своята посока в съответсвие с международната обстановка в края на войната и вътрешнополитическите цели на страната ни. А българската литература и до днес остава длъжник на обществото по отношение отразяването на трагедията на Втората световна война в романистиката и прозата въобще, макар да има своите блестящи произведения военна лирика. </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8"/>
          <w:szCs w:val="24"/>
          <w:lang w:val="bg-BG"/>
        </w:rPr>
        <w:t>Заключение:</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резултат на извършено в дисертационния труд изследване можем да обобщим и да направим следните основни изводи: </w:t>
      </w:r>
    </w:p>
    <w:p>
      <w:pPr>
        <w:pStyle w:val="Normal"/>
        <w:tabs>
          <w:tab w:val="clear" w:pos="720"/>
          <w:tab w:val="left" w:pos="284" w:leader="none"/>
          <w:tab w:val="left" w:pos="567" w:leader="none"/>
        </w:tabs>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Никой не може да даде точни, изчерпателни и неоспорими статистически данни за количествените измерения на „битката за София“. Може да се разглеждат като относително достоверни обобщените данни за хвърлените над граждански и военни обекти около 50 000 разнокалибрени авиобомби като само София дава над 2200 убити и ранени граждани при повече от 12 000 разрушени, опожарени или повредени сгради и постройки. Материалните щети се оценяват на астрономическата сума от 2, 8 млрд. лв. </w:t>
      </w:r>
    </w:p>
    <w:p>
      <w:pPr>
        <w:pStyle w:val="Normal"/>
        <w:spacing w:before="0" w:after="0"/>
        <w:ind w:firstLine="708"/>
        <w:contextualSpacing/>
        <w:rPr/>
      </w:pPr>
      <w:r>
        <w:rPr>
          <w:rFonts w:cs="Times New Roman" w:ascii="Times New Roman" w:hAnsi="Times New Roman"/>
          <w:sz w:val="24"/>
          <w:szCs w:val="24"/>
          <w:lang w:val="bg-BG"/>
        </w:rPr>
        <w:t xml:space="preserve">Истинската въздушна кампания над София преминава през три ясни фази в периода късната есен на 1943 г. – ранното лято на 1944 г.: </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ериодът ноември 1943 г. – първата половина на януари 1944 г., характеризиращ се с постоянно нарастващ интензитет и жестокост на бомбардировките с цел бързото излизане на България от войната; </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ременното спиране на въздушните атаки от средата на януари до средата на март 1944 г. , съвпадащ с интензивни дипломатически ходове за преориентацията на София и </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следната фаза от пролетта на 1944 г., когато атаките са може би най-силни, но те са по-скоро с наказателен характер и не носят на съюзниците надеждата, че точно така ще бъде разрешен българският въпрос. </w:t>
      </w:r>
    </w:p>
    <w:p>
      <w:pPr>
        <w:pStyle w:val="Normal"/>
        <w:spacing w:before="0" w:after="0"/>
        <w:ind w:firstLine="708"/>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ъв всяка от тези фази има примери на героизъм и себеотрицание, както и на страх и паника; примери на съпричастност и човещина, както и на лицемерие, цинизъм и егоизъм. </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Англо-американските бомбардировки над София и по-големите градове на страната в периода 1943 – 1944 г. са едно от най-сериозните изпитания пред българския народ и неговата държавност в годините на Втората световна война. Десетилетия по-късно, след края на Студената война, тактиката на подобни бомбардировки в едни други военно-политически условия ще бъде наречена образно „шок и ужас“, но дори и през 1943 – 1944 г. те обслужват доста удачно стратегията на съюзниците, въпреки че не постигат набелязаната цел – излизането на България от войната. България ще напусне хитлеристката коалиция сравнително скоро – през септември с.г., но едва след като Червената армия стига до Дунава, което ще благоприятства възхода на левите сили по пътя им към властта. Тогава ще се окаже, че всички сметки в София за печеливша стратегия в тази световна война са се оказали погрешни, а платената вече цена са жертвите, руините и страданията в столицата и странат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Въпреки банкрутиралия прогермански политически курс на двореца и кръга около Богдан Филов начинът, по който обикновените българи (особено софиянци) оцеляват в тези дни и месеци на страдания говори доста красноречиво за духа на нацията и способността й да се мобилизира. Говори и за чувството за държавност, което е съществувало в онези критични дни. След като и политици и управляващи, и обикновените хора преодоляват първоначалното стъписване от терора на масираните бомбардировки и обхваналата ги паника, се открояват действия и примери на личен героизъм и твърдост пред страха от последиците на връхлитащата от небето смърт. Много критики и гняв предизвикват онези, които не помагат на другите, а гледат да спасят имот, имущество и живота си за тяхна сметка. И все пак в паметта остават примерите на летеца Димитър Списаревски и на мнозина други, пожертвали себе си в небето над София, за да спасят съгражданите си, а така също и на много незнайни обикновени хора, помогнали на ранени, болни и немощни стари хора, жени и малки деца  да се измъкнат от руините, да не умрат от глад или пък да напуснат столицат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Обобщавайки резултатите от това проучване следва да посочим, че въпреки сериозните усилия за подготовка на столицата за противовъздушна отбрана, градът и неговите хора се оказват в крайна сметка недостатъчно подготвени за подобно изпитание. Направено е доста – и като мерки за осигуряване на защитата, и като обучение на населението и съответните служби. И все пак, когато въздушната война започва, това ще се окаже недостатъчно. Българите ще реагират по начина, по който са реагирали и други жители на големи градове в онези години, въпреки че на мнозина у нас страданията и жертвите са изглеждали като наказание на обикновените българи заради направения от управляващите в България политически избор на съюзници в лицето на силите на Оста. Ще последват тежките пораженията върху цивилно население, разрушенията, евакуацията и всички останали съпътстващи трагически последствия на тази тотална войн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В тези тежки дни на изпитание редица институции помагат на хората да оцелеят – и това важи в особено силна степен за защитните групи, пожарните и санитарните служби, полицията и войската, участващи в спасителните и възстановителните работи и др. Вероятно най-ефективни са службите на Софийската голяма община, въпреки създадения хаос и онези специфични общинско държавни органи – комисарствата, които канализират усилията за справяне с кризата – и при разчистването на разрушенията, и при евакуацията, и при подпомагането на пострадалите и осигуряването на вода, храна, топлина, светлина и облекло за жителите на столицата.</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70 години след тези събития, нека споменем паметта на загиналите и да съхраним историческия спомен за онези дни точно в името на това те да не се повтарят. София и днешните поколения са длъжници на тяхната памет и особено на себеотрицанието на онези, които правят възможно оцеляването на града и неговите хора.</w:t>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567" w:leader="none"/>
        </w:tabs>
        <w:spacing w:before="0" w:after="0"/>
        <w:ind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numPr>
          <w:ilvl w:val="0"/>
          <w:numId w:val="5"/>
        </w:numPr>
        <w:tabs>
          <w:tab w:val="clear" w:pos="720"/>
          <w:tab w:val="left" w:pos="284" w:leader="none"/>
          <w:tab w:val="left" w:pos="567" w:leader="none"/>
        </w:tabs>
        <w:spacing w:before="0" w:after="0"/>
        <w:ind w:left="0" w:firstLine="709"/>
        <w:contextualSpacing/>
        <w:jc w:val="both"/>
        <w:rPr>
          <w:rFonts w:ascii="Times New Roman" w:hAnsi="Times New Roman" w:cs="Times New Roman"/>
          <w:b/>
          <w:b/>
          <w:sz w:val="28"/>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8"/>
          <w:szCs w:val="24"/>
          <w:lang w:val="bg-BG"/>
        </w:rPr>
        <w:t>Автосправка за научните постижения с приносен характер в дисертационния труд</w:t>
      </w:r>
    </w:p>
    <w:p>
      <w:pPr>
        <w:pStyle w:val="Footnote"/>
        <w:tabs>
          <w:tab w:val="clear" w:pos="720"/>
          <w:tab w:val="left" w:pos="284" w:leader="none"/>
          <w:tab w:val="left" w:pos="567" w:leader="none"/>
        </w:tabs>
        <w:spacing w:before="0" w:after="0"/>
        <w:ind w:hanging="0"/>
        <w:contextualSpacing/>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та на сериозна документална основа е извършен нов преглед на развитието и хода  на Втората световна война що се касае до България. Представени и анализирани са широка база документи както по добре познати и разработени аспекти на войната, така и върху не дотам осветлени трагични и с безспорно влияние върху нацията моменти и събития. Настоящето изследване са старае да даде нова информация и да хвърли нов поглед върху процесите, довели до влизането на България във Втората световна война, последвалият ход на събитията и трудните опити за излизането на страната от най-трагичното до момента събитие в хода на световната история. Извършен е подробен анализ на редица документи с вътрешно и външнополитически характер. Изследвана е позицията на българското правителство през периода и е направен опит тя да бъде обяснена. Проучени документално са редица институции, съществуващи или специално създадени за нуждите на военновременна икономика на страната. Направен е основаващ се на масксимално широк  брой литературни произведения анализ на отражението на войната в българската литература изобщо- проза, поезия, мемоарна литература и т.н. </w:t>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tabs>
          <w:tab w:val="clear" w:pos="720"/>
          <w:tab w:val="left" w:pos="284" w:leader="none"/>
          <w:tab w:val="left" w:pos="567" w:leader="none"/>
        </w:tabs>
        <w:spacing w:before="0" w:after="0"/>
        <w:ind w:left="709"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numPr>
          <w:ilvl w:val="0"/>
          <w:numId w:val="5"/>
        </w:numPr>
        <w:tabs>
          <w:tab w:val="clear" w:pos="720"/>
          <w:tab w:val="left" w:pos="284" w:leader="none"/>
          <w:tab w:val="left" w:pos="567" w:leader="none"/>
        </w:tabs>
        <w:spacing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b/>
          <w:sz w:val="28"/>
          <w:szCs w:val="24"/>
          <w:lang w:val="bg-BG"/>
        </w:rPr>
        <w:t>Публикации на докторантката, свързани с дисертационния труд</w:t>
      </w:r>
    </w:p>
    <w:p>
      <w:pPr>
        <w:pStyle w:val="Normal"/>
        <w:tabs>
          <w:tab w:val="clear" w:pos="720"/>
          <w:tab w:val="left" w:pos="567" w:leader="none"/>
        </w:tabs>
        <w:spacing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b/>
          <w:sz w:val="24"/>
          <w:szCs w:val="24"/>
          <w:lang w:val="ru-RU"/>
        </w:rPr>
        <w:t>1. Списание „История“</w:t>
      </w:r>
      <w:r>
        <w:rPr>
          <w:rFonts w:cs="Times New Roman" w:ascii="Times New Roman" w:hAnsi="Times New Roman"/>
          <w:sz w:val="24"/>
          <w:szCs w:val="24"/>
          <w:lang w:val="ru-RU"/>
        </w:rPr>
        <w:t>, статия на тема „Военновременна София и подготовката за въздушната отбрана /пролетта на 1941г- лятото на 1943 г.“, под печат</w:t>
      </w:r>
      <w:r>
        <w:rPr>
          <w:rFonts w:cs="Times New Roman" w:ascii="Times New Roman" w:hAnsi="Times New Roman"/>
          <w:sz w:val="24"/>
          <w:szCs w:val="24"/>
          <w:lang w:val="bg-BG"/>
        </w:rPr>
        <w:t>.</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b/>
          <w:sz w:val="24"/>
          <w:szCs w:val="24"/>
          <w:lang w:val="ru-RU"/>
        </w:rPr>
        <w:t>2. Списание „Анамнеза“</w:t>
      </w:r>
      <w:r>
        <w:rPr>
          <w:rFonts w:cs="Times New Roman" w:ascii="Times New Roman" w:hAnsi="Times New Roman"/>
          <w:sz w:val="24"/>
          <w:szCs w:val="24"/>
          <w:lang w:val="ru-RU"/>
        </w:rPr>
        <w:t xml:space="preserve">, год. </w:t>
      </w:r>
      <w:r>
        <w:rPr>
          <w:rFonts w:cs="Times New Roman" w:ascii="Times New Roman" w:hAnsi="Times New Roman"/>
          <w:sz w:val="24"/>
          <w:szCs w:val="24"/>
        </w:rPr>
        <w:t>XII</w:t>
      </w:r>
      <w:r>
        <w:rPr>
          <w:rFonts w:cs="Times New Roman" w:ascii="Times New Roman" w:hAnsi="Times New Roman"/>
          <w:sz w:val="24"/>
          <w:szCs w:val="24"/>
          <w:lang w:val="ru-RU"/>
        </w:rPr>
        <w:t>, 2017, кн.1, с 26-42, статия на тема „Поглед върху отражението на Втората световна война в българската художествена литература“</w:t>
      </w:r>
      <w:r>
        <w:rPr>
          <w:rFonts w:cs="Times New Roman" w:ascii="Times New Roman" w:hAnsi="Times New Roman"/>
          <w:sz w:val="24"/>
          <w:szCs w:val="24"/>
          <w:lang w:val="bg-BG"/>
        </w:rPr>
        <w:t>.</w:t>
      </w:r>
    </w:p>
    <w:p>
      <w:pPr>
        <w:pStyle w:val="Normal"/>
        <w:spacing w:before="0" w:after="0"/>
        <w:ind w:firstLine="709"/>
        <w:contextualSpacing/>
        <w:rPr>
          <w:rFonts w:ascii="Times New Roman" w:hAnsi="Times New Roman" w:cs="Times New Roman"/>
          <w:sz w:val="24"/>
          <w:szCs w:val="24"/>
          <w:lang w:val="bg-BG"/>
        </w:rPr>
      </w:pPr>
      <w:r>
        <w:rPr>
          <w:rFonts w:cs="Times New Roman" w:ascii="Times New Roman" w:hAnsi="Times New Roman"/>
          <w:b/>
          <w:sz w:val="24"/>
          <w:szCs w:val="24"/>
          <w:lang w:val="ru-RU"/>
        </w:rPr>
        <w:t>3. Сборник в памет на проф. Грозе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У „Св. Климент Охридски“, УИ, </w:t>
      </w:r>
      <w:r>
        <w:rPr>
          <w:rFonts w:cs="Times New Roman" w:ascii="Times New Roman" w:hAnsi="Times New Roman"/>
          <w:sz w:val="24"/>
          <w:szCs w:val="24"/>
          <w:lang w:val="ru-RU"/>
        </w:rPr>
        <w:t>статия на тема „Върховното комисарство на военновременното стопанство“, под печат</w:t>
      </w:r>
      <w:r>
        <w:rPr>
          <w:rFonts w:cs="Times New Roman" w:ascii="Times New Roman" w:hAnsi="Times New Roman"/>
          <w:sz w:val="24"/>
          <w:szCs w:val="24"/>
          <w:lang w:val="bg-BG"/>
        </w:rPr>
        <w:t>.</w:t>
      </w:r>
    </w:p>
    <w:p>
      <w:pPr>
        <w:pStyle w:val="Normal"/>
        <w:spacing w:before="0" w:after="0"/>
        <w:ind w:firstLine="709"/>
        <w:contextualSpacing/>
        <w:rPr/>
      </w:pPr>
      <w:r>
        <w:rPr>
          <w:rFonts w:cs="Times New Roman" w:ascii="Times New Roman" w:hAnsi="Times New Roman"/>
          <w:b/>
          <w:sz w:val="24"/>
          <w:szCs w:val="24"/>
          <w:lang w:val="bg-BG"/>
        </w:rPr>
        <w:t>4. Сборник „</w:t>
      </w:r>
      <w:r>
        <w:rPr>
          <w:rFonts w:cs="Times New Roman" w:ascii="Times New Roman" w:hAnsi="Times New Roman"/>
          <w:b/>
          <w:sz w:val="24"/>
          <w:szCs w:val="24"/>
        </w:rPr>
        <w:t>Letters</w:t>
      </w:r>
      <w:r>
        <w:rPr>
          <w:rFonts w:cs="Times New Roman" w:ascii="Times New Roman" w:hAnsi="Times New Roman"/>
          <w:b/>
          <w:sz w:val="24"/>
          <w:szCs w:val="24"/>
          <w:lang w:val="bg-BG"/>
        </w:rPr>
        <w:t>“</w:t>
      </w:r>
      <w:r>
        <w:rPr>
          <w:rFonts w:cs="Times New Roman" w:ascii="Times New Roman" w:hAnsi="Times New Roman"/>
          <w:sz w:val="24"/>
          <w:szCs w:val="24"/>
          <w:lang w:val="bg-BG"/>
        </w:rPr>
        <w:t>, част от поредицата „</w:t>
      </w:r>
      <w:r>
        <w:rPr>
          <w:rFonts w:cs="Times New Roman" w:ascii="Times New Roman" w:hAnsi="Times New Roman"/>
          <w:sz w:val="24"/>
          <w:szCs w:val="24"/>
        </w:rPr>
        <w:t>Studia</w:t>
      </w:r>
      <w:r>
        <w:rPr>
          <w:rFonts w:cs="Times New Roman" w:ascii="Times New Roman" w:hAnsi="Times New Roman"/>
          <w:sz w:val="24"/>
          <w:szCs w:val="24"/>
          <w:lang w:val="bg-BG"/>
        </w:rPr>
        <w:t xml:space="preserve"> </w:t>
      </w:r>
      <w:r>
        <w:rPr>
          <w:rFonts w:cs="Times New Roman" w:ascii="Times New Roman" w:hAnsi="Times New Roman"/>
          <w:sz w:val="24"/>
          <w:szCs w:val="24"/>
        </w:rPr>
        <w:t>Philologica</w:t>
      </w:r>
      <w:r>
        <w:rPr>
          <w:rFonts w:cs="Times New Roman" w:ascii="Times New Roman" w:hAnsi="Times New Roman"/>
          <w:sz w:val="24"/>
          <w:szCs w:val="24"/>
          <w:lang w:val="bg-BG"/>
        </w:rPr>
        <w:t xml:space="preserve"> </w:t>
      </w:r>
      <w:r>
        <w:rPr>
          <w:rFonts w:cs="Times New Roman" w:ascii="Times New Roman" w:hAnsi="Times New Roman"/>
          <w:sz w:val="24"/>
          <w:szCs w:val="24"/>
        </w:rPr>
        <w:t>Tarnovinsis</w:t>
      </w:r>
      <w:r>
        <w:rPr>
          <w:rFonts w:cs="Times New Roman" w:ascii="Times New Roman" w:hAnsi="Times New Roman"/>
          <w:sz w:val="24"/>
          <w:szCs w:val="24"/>
          <w:lang w:val="bg-BG"/>
        </w:rPr>
        <w:t xml:space="preserve">“ на Великотърновския университет „Св. Св. </w:t>
      </w:r>
      <w:r>
        <w:rPr>
          <w:rFonts w:cs="Times New Roman" w:ascii="Times New Roman" w:hAnsi="Times New Roman"/>
          <w:sz w:val="24"/>
          <w:szCs w:val="24"/>
          <w:lang w:val="ru-RU"/>
        </w:rPr>
        <w:t>Кирил и Методий“, доклад на тема „Англо-американските бомбардировки в годините на Втората световна война: легитимни военни цели, дипломатически въпрос или морален проблем“, под печат.</w:t>
      </w:r>
    </w:p>
    <w:p>
      <w:pPr>
        <w:pStyle w:val="Normal"/>
        <w:tabs>
          <w:tab w:val="clear" w:pos="720"/>
          <w:tab w:val="left" w:pos="567" w:leader="none"/>
        </w:tabs>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6"/>
        <w:b/>
      </w:r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b/>
      <w:sz w:val="2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8"/>
      <w:lang w:val="bg-BG"/>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lang w:val="bg-BG"/>
    </w:rPr>
  </w:style>
  <w:style w:type="character" w:styleId="HeaderChar">
    <w:name w:val="Header Char"/>
    <w:qFormat/>
    <w:rPr>
      <w:sz w:val="22"/>
      <w:szCs w:val="22"/>
      <w:lang w:val="en-US"/>
    </w:rPr>
  </w:style>
  <w:style w:type="character" w:styleId="Appleconvertedspace">
    <w:name w:val="apple-converted-space"/>
    <w:qFormat/>
    <w:rPr/>
  </w:style>
  <w:style w:type="character" w:styleId="Fn">
    <w:name w:val="fn"/>
    <w:qFormat/>
    <w:rPr/>
  </w:style>
  <w:style w:type="character" w:styleId="Subtitle">
    <w:name w:val="subtitle"/>
    <w:qFormat/>
    <w:rPr/>
  </w:style>
  <w:style w:type="character" w:styleId="EndnoteTextChar">
    <w:name w:val="Endnote Text Char"/>
    <w:qFormat/>
    <w:rPr>
      <w:lang w:val="en-US"/>
    </w:rPr>
  </w:style>
  <w:style w:type="character" w:styleId="Heading4Char">
    <w:name w:val="Heading 4 Char"/>
    <w:qFormat/>
    <w:rPr>
      <w:rFonts w:eastAsia="Times New Roman"/>
      <w:b/>
      <w:bCs/>
      <w:sz w:val="28"/>
      <w:szCs w:val="28"/>
      <w:lang w:val="en-US"/>
    </w:rPr>
  </w:style>
  <w:style w:type="paragraph" w:styleId="Heading">
    <w:name w:val="Heading"/>
    <w:basedOn w:val="Normal"/>
    <w:next w:val="Normal"/>
    <w:qFormat/>
    <w:pPr>
      <w:spacing w:before="240" w:after="60"/>
      <w:ind w:firstLine="709"/>
      <w:jc w:val="center"/>
      <w:outlineLvl w:val="0"/>
    </w:pPr>
    <w:rPr>
      <w:rFonts w:ascii="Cambria" w:hAnsi="Cambria" w:eastAsia="Times New Roman" w:cs="Cambria"/>
      <w:b/>
      <w:bCs/>
      <w:kern w:val="2"/>
      <w:sz w:val="32"/>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left"/>
    </w:pPr>
    <w:rPr>
      <w:sz w:val="20"/>
      <w:szCs w:val="20"/>
    </w:rPr>
  </w:style>
  <w:style w:type="paragraph" w:styleId="TextBodyIndent">
    <w:name w:val="Body Text Indent"/>
    <w:basedOn w:val="Normal"/>
    <w:pPr>
      <w:spacing w:lineRule="auto" w:line="240"/>
      <w:ind w:firstLine="709"/>
      <w:outlineLvl w:val="1"/>
    </w:pPr>
    <w:rPr>
      <w:rFonts w:ascii="Times New Roman" w:hAnsi="Times New Roman" w:cs="Times New Roman"/>
      <w:sz w:val="24"/>
      <w:szCs w:val="28"/>
      <w:lang w:val="bg-BG"/>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8:49:00Z</dcterms:created>
  <dc:creator>Toto</dc:creator>
  <dc:description/>
  <cp:keywords/>
  <dc:language>en-US</dc:language>
  <cp:lastModifiedBy>RadoslavaM</cp:lastModifiedBy>
  <dcterms:modified xsi:type="dcterms:W3CDTF">2018-05-06T08:19:00Z</dcterms:modified>
  <cp:revision>3</cp:revision>
  <dc:subject/>
  <dc:title/>
</cp:coreProperties>
</file>