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 теоретичен държавен изпит по сръбски и хърватски ез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Odn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zme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jalekats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nji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cs="Times New Roman" w:ascii="Times New Roman" w:hAnsi="Times New Roman"/>
          <w:sz w:val="28"/>
          <w:szCs w:val="28"/>
          <w:lang w:val="en-US"/>
        </w:rPr>
        <w:t>ev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r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torij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rpsko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rvatsko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ezika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Odn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zme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jalekats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nji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cs="Times New Roman" w:ascii="Times New Roman" w:hAnsi="Times New Roman"/>
          <w:sz w:val="28"/>
          <w:szCs w:val="28"/>
          <w:lang w:val="en-US"/>
        </w:rPr>
        <w:t>ev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r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vijes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rvatskog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rpskog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ezik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2. Vokalski i konsonantski sistemi srpskog i hrvatskog jezika/ Vokalski i konsonantski sustavi hrvatskoga i srpskoga jez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3. Osobine prozodijskog sistema srpskog i hrvatskog jezika/ Osobine prozodijskog sustava hrvatskoga i srpskoga jezik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4. Deklinacijski tipovi imenica u srpskom i hrvatskom književnom jeziku/ Deklinacijski tipovi imenica u hrvatskome i srpskome književnom jezi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5. Pridevi u srpskom i hrvatskom književnom jeziku i njihovo funkcionisanje/ Pridjevi u hrvatskome i  srpskome književnom jeziku i njihovo funkcionir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6. Zamenički sistem srpskog i hrvatskog književnog jezika/ Sustav zamjenica hrvatskoga i srpskoga književnoga jezi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7. Kategorija padeža i predlozi u srpskom i hrvatskom jeziku i njihovo funkcionisanje/ Kategorija padeža i prijedlozi u hrvatskome i srpskome književnome jeziku i njihovo funkcionir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8. Kategorije roda i živo/neživo u srpskom i hrvatskom književnom jeziku/ Kategorije roda i živo/neživo u hrvatskome i srpskome književnom jezi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9. Kategorija broja u srpskom i hrvatskom književnom jeziku/ Kategorija broja u hrvatskome i srpskome književnom jezi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10. Kategorija vremena u srpskom i hrvatskom književnom jeziku/ Kategorija vremena u hrvatskome i srpskome književnom jezi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11. Kategorija glagolskog načina i stanja u srpskom i hrvatskom književnom jeziku/ Kategorija glagolskog načina i stanja u hrvatskome i srpskome književnom jezi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12. Kategorija vida u srpskom i hrvatskom književnom jeziku/ Kategorija vida u hrvatskome i srpskome književnom jezi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13. Brojevi u srpskom u hrvatskom književnom jeziku i njihovo funkcionisanje/ Brojevi u hrvatskome i srpskome književnom jeziku i njihovo funkcioniran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14. Kongruencija u prostoj i složenoj rečenici. Red reči/ Sročnost u prostoj i složenoj rečenici. </w:t>
      </w:r>
      <w:r>
        <w:rPr>
          <w:rFonts w:cs="Times New Roman" w:ascii="Times New Roman" w:hAnsi="Times New Roman"/>
          <w:sz w:val="28"/>
          <w:szCs w:val="28"/>
          <w:lang w:val="en-US"/>
        </w:rPr>
        <w:t>Red riječ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ћ А. Историја српског језика. Фонетика. Речи са деклинациј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и са конјугацијом. Изабрана дела Александра Белића. Четврти 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 Сад, 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Н. История на сръбския и хърватския книжовен език. София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шкова Л. Сърбо – хърватска граматика.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ипер П. Језик и простор, Београд. 19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ипер П., Антонић И., Ружић В. и др. Синтакса савременог српског јез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ста реченица. Београд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адовановић М. Списи из синтаксе и семантике. Сремски Карловци, 19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анојчић  Ж., Поповић Љ. Граматика српскога језика. Друго, прерађ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здање,  Београд, 199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Babić S., Brozović D., Moguš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М.,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Pavešić S., Škarić I., Težak S. Povijesni pregled, glasovi i oblici hrvatskoga književnog jezika. Nacrti za gramatiku. Zagreb, 19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Barić E., Lončarić M., Malić D., Pavešić S., Peti M., Zečević V., Znika M. Priruč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gramatika hrvatskoga književnog jezika. Zagreb, 197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Ivić M. Lingvisticki ogledi. Beograd, 198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Katičić R. Sintaksa hrvatskoga knjizevnog jezika. Zagreb, 198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Mrazović P., Vukadinović Z. Gramatika srpskohrvatskog jezika za strance. Novi Sad 199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Najnowsze dzieje jezykow slowianskich. </w:t>
      </w:r>
      <w:r>
        <w:rPr>
          <w:rFonts w:cs="Times New Roman" w:ascii="Times New Roman" w:hAnsi="Times New Roman"/>
          <w:sz w:val="28"/>
          <w:szCs w:val="28"/>
          <w:lang w:val="pl-PL"/>
        </w:rPr>
        <w:t>Hrvatski jezik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/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Redaktor naukow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Milorad Radovanović</w:t>
      </w:r>
      <w:r>
        <w:rPr>
          <w:rFonts w:cs="Times New Roman" w:ascii="Times New Roman" w:hAnsi="Times New Roman"/>
          <w:sz w:val="28"/>
          <w:szCs w:val="28"/>
          <w:lang w:val="sr-CS"/>
        </w:rPr>
        <w:t>/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, Opole, 199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Najnowsze dzieje jezykow slowianskich. </w:t>
      </w:r>
      <w:r>
        <w:rPr>
          <w:rFonts w:cs="Times New Roman" w:ascii="Times New Roman" w:hAnsi="Times New Roman"/>
          <w:sz w:val="28"/>
          <w:szCs w:val="28"/>
          <w:lang w:val="sr-CS"/>
        </w:rPr>
        <w:t>Српски језик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>/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 Redaktor naukowy Milorad Radovanović</w:t>
      </w:r>
      <w:r>
        <w:rPr>
          <w:rFonts w:cs="Times New Roman" w:ascii="Times New Roman" w:hAnsi="Times New Roman"/>
          <w:sz w:val="28"/>
          <w:szCs w:val="28"/>
          <w:lang w:val="sr-CS"/>
        </w:rPr>
        <w:t>/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, Opole,  199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ranjković I., Hrvatska skladnja. Rasprave iz sintakse hrvatskoga standartnog jezika. Zagreb,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ranjković I.,  Druga hrvatska skladnja. Sintaktičke  rasprave. Zagreb, 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Silić J., Od rečenice  do teksta / Teoretsko' metodološke pretpostavke nadrečeničnog jedinstva/.  Zagreb, 1984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15:00Z</dcterms:created>
  <dc:creator>simeon</dc:creator>
  <dc:description/>
  <dc:language>en-US</dc:language>
  <cp:lastModifiedBy>slavlang</cp:lastModifiedBy>
  <dcterms:modified xsi:type="dcterms:W3CDTF">2012-11-28T10:57:00Z</dcterms:modified>
  <cp:revision>3</cp:revision>
  <dc:subject/>
  <dc:title/>
</cp:coreProperties>
</file>