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АТЕДРА ПО РОМАНИСТ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пециалност 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Френс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филология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бразователно-квалификационна степен 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“Бакалавър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/>
        </w:rPr>
        <w:t>Юнска изпитна сесия  –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академична  2017/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2018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 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755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650"/>
        <w:gridCol w:w="2647"/>
        <w:gridCol w:w="3570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bg-BG"/>
              </w:rPr>
              <w:t>Задължителн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107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курс по френски ез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  <w:ins w:id="1" w:author="Boriana" w:date="2016-06-07T12:40:00Z"/>
              </w:rPr>
            </w:pPr>
            <w:ins w:id="0" w:author="Boriana" w:date="2016-06-07T12:40:00Z">
              <w:r>
                <w:rPr>
                  <w:rFonts w:cs="Times New Roman" w:ascii="Times New Roman" w:hAnsi="Times New Roman"/>
                  <w:b/>
                  <w:lang w:val="bg-BG"/>
                </w:rPr>
              </w:r>
            </w:ins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Е. Мет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Роб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 дфн С. Бот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В. Сунгарс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.06.2018 г., 8.00 – 13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исмен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изп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trHeight w:val="423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на комуник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Дин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12.06.2018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ен изпит</w:t>
            </w:r>
          </w:p>
        </w:tc>
      </w:tr>
      <w:tr>
        <w:trPr>
          <w:trHeight w:val="43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атински език 2 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Гл. ас. д-р Цветан Василе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03.07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2018 г., 9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lang w:val="bg-BG"/>
              </w:rPr>
              <w:t>185</w:t>
            </w:r>
          </w:p>
        </w:tc>
      </w:tr>
      <w:tr>
        <w:trPr>
          <w:trHeight w:val="5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анкофонски цивилизации 2 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Ж. Кръст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25.06.2018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30 ч.-10.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41</w:t>
            </w:r>
          </w:p>
        </w:tc>
      </w:tr>
      <w:tr>
        <w:trPr>
          <w:trHeight w:val="5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вод в общото и романското езикозна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фн И. Бу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28.06.2018 г., 9.00 ч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исмен из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аудитория 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9.06.2018 г., устен из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4 каби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вод в литературната теор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А. Ли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5.06.201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г., 9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lang w:val="bg-BG"/>
              </w:rPr>
              <w:t>1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ен изпи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налитични прочити на художествен текст ІІ 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Роб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.06.2018 г., 9.00 ч., ЦАК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курс по френ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Е. Мет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П. Рогал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Дин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13.06.2018  </w:t>
            </w:r>
            <w:r>
              <w:rPr>
                <w:rFonts w:cs="Times New Roman" w:ascii="Times New Roman" w:hAnsi="Times New Roman"/>
                <w:b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., 8.00 – </w:t>
            </w: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bg-BG"/>
              </w:rPr>
              <w:t>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3.00-16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тория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исм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Хон. преп. Жюстин Дос Сантос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.06.2018 г., 9.00 ч.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ен изпит</w:t>
            </w:r>
            <w:r>
              <w:rPr>
                <w:rFonts w:cs="Times New Roman" w:ascii="Times New Roman" w:hAnsi="Times New Roman"/>
                <w:lang w:val="bg-BG"/>
              </w:rPr>
              <w:t xml:space="preserve">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рфосинтаксис 2 ч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фн С. Бот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П. Рогалс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25.06.2018 г., 14.00 – 16.00 ч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исмен изпи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Ренесан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С. Атанас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.06.2018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.06.2018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174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онетика и фонолог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Г. Жеч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фн И. Бур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5.06.2018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исмен изпит, 243 ауди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6.06.2018 г., устен из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74 кабинет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Бизнес етике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А. Васил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6.06.2018 г., 16.15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ІІ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френ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М. Ру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Ж. Кръст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Роб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15.06.2018 г., 8.00 ч.-13.00 ч. </w:t>
            </w:r>
            <w:r>
              <w:rPr>
                <w:rFonts w:eastAsia="Times New Roman" w:cs="Times New Roman" w:ascii="Times New Roman" w:hAnsi="Times New Roman"/>
                <w:bCs/>
                <w:lang w:val="bg-BG"/>
              </w:rPr>
              <w:t>а</w:t>
            </w:r>
            <w:r>
              <w:rPr>
                <w:rFonts w:cs="Times New Roman" w:ascii="Times New Roman" w:hAnsi="Times New Roman"/>
                <w:lang w:val="bg-BG"/>
              </w:rPr>
              <w:t>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исмен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В. Вълчан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6.06.2018 г., 9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т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нализ на дискурс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М. Руски/Доц. д-р Г. Жече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2.06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.2018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.00 ч.-16.3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lang w:val="bg-BG"/>
              </w:rPr>
              <w:t>24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Техники на професионалната комуник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А. Васил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7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.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6.2018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15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233  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 Класицизъм – извънреден изпи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фн В. Ге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1.06.2018 г., 13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>кабинет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17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свещение и Романтизъ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фн Д. Ман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7.06.2018 г., 8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Кабинет </w:t>
            </w:r>
            <w:r>
              <w:rPr>
                <w:rFonts w:cs="Times New Roman" w:ascii="Times New Roman" w:hAnsi="Times New Roman"/>
                <w:b/>
                <w:lang w:val="bg-BG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Устен </w:t>
            </w:r>
            <w:r>
              <w:rPr>
                <w:rFonts w:cs="Times New Roman" w:ascii="Times New Roman" w:hAnsi="Times New Roman"/>
                <w:b/>
                <w:lang w:val="ru-RU"/>
              </w:rPr>
              <w:t>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Литературна стилист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.06.2018 г., 8.30 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>каби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9.06.2018 г.,8.30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bg-BG"/>
              </w:rPr>
              <w:t>каби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168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тен изпит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 xml:space="preserve">Избираеми: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еждукултурна комуникац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оф. д-р А. Васил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7.06.2018 г., 16.15 ч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3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Юридически френски език І ча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Ж. Кръст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04.06.2018 г., 12-14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ЦАК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История на френския език, І+ІІ част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М. Велино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1.06.2018 г., 12</w:t>
            </w:r>
            <w:r>
              <w:rPr>
                <w:rFonts w:cs="Times New Roman" w:ascii="Times New Roman" w:hAnsi="Times New Roman"/>
                <w:b/>
                <w:bCs/>
              </w:rPr>
              <w:t>-14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ч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аудитория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24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КУРС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ИСЦИПЛИ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ПРЕПОДАВАТЕЛ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ДАТА И МЯСТО НА ИЗПИ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ІV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Задължителни: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>
          <w:trHeight w:val="614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Практически френски ези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Доц. д-р М. Рус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Дине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Ас. В. Сунгарски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8.06.2018 г., 8.00 – 14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4.00 – 16.00 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bg-BG"/>
              </w:rPr>
              <w:t xml:space="preserve">аудитория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24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исмен </w:t>
            </w:r>
            <w:r>
              <w:rPr>
                <w:rFonts w:cs="Times New Roman" w:ascii="Times New Roman" w:hAnsi="Times New Roman"/>
                <w:b/>
                <w:lang w:val="bg-BG"/>
              </w:rPr>
              <w:t>изпит</w:t>
            </w:r>
          </w:p>
        </w:tc>
      </w:tr>
      <w:tr>
        <w:trPr>
          <w:trHeight w:val="25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В. Вълчано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19. 06.2018 г., 9.00 – 16.00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Устен изпит ЦАК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Френска литература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Модернизъм и авангардизъ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А. Роб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Гл. ас. д-р Е. Райчев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22.06.2018  г.,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lang w:val="bg-BG"/>
              </w:rPr>
              <w:t xml:space="preserve">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  <w:t>Ц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Устен изпит</w:t>
            </w:r>
          </w:p>
        </w:tc>
      </w:tr>
    </w:tbl>
    <w:p>
      <w:pPr>
        <w:pStyle w:val="Normal"/>
        <w:spacing w:lineRule="auto" w:line="240"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Arial Unicode M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3:08:00Z</dcterms:created>
  <dc:creator>Romanistika</dc:creator>
  <dc:description/>
  <cp:keywords/>
  <dc:language>en-US</dc:language>
  <cp:lastModifiedBy>CRU_1</cp:lastModifiedBy>
  <cp:lastPrinted>2018-05-18T11:31:00Z</cp:lastPrinted>
  <dcterms:modified xsi:type="dcterms:W3CDTF">2018-06-11T13:08:00Z</dcterms:modified>
  <cp:revision>2</cp:revision>
  <dc:subject/>
  <dc:title/>
</cp:coreProperties>
</file>