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ПО КЛАСИЧЕСКА ФИЛОЛОГ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зпитите през летен семестър на учебнат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ност Класическа филология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2551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изп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на изп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на латинския език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 анализ на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. дфн Анастас Гердж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ъведение в старогръцкия 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с. д-р Димитър Илков Илие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рогръцка култура –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.</w:t>
            </w: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ф. д-р Виолета Герджик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од в романското езикознание </w:t>
            </w:r>
            <w:r>
              <w:rPr>
                <w:bCs/>
                <w:sz w:val="28"/>
                <w:szCs w:val="28"/>
              </w:rPr>
              <w:t>(из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  <w:r>
              <w:rPr>
                <w:sz w:val="28"/>
                <w:szCs w:val="28"/>
                <w:lang w:val="en-US"/>
              </w:rPr>
              <w:t>-18.00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. ас. д-р Димитър Илие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 (из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ка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. д-р Амелия Личе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чно писане (изб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7</w:t>
            </w:r>
            <w:r>
              <w:rPr>
                <w:sz w:val="28"/>
                <w:szCs w:val="28"/>
              </w:rPr>
              <w:t xml:space="preserve">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ф. д-р В. Герджикова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вена Панова</w:t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етика и фонология на старогръцкия език (из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ка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. дфн Мирена Славова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(из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т дава три дати (на 11.06 ще бъде дадена допълнителна информация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7.201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а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ау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1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Тони Манас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т дава две да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е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–10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а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пн Сийка Костова-Чавдар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скрит - </w:t>
            </w:r>
            <w:r>
              <w:rPr>
                <w:sz w:val="28"/>
                <w:szCs w:val="28"/>
                <w:lang w:val="en-US"/>
              </w:rPr>
              <w:t xml:space="preserve"> II </w:t>
            </w:r>
            <w:r>
              <w:rPr>
                <w:sz w:val="28"/>
                <w:szCs w:val="28"/>
              </w:rPr>
              <w:t>част (из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 ка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н. преп. Стефан Стефа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  <w:gridCol w:w="2551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изп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на изп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на старогръцкия език и анализ на текст – II ча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6.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0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8 ка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. дфн Мирена Слав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гръцка литература – І ч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 xml:space="preserve">.00 ч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87 </w:t>
            </w:r>
            <w:r>
              <w:rPr>
                <w:b/>
                <w:sz w:val="28"/>
                <w:szCs w:val="28"/>
              </w:rPr>
              <w:t xml:space="preserve">ау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ц. д-р Николай Гоче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д-р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вена П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мска култура – І ча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8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6.</w:t>
            </w:r>
            <w:r>
              <w:rPr>
                <w:b/>
                <w:sz w:val="28"/>
                <w:szCs w:val="28"/>
              </w:rPr>
              <w:tab/>
              <w:t>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.00 </w:t>
            </w:r>
            <w:r>
              <w:rPr>
                <w:b/>
                <w:sz w:val="28"/>
                <w:szCs w:val="28"/>
              </w:rPr>
              <w:t xml:space="preserve">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ф. д-р </w:t>
            </w:r>
            <w:r>
              <w:rPr>
                <w:b/>
                <w:sz w:val="28"/>
                <w:szCs w:val="28"/>
              </w:rPr>
              <w:t>Виолета Герджик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чна метрика и проблеми на метрическия превод – II част</w:t>
            </w:r>
            <w:r>
              <w:rPr>
                <w:bCs/>
                <w:sz w:val="28"/>
                <w:szCs w:val="28"/>
              </w:rPr>
              <w:t xml:space="preserve"> (изб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а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оротея Таба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  <w:gridCol w:w="2551"/>
        <w:gridCol w:w="4040"/>
      </w:tblGrid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изп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на изп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имска литература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ІІ ча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.07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9 каб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ц. д-р Елия Марино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гръцки език и автори. Епос и лирика 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VI </w:t>
            </w:r>
            <w:r>
              <w:rPr>
                <w:b/>
                <w:bCs/>
                <w:sz w:val="28"/>
                <w:szCs w:val="28"/>
              </w:rPr>
              <w:t>ч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7.06.2018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 каб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. ас. д-р Димитър Илие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тински език и автори. Философска и епистолографска проза 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VI </w:t>
            </w:r>
            <w:r>
              <w:rPr>
                <w:b/>
                <w:bCs/>
                <w:sz w:val="28"/>
                <w:szCs w:val="28"/>
              </w:rPr>
              <w:t>ча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6.2018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 каб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. ас. д-р Люба Радуло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чна метрика и проблеми на метрическия превод – II част</w:t>
            </w:r>
            <w:r>
              <w:rPr>
                <w:bCs/>
                <w:sz w:val="28"/>
                <w:szCs w:val="28"/>
              </w:rPr>
              <w:t xml:space="preserve"> (из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ауд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Доротея Таба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  <w:gridCol w:w="2551"/>
        <w:gridCol w:w="4040"/>
      </w:tblGrid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учебната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изп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на изп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гръцки език и автори. </w:t>
            </w:r>
            <w:r>
              <w:rPr>
                <w:b/>
                <w:sz w:val="28"/>
                <w:szCs w:val="28"/>
              </w:rPr>
              <w:t>Атическа проза – VIII ча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6.201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8 каб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. дфн Мирена Славова</w:t>
            </w:r>
          </w:p>
        </w:tc>
      </w:tr>
      <w:tr>
        <w:trPr>
          <w:trHeight w:val="1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тински език и автори. </w:t>
            </w:r>
            <w:r>
              <w:rPr>
                <w:b/>
                <w:sz w:val="28"/>
                <w:szCs w:val="28"/>
              </w:rPr>
              <w:t>Историография – VIII час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06.201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9 каб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. ас. д-р Цветан Васил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ане на идеологията на принципата според свидетелствата на римската литература (изб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7.201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. дфн Анастас Гердж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семинар по превод (из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каб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. д-р Йоана Сирак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ДД 2 - Интернет-информационни технологии 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уждоезиковото обучение (изб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ауд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с. Николина Искър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ДД 2 - Медиите в чуждоезиковото обучение (изб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0 </w:t>
            </w:r>
            <w:r>
              <w:rPr>
                <w:sz w:val="28"/>
                <w:szCs w:val="28"/>
                <w:lang w:val="en-US"/>
              </w:rPr>
              <w:t xml:space="preserve">(11.00)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ауд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. ас. д-р Симеон Хинковс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Д 1 - Средновековна дидактика (из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6.201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каб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Глория Бакърджие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дипломна педагогическа практика (из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6.201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каб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Глория Бакърджи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7:00Z</dcterms:created>
  <dc:creator>USER</dc:creator>
  <dc:description/>
  <cp:keywords/>
  <dc:language>en-US</dc:language>
  <cp:lastModifiedBy>French library 1</cp:lastModifiedBy>
  <cp:lastPrinted>2015-06-12T16:38:00Z</cp:lastPrinted>
  <dcterms:modified xsi:type="dcterms:W3CDTF">2018-06-08T11:42:00Z</dcterms:modified>
  <cp:revision>202</cp:revision>
  <dc:subject/>
  <dc:title/>
</cp:coreProperties>
</file>