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ДРА ПО КЛАСИЧЕСКА ФИЛОЛОГИ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зпитите през летен семестър на учебната 2017/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ност Новогръцка филология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БАКАЛАВР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961"/>
        <w:gridCol w:w="2435"/>
        <w:gridCol w:w="2302"/>
        <w:gridCol w:w="4360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 учебната дисципли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на изпи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на изпи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№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подавател 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вогръцки език - практически курс, ІІ ча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мен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.06.201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ен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6.06.2018 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>.30 – 1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.30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2</w:t>
            </w:r>
            <w:r>
              <w:rPr>
                <w:b/>
                <w:sz w:val="28"/>
                <w:szCs w:val="28"/>
              </w:rPr>
              <w:t xml:space="preserve">.00 ч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о 15.00 ч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мен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76</w:t>
            </w:r>
            <w:r>
              <w:rPr>
                <w:b/>
                <w:sz w:val="28"/>
                <w:szCs w:val="28"/>
              </w:rPr>
              <w:t xml:space="preserve"> ауд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ен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76</w:t>
            </w:r>
            <w:r>
              <w:rPr>
                <w:b/>
                <w:sz w:val="28"/>
                <w:szCs w:val="28"/>
              </w:rPr>
              <w:t xml:space="preserve"> ауд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с. Анна Лазарова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с. д-р Ирина Стрико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вод в литературната теор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.06.201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 xml:space="preserve"> 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00 ч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 каб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ф. д-р Амелия Личев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(ФСлФ)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гръцка култу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2.06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  <w:r>
              <w:rPr>
                <w:b/>
                <w:sz w:val="28"/>
                <w:szCs w:val="28"/>
              </w:rPr>
              <w:t>2018 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0.00 ч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 ауд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. ас. д-р Марта Ивайло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по новогръцки език –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част (изб.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6.2018 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0 ч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ауд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. Анна Лазарова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ества, празници и светилища в Древна Гърция (изб.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6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ч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ауд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. ас. д-р Марта Ивайлова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български език (изб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06.</w:t>
            </w: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0 </w:t>
            </w:r>
            <w:r>
              <w:rPr>
                <w:sz w:val="28"/>
                <w:szCs w:val="28"/>
              </w:rPr>
              <w:t>ч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6 Б каб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. д-р Анета Димитрова (ФСлФ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2134"/>
        <w:gridCol w:w="1958"/>
        <w:gridCol w:w="2442"/>
        <w:gridCol w:w="4369"/>
      </w:tblGrid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 учебната дисципли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на изпи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на изпит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№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подавател 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вогръцки език - практически курс, ІV час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мен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6.2018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тен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5.07.2018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мен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00–16.00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тен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30-14.00 ч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мен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76 ауд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ен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6 ка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с. д-р Ирина Стрикова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т-лектор Магда Мекса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овогръцка граматика  - І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час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.07.201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0 ч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 ауд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оц. дфн Борис Вунчев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тарогръцки език и автори – І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час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</w:rPr>
              <w:t>15.06.2018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00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151 </w:t>
            </w:r>
            <w:r>
              <w:rPr>
                <w:b/>
                <w:sz w:val="28"/>
                <w:szCs w:val="28"/>
              </w:rPr>
              <w:t>каб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. дфн Петя Янева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зантийска култур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.06.2018 г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 ч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 ауд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. дин Кирил Павликянов</w:t>
            </w:r>
          </w:p>
        </w:tc>
      </w:tr>
      <w:tr>
        <w:trPr>
          <w:trHeight w:val="1785" w:hRule="atLeast"/>
        </w:trPr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дагогика (изб.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подавателят дава три дати (на 11.06 ще бъде дадена допълнителна информация)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.07.2018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7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3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7 ч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 ау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ауд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41 ауд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. д-р Тони Манаси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5" w:hRule="atLeast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ят дава две дат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6.201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.06.20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мен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0–10.00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тен: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2.00 ч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 ауд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дпн Сийка Костова-Чавдаро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І 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992"/>
        <w:gridCol w:w="2217"/>
        <w:gridCol w:w="1984"/>
        <w:gridCol w:w="4536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 учебната дисципли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на изпи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на изп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подавател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вогръцки език – практически курс, VI час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мен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.06.2018 г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ен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6.2018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30-14.00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.30-16.30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 ауд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76 ауд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с. д-р Ирина Стрико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вогръцки език – практически курс, VI час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06.2017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4.00-17.00 ч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6 ау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ост-лектор Магда Мекс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овогръцка граматика  - І</w:t>
            </w: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 xml:space="preserve"> час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2.06.2018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.30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 ау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оц. д-р Драгомира Вълчев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вод в теорията на прев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6.2018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0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 ау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ц. д-р Драгомира Вълчев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изантийски език и автори –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bCs/>
                <w:sz w:val="28"/>
                <w:szCs w:val="28"/>
              </w:rPr>
              <w:t xml:space="preserve">и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bCs/>
                <w:sz w:val="28"/>
                <w:szCs w:val="28"/>
              </w:rPr>
              <w:t xml:space="preserve">част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lang w:val="en-US"/>
              </w:rPr>
              <w:t>.0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lang w:val="en-US"/>
              </w:rPr>
              <w:t>.201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.00 ч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76 ауд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. дфн Петя Янев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Новогръцка литература -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час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.06.2018 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00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 ау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. дин Кирил Павликянов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анознание на Гър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.06.2018 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 ауд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. дин Кирил Павликянов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Комуникативни умения – </w:t>
            </w:r>
            <w:r>
              <w:rPr>
                <w:bCs/>
                <w:sz w:val="28"/>
                <w:szCs w:val="28"/>
                <w:lang w:val="en-US"/>
              </w:rPr>
              <w:t xml:space="preserve">III </w:t>
            </w:r>
            <w:r>
              <w:rPr>
                <w:bCs/>
                <w:sz w:val="28"/>
                <w:szCs w:val="28"/>
              </w:rPr>
              <w:t>част (изб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6.2018 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ау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с. Анна Лазарова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урс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701"/>
        <w:gridCol w:w="2126"/>
        <w:gridCol w:w="46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 учебната дисцип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на изп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на изп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подавател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Новогръцки език – практически курс - </w:t>
            </w:r>
            <w:r>
              <w:rPr>
                <w:b/>
                <w:bCs/>
                <w:sz w:val="28"/>
                <w:szCs w:val="28"/>
                <w:lang w:val="en-US"/>
              </w:rPr>
              <w:t>VIII</w:t>
            </w:r>
            <w:r>
              <w:rPr>
                <w:b/>
                <w:bCs/>
                <w:sz w:val="28"/>
                <w:szCs w:val="28"/>
              </w:rPr>
              <w:t xml:space="preserve"> част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.06.201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 xml:space="preserve">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2</w:t>
            </w:r>
            <w:r>
              <w:rPr>
                <w:b/>
                <w:sz w:val="28"/>
                <w:szCs w:val="28"/>
              </w:rPr>
              <w:t>.00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 ауд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проф. дин Кирил Павликян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Новогръцки език – практически курс - </w:t>
            </w:r>
            <w:r>
              <w:rPr>
                <w:b/>
                <w:bCs/>
                <w:sz w:val="28"/>
                <w:szCs w:val="28"/>
                <w:lang w:val="en-US"/>
              </w:rPr>
              <w:t>VIII</w:t>
            </w:r>
            <w:r>
              <w:rPr>
                <w:b/>
                <w:bCs/>
                <w:sz w:val="28"/>
                <w:szCs w:val="28"/>
              </w:rPr>
              <w:t xml:space="preserve"> ча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6.2018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0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 ау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ц. д-р Драгомира Вълче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Комуникативни умения – </w:t>
            </w:r>
            <w:r>
              <w:rPr>
                <w:bCs/>
                <w:sz w:val="28"/>
                <w:szCs w:val="28"/>
                <w:lang w:val="en-US"/>
              </w:rPr>
              <w:t xml:space="preserve">III </w:t>
            </w:r>
            <w:r>
              <w:rPr>
                <w:bCs/>
                <w:sz w:val="28"/>
                <w:szCs w:val="28"/>
              </w:rPr>
              <w:t>част (из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6.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6 ауд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с. Анна Лазаро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Подготвителен курс за държавен изпит (Eзикознание) – II част (из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>.06.2018 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ау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оц. дфн Борис Вунче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ИДД1 - Анализ на учебници по новогръцки език </w:t>
            </w:r>
            <w:r>
              <w:rPr>
                <w:rFonts w:cs="Calibri"/>
                <w:bCs/>
                <w:sz w:val="28"/>
                <w:szCs w:val="28"/>
              </w:rPr>
              <w:t>(изб.)</w:t>
            </w:r>
          </w:p>
          <w:p>
            <w:pPr>
              <w:pStyle w:val="Normal"/>
              <w:rPr>
                <w:rFonts w:cs="Calibri"/>
                <w:bCs/>
                <w:sz w:val="28"/>
                <w:szCs w:val="28"/>
                <w:lang w:eastAsia="en-US"/>
              </w:rPr>
            </w:pPr>
            <w:r>
              <w:rPr>
                <w:rFonts w:cs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51 </w:t>
            </w:r>
            <w:r>
              <w:rPr>
                <w:sz w:val="28"/>
                <w:szCs w:val="28"/>
              </w:rPr>
              <w:t>ка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с. Милена Милено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ДД1 - Чуждоезикова фонологичн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Компетентност </w:t>
            </w:r>
            <w:r>
              <w:rPr>
                <w:rFonts w:cs="Calibri"/>
                <w:bCs/>
                <w:sz w:val="28"/>
                <w:szCs w:val="28"/>
              </w:rPr>
              <w:t>(изб.)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 xml:space="preserve">12.06.2018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51 </w:t>
            </w:r>
            <w:r>
              <w:rPr>
                <w:sz w:val="28"/>
                <w:szCs w:val="28"/>
              </w:rPr>
              <w:t>ка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с. Милена Милено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ДД 2 - Интернет-информационни технологии в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чуждоезиковото обучение (изб.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ау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с. Николина Искъро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ДД 2 - Медиите в чуждоезиковото обучение (изб.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ау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л. ас. д-р Симеон Хинковск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56:00Z</dcterms:created>
  <dc:creator>USER</dc:creator>
  <dc:description/>
  <cp:keywords/>
  <dc:language>en-US</dc:language>
  <cp:lastModifiedBy>French library 1</cp:lastModifiedBy>
  <cp:lastPrinted>2018-06-08T12:27:00Z</cp:lastPrinted>
  <dcterms:modified xsi:type="dcterms:W3CDTF">2018-06-08T10:46:00Z</dcterms:modified>
  <cp:revision>393</cp:revision>
  <dc:subject/>
  <dc:title/>
</cp:coreProperties>
</file>