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/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  <w:lang w:val="be-BY"/>
        </w:rPr>
        <w:t>1</w:t>
      </w:r>
      <w:r>
        <w:rPr>
          <w:b/>
          <w:sz w:val="24"/>
          <w:lang w:val="bg-BG"/>
        </w:rPr>
        <w:t>8 г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6.06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 МИТОЛОГИЯ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7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</w:t>
            </w:r>
            <w:r>
              <w:rPr>
                <w:sz w:val="24"/>
                <w:szCs w:val="24"/>
                <w:lang w:val="be-BY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ШВЕЦИЯ –  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7.06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aps/>
                <w:lang w:val="bg-BG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д-р </w:t>
            </w:r>
            <w:r>
              <w:rPr>
                <w:lang w:val="ru-RU" w:eastAsia="ar-SA"/>
              </w:rPr>
              <w:t>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0.00-</w:t>
            </w:r>
            <w:r>
              <w:rPr>
                <w:b/>
                <w:sz w:val="24"/>
                <w:szCs w:val="24"/>
                <w:lang w:val="bg-BG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Ханзата- фактор за развитието на  общество и култура в северна ев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 xml:space="preserve">проф. </w:t>
            </w:r>
            <w:r>
              <w:rPr>
                <w:lang w:val="bg-BG"/>
              </w:rPr>
              <w:t xml:space="preserve">д-р </w:t>
            </w:r>
            <w:r>
              <w:rPr>
                <w:lang w:val="bg-BG" w:eastAsia="en-GB"/>
              </w:rPr>
              <w:t>Б. Мирчев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 xml:space="preserve">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латински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д-р </w:t>
            </w:r>
            <w:r>
              <w:rPr>
                <w:lang w:val="bg-BG" w:eastAsia="en-GB"/>
              </w:rPr>
              <w:t>Вяра Калфина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.06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bg-BG"/>
              </w:rPr>
              <w:t>бл. ауд. 5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и 22.06.2018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Езикова култура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доц. Марина Дж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1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lang w:val="bg-BG"/>
              </w:rPr>
              <w:t>гл.ас. д-р А. Господинова;                      гл.ас. д-р Е. Тетимова, гл.ас. д-р Иван Тенев, 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А. Господинова;                      гл.ас. д-р Е. Тетимова, гл.ас. д-р Иван Тенев, 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РЕФОРМАЦИЯ, ПРОСВЕЩЕНИЕ, ПРЕДРОМАНТИЗЪМ –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; 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06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(НОРВ. ЕЗИК) –                            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ас. 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6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8.00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2 д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ИС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ab/>
            </w: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0.0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2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ШВЕДСКИ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6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ас. В. Георгиева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 15</w:t>
            </w:r>
            <w:r>
              <w:rPr>
                <w:b/>
                <w:sz w:val="24"/>
                <w:szCs w:val="24"/>
                <w:lang w:val="be-BY"/>
              </w:rPr>
              <w:t>.06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-р Антония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6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30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>„Нордика”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Л: ОТ АНДЕРСЕН ДО ХАМСУН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; 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be-BY"/>
              </w:rPr>
              <w:t>.06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А. Господинова;                      гл.ас. д-р Е. Тетимова, 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u-RU" w:eastAsia="en-GB"/>
              </w:rPr>
            </w:pPr>
            <w:r>
              <w:rPr>
                <w:caps/>
                <w:sz w:val="18"/>
                <w:szCs w:val="18"/>
                <w:lang w:val="ru-RU" w:eastAsia="en-GB"/>
              </w:rPr>
              <w:t>УВОД В ИСЛАНДСКИЯ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en-US" w:eastAsia="en-GB"/>
              </w:rPr>
            </w:pPr>
            <w:r>
              <w:rPr>
                <w:caps/>
                <w:sz w:val="18"/>
                <w:szCs w:val="18"/>
                <w:lang w:val="en-US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lang w:val="ru-RU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0-14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б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2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КНУТ ХАМСУН</w:t>
            </w:r>
            <w:r>
              <w:rPr>
                <w:sz w:val="18"/>
                <w:szCs w:val="18"/>
                <w:lang w:val="bg-BG"/>
              </w:rPr>
              <w:t xml:space="preserve"> - живот и дел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bg-BG" w:eastAsia="en-GB"/>
              </w:rPr>
              <w:t>гл. 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4.06.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0:00</w:t>
            </w:r>
            <w:r>
              <w:rPr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"Нордика"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СИНТАКСИС - ШВЕД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4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 душ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 КУР</w:t>
            </w:r>
            <w:r>
              <w:rPr>
                <w:b/>
              </w:rPr>
              <w:t>C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СКИ ЕЗИК-ПРАКТИЧЕСКИ КУРС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с. Елена Стоице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bg-BG"/>
              </w:rPr>
              <w:t>.00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Ф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ОРВЕЖКИ  ЕЗИК-ПРАКТИЧЕСКИ КУРС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/>
              </w:rPr>
              <w:t>гл.ас. д-р А. Господинова;                      гл.ас. д-р Иван Тенев, 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6</w:t>
            </w:r>
            <w:r>
              <w:rPr>
                <w:b/>
                <w:sz w:val="24"/>
                <w:szCs w:val="24"/>
                <w:lang w:val="en-US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ОРВЕЖКИ  ЕЗИК-ПРАКТИЧЕСКИ КУРС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en-GB"/>
              </w:rPr>
            </w:pPr>
            <w:r>
              <w:rPr>
                <w:lang w:val="bg-BG"/>
              </w:rPr>
              <w:t xml:space="preserve">гл.ас. д-р Е. Тетимова; </w:t>
            </w: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</w:t>
            </w:r>
            <w:r>
              <w:rPr>
                <w:b/>
                <w:sz w:val="24"/>
                <w:szCs w:val="24"/>
                <w:lang w:val="en-US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АВНИТЕЛНА ГРАМАТИКА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о уговор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НА НОРВЕЖКИЯ ЕЗИК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д-р А.Господино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2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ВЕДСКИ  ЕЗИК-ПРАКТИЧЕСКИ КУРС – ПИСМЕН И УСТЕН ИЗПИТ (втори ез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уговорк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bg-BG"/>
              </w:rPr>
            </w:pPr>
            <w:r>
              <w:rPr>
                <w:lang w:val="bg-BG"/>
              </w:rPr>
              <w:t>УВОД В КОНСЕКУТИВНИЯ ПРЕ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 .ас.д-р Иван Т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06</w:t>
            </w:r>
            <w:r>
              <w:rPr>
                <w:b/>
                <w:sz w:val="24"/>
                <w:szCs w:val="24"/>
                <w:lang w:val="en-US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 ПРОБЛЕМИ НА СЪВР. ШВЕДСКИ Е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уговорк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Germanistik</dc:creator>
  <dc:description/>
  <cp:keywords/>
  <dc:language>en-US</dc:language>
  <cp:lastModifiedBy>U</cp:lastModifiedBy>
  <cp:lastPrinted>2016-06-02T16:43:00Z</cp:lastPrinted>
  <dcterms:modified xsi:type="dcterms:W3CDTF">2018-06-06T07:59:00Z</dcterms:modified>
  <cp:revision>143</cp:revision>
  <dc:subject/>
  <dc:title/>
</cp:coreProperties>
</file>