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ПИС НА ЗАНЯТИЯТА ЗА МАГИСТЪРСКА ПРОГРАМА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ЕН МЕНИДЖМЪНТ- ЗАДОЧНО И РЕДОВНО ОБУ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а година 2024/25 – ЛЕТЕН СЕМЕСТЪР</w:t>
      </w:r>
    </w:p>
    <w:p>
      <w:pPr>
        <w:pStyle w:val="Normal"/>
        <w:ind w:left="86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640" w:firstLine="720"/>
        <w:rPr>
          <w:b/>
          <w:b/>
        </w:rPr>
      </w:pPr>
      <w:r>
        <w:rPr>
          <w:b/>
        </w:rPr>
        <w:t>зам. декан по учебната дейнос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         </w:t>
      </w:r>
      <w:r>
        <w:rPr>
          <w:b/>
        </w:rPr>
        <w:t>/ доц. д-р Йонка Първан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148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февруари - съ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стреса в професионална (образователна) среда – доц. д-р С. Върбанова – 9.00 ч. – лекции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февруари - нед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стреса в професионална (образователна) среда – доц. д-р С. Върбанова – 9.00 ч. – лекции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sz w:val="22"/>
                <w:szCs w:val="22"/>
              </w:rPr>
              <w:t xml:space="preserve"> 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февруари - понеделни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стреса в професионална (образователна) среда – доц. д-р С. Върбанова – 9.00 ч. – упражнения – първа груп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февруари - вторни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стреса в професионална (образователна) среда – доц. д-р С. Върбанова – 9.00 ч. – упражнения – първа група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sz w:val="22"/>
                <w:szCs w:val="22"/>
              </w:rPr>
              <w:t xml:space="preserve"> 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март - съ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стреса в професионална (образователна) среда – доц. д-р С. Върбанова – 9.00 ч. – упражнения – втора груп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март - нед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стреса в професионална (образователна) среда – доц. д-р С. Върбанова – 9.00 ч. – упражнения – втора група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sz w:val="22"/>
                <w:szCs w:val="22"/>
              </w:rPr>
              <w:t xml:space="preserve"> 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март - петъ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/>
            </w:pPr>
            <w:r>
              <w:rPr/>
              <w:t xml:space="preserve">Мотивационен мениджмънт – проф. д-р Д. Господинов – 9,00 ч. – лекции </w:t>
            </w:r>
            <w:r>
              <w:rPr>
                <w:sz w:val="22"/>
                <w:szCs w:val="22"/>
              </w:rPr>
              <w:t>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арт - съ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/>
              <w:t xml:space="preserve">Мотивационен мениджмънт – проф. д-р Д. Господинов – 9,00 ч. – лекции </w:t>
            </w:r>
            <w:r>
              <w:rPr>
                <w:sz w:val="22"/>
                <w:szCs w:val="22"/>
              </w:rPr>
              <w:t>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март -нед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/>
              <w:t xml:space="preserve">Мотивационен мениджмънт – проф. д-р Д. Господинов – 9,00 ч. – упражнения </w:t>
            </w:r>
            <w:r>
              <w:rPr>
                <w:sz w:val="22"/>
                <w:szCs w:val="22"/>
              </w:rPr>
              <w:t>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март - сряд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/>
            </w:pPr>
            <w:r>
              <w:rPr/>
              <w:t>Практикум в ДГ – докторант Елена Иванова – на терен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март - четвъртъ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ум в ДГ – докторант Елена Иванова – на терен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 март - съ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икет и протокол в училище – доц. д-р Силвия Цветанска </w:t>
            </w:r>
            <w:r>
              <w:rPr/>
              <w:t>- 10,00 ч. – лекции 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 март -нед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кет и протокол в училище – доц. д-р Силвия Цветанска - 10</w:t>
            </w:r>
            <w:r>
              <w:rPr/>
              <w:t>,00 ч. – упражнения 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април - съ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на администрация – доц. д-р Й. Първанова – 9,00  ч., лекция - 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април - нед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на администрация – доц. д-р Й. Първанова – 9,00  ч., лекция - 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април – четвъртък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в ОУ и СОУ – Данко Калапиш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на терен</w:t>
            </w:r>
          </w:p>
        </w:tc>
      </w:tr>
      <w:tr>
        <w:trPr>
          <w:trHeight w:val="28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април - петък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в ОУ и СОУ – Данко Калапиш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на терен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април - събота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rPr/>
              <w:t>Приобщаващо образование – управленски аспекти – проф. дпн С. Чавдарова-Костова, 9,00 ч., лекции – 240 зала, Ректора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април - нед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иобщаващо образование – управленски аспекти – проф. дпн С. Чавдарова-Костова, 9,00 ч., лекции – 240 зала, Ректора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април - понеделни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rPr/>
              <w:t xml:space="preserve">Приобщаващо образование – управленски аспекти – проф. дпн С. Чавдарова-Костова, 9,00 ч., упражнения – </w:t>
            </w:r>
            <w:r>
              <w:rPr>
                <w:b/>
              </w:rPr>
              <w:t>зала 406</w:t>
            </w:r>
          </w:p>
        </w:tc>
      </w:tr>
      <w:tr>
        <w:trPr>
          <w:trHeight w:val="2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ай - съ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на администрация – доц. д-р Й. Първанова – 9,00  ч., упраажнения - зала 406</w:t>
            </w:r>
          </w:p>
        </w:tc>
      </w:tr>
      <w:tr>
        <w:trPr>
          <w:trHeight w:val="2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май – неделя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делегиран бюджет - доц. д-р Й. Първанова – 9,00  ч., лекция зала 406</w:t>
            </w:r>
          </w:p>
        </w:tc>
      </w:tr>
      <w:tr>
        <w:trPr>
          <w:trHeight w:val="2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май – съ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делегиран бюджет - доц. д-р Й. Първанова – 9,00  ч., лекция зала 406</w:t>
            </w:r>
          </w:p>
        </w:tc>
      </w:tr>
      <w:tr>
        <w:trPr>
          <w:trHeight w:val="2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май - нед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делегиран бюджет - доц. д-р Й. Първанова – 9,00  ч., упражнения зала 406</w:t>
            </w:r>
          </w:p>
        </w:tc>
      </w:tr>
      <w:tr>
        <w:trPr>
          <w:trHeight w:val="2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юни - петъ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пломно изследване – доц. д-р Б. Мизова - 9,00 ч., лекции </w:t>
            </w:r>
            <w:r>
              <w:rPr>
                <w:sz w:val="22"/>
                <w:szCs w:val="22"/>
              </w:rPr>
              <w:t>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юни - съ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/>
            </w:pPr>
            <w:r>
              <w:rPr/>
              <w:t xml:space="preserve">Дипломно изследване – доц. д-р Б. Мизова - 9,00 ч., лекции </w:t>
            </w:r>
            <w:r>
              <w:rPr>
                <w:sz w:val="22"/>
                <w:szCs w:val="22"/>
              </w:rPr>
              <w:t>зала 40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юни - нед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/>
            </w:pPr>
            <w:r>
              <w:rPr/>
              <w:t xml:space="preserve">Дипломно изследване – доц. д-р Б. Мизова - 9,00 ч., упражнения </w:t>
            </w:r>
            <w:r>
              <w:rPr>
                <w:sz w:val="22"/>
                <w:szCs w:val="22"/>
              </w:rPr>
              <w:t>зала 406</w:t>
            </w:r>
          </w:p>
        </w:tc>
      </w:tr>
      <w:tr>
        <w:trPr>
          <w:trHeight w:val="28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left="708" w:hanging="0"/>
        <w:rPr/>
      </w:pPr>
      <w:r>
        <w:rPr/>
      </w:r>
    </w:p>
    <w:sectPr>
      <w:type w:val="nextPage"/>
      <w:pgSz w:orient="landscape" w:w="16838" w:h="11906"/>
      <w:pgMar w:left="1418" w:right="458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4:00Z</dcterms:created>
  <dc:creator>USER</dc:creator>
  <dc:description/>
  <cp:keywords/>
  <dc:language>en-US</dc:language>
  <cp:lastModifiedBy>FP</cp:lastModifiedBy>
  <cp:lastPrinted>2022-10-17T16:19:00Z</cp:lastPrinted>
  <dcterms:modified xsi:type="dcterms:W3CDTF">2025-02-06T13:07:00Z</dcterms:modified>
  <cp:revision>8</cp:revision>
  <dc:subject/>
  <dc:title>РАЗПИС НА ЛЕКЦИОННИТЕ ЗАНЯТИЯ ЗА МАГИСТЪРСКА ПРОГРАМА</dc:title>
</cp:coreProperties>
</file>