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t>Договор № 80-10-216 / 24.04.2017 г.</w:t>
      </w:r>
    </w:p>
    <w:p>
      <w:pPr>
        <w:pStyle w:val="Normal"/>
        <w:jc w:val="center"/>
        <w:rPr>
          <w:lang w:val="en-US"/>
        </w:rPr>
      </w:pPr>
      <w:r>
        <w:rPr/>
        <w:t xml:space="preserve">Изследване и визуализация на решения с особености на гранични задачи </w:t>
      </w:r>
    </w:p>
    <w:p>
      <w:pPr>
        <w:pStyle w:val="Normal"/>
        <w:spacing w:before="0" w:after="60"/>
        <w:jc w:val="center"/>
        <w:rPr>
          <w:lang w:val="ru-RU"/>
        </w:rPr>
      </w:pPr>
      <w:r>
        <w:rPr/>
        <w:t>за уравнения на математическата физика</w:t>
      </w:r>
    </w:p>
    <w:p>
      <w:pPr>
        <w:pStyle w:val="Normal"/>
        <w:jc w:val="center"/>
        <w:rPr/>
      </w:pPr>
      <w:r>
        <w:rPr/>
        <w:t>Ръководител:</w:t>
      </w:r>
      <w:r>
        <w:rPr>
          <w:lang w:val="ru-RU"/>
        </w:rPr>
        <w:t xml:space="preserve"> </w:t>
      </w:r>
      <w:r>
        <w:rPr/>
        <w:t>доц. д-р Тодор Попов</w:t>
      </w:r>
    </w:p>
    <w:p>
      <w:pPr>
        <w:pStyle w:val="Normal"/>
        <w:rPr/>
      </w:pPr>
      <w:r>
        <w:rPr/>
      </w:r>
    </w:p>
    <w:p>
      <w:pPr>
        <w:pStyle w:val="Normal"/>
        <w:tabs>
          <w:tab w:val="clear" w:pos="708"/>
          <w:tab w:val="left" w:pos="284" w:leader="none"/>
        </w:tabs>
        <w:spacing w:before="0" w:after="60"/>
        <w:jc w:val="both"/>
        <w:rPr/>
      </w:pPr>
      <w:r>
        <w:rPr/>
        <w:t xml:space="preserve">Проектът е посветен на изследване на решенията на гранични задачи за уравнения на математическата физика, произлизащи от модели в газовата динамика, многомерни варианти на класически равнинни гранични задачи за хиперболични, израждащи се хиперболични уравнения или уравнения от смесен тип. Традиционно, проблемът се свежда до равнинна задача като се правят предположения за пространствена симетричност на процеса. Същевременно, за уравнения от смесен хиперболично-елиптичен тип, Протер дава постановка на многомерен аналог на класическата задача на Гудърли-Моравец, моделираща трансзвуков поток. Първоначално се е смятало, че за изследване на проблема ще е достатъчно да се адаптират техниките, използвани в равнинния случай. Противно на очакванията, ситуацията с тези многомерни задачи се оказва различна – и до момента не е известен нито един общ резултат за съществуване и дори пример за нетривиално решение. Сложността на проблема и разликите с двумерните варианти се илюстрират в граничните задачи само в хиперболичната част на областта, също формулирани от Протер. Тези многомерни хиперболични задачи са некоректни, за разлика от равнинните им аналози – задачите на Дарбу или Коши-Гурса, а обобщените им решения могат да имат силна особеност, изолирана в една точка от границата на областта. </w:t>
      </w:r>
    </w:p>
    <w:p>
      <w:pPr>
        <w:pStyle w:val="Normal"/>
        <w:tabs>
          <w:tab w:val="clear" w:pos="708"/>
          <w:tab w:val="left" w:pos="284" w:leader="none"/>
        </w:tabs>
        <w:spacing w:before="0" w:after="60"/>
        <w:jc w:val="both"/>
        <w:rPr>
          <w:lang w:val="ru-RU"/>
        </w:rPr>
      </w:pPr>
      <w:r>
        <w:rPr/>
        <w:t>В съответствие с поставените в проекта цели е изследвано точното асимптотично поведение на обобщените решения на хиперболични гранични задачи на Протер. Намерени са условия за ортогоналност на дясната част, които влияят на ръста на особеността на обобщеното решение. За уравнение от типа на Келдиш са намерени нетривиални класически решения на хомогенната спрегната задача. Въведено е обобщено решение в подходящо функционално пространство с тегла и са получени резултати за съществуване и единственост.</w:t>
      </w:r>
    </w:p>
    <w:p>
      <w:pPr>
        <w:pStyle w:val="Normal"/>
        <w:tabs>
          <w:tab w:val="clear" w:pos="708"/>
          <w:tab w:val="left" w:pos="284" w:leader="none"/>
        </w:tabs>
        <w:spacing w:before="0" w:after="60"/>
        <w:jc w:val="both"/>
        <w:rPr/>
      </w:pPr>
      <w:r>
        <w:rPr/>
        <w:t>Изследвани са гранични задачи за квазилинейни уравнения от смесен хиперболично-елиптичен тип. Разглеждат се обобщени решения за уравнение с оператор на Гелерщедт и нелинейна дясна част. Показано е несъществуване на нетривиално решение при степен на нелинейната част по-висока от критичния соболев показател.</w:t>
      </w:r>
    </w:p>
    <w:p>
      <w:pPr>
        <w:pStyle w:val="Normal"/>
        <w:tabs>
          <w:tab w:val="clear" w:pos="708"/>
          <w:tab w:val="left" w:pos="284" w:leader="none"/>
        </w:tabs>
        <w:spacing w:before="0" w:after="60"/>
        <w:jc w:val="both"/>
        <w:rPr/>
      </w:pPr>
      <w:r>
        <w:rPr/>
        <w:t>Разглеждани са нелокални гранични задачи за уравнения от смесен тип. Конструирани и визуализирани са примери за решения с недостатъчна регулярност, в случая, когато не са изпълнени определени условия от обшия резултат за съществуване на решение.</w:t>
      </w:r>
    </w:p>
    <w:p>
      <w:pPr>
        <w:pStyle w:val="Normal"/>
        <w:tabs>
          <w:tab w:val="clear" w:pos="708"/>
          <w:tab w:val="left" w:pos="284" w:leader="none"/>
        </w:tabs>
        <w:spacing w:before="0" w:after="60"/>
        <w:jc w:val="both"/>
        <w:rPr/>
      </w:pPr>
      <w:r>
        <w:rPr/>
        <w:t xml:space="preserve">В резултат от работата по темата на договора отчитаме </w:t>
      </w:r>
      <w:r>
        <w:rPr>
          <w:lang w:val="ru-RU"/>
        </w:rPr>
        <w:t xml:space="preserve">седем </w:t>
      </w:r>
      <w:r>
        <w:rPr/>
        <w:t>научни статии, две от които са в списания с импакт фактор и четири – в списания с импакт ранг.</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55:00Z</dcterms:created>
  <dc:creator>todor</dc:creator>
  <dc:description/>
  <cp:keywords/>
  <dc:language>en-US</dc:language>
  <cp:lastModifiedBy>todor</cp:lastModifiedBy>
  <dcterms:modified xsi:type="dcterms:W3CDTF">2018-01-19T09:18:00Z</dcterms:modified>
  <cp:revision>5</cp:revision>
  <dc:subject/>
  <dc:title>Договор № 80-10-216 / 24</dc:title>
</cp:coreProperties>
</file>