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Синергичен модел за подкрепа и развитие на умения за учене у студентит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н изследователски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ъководител: доц. д-р Ваня Бож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ът продължава и надгражда изследователската работа на екипа по темата за уменията за учене на студентската общност стартирала през 2016 г. с емпирично изслед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ирана е изследователска програма за проучване </w:t>
      </w:r>
      <w:r>
        <w:rPr>
          <w:rFonts w:eastAsia="Calibri"/>
          <w:sz w:val="28"/>
          <w:szCs w:val="28"/>
        </w:rPr>
        <w:t>на различни подходи за оказване на подкрепа и развитие на умения за учене в университетска среда</w:t>
      </w:r>
      <w:r>
        <w:rPr>
          <w:sz w:val="28"/>
          <w:szCs w:val="28"/>
        </w:rPr>
        <w:t xml:space="preserve">. Проучването е осъществено онлайн от екипа на проекта. Въз основа на резултатите от него е обоснован авторски модел </w:t>
      </w:r>
      <w:r>
        <w:rPr>
          <w:rFonts w:eastAsia="Calibri"/>
          <w:sz w:val="28"/>
          <w:szCs w:val="28"/>
        </w:rPr>
        <w:t>за подкрепа и развитие на умения за учене у студентите, който интегрира в себе си три теоретико-приложни подхода: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ндрагогически подход, синергичен подход и подход на планиране на базата на реални резултати от научно-изследователска работа (</w:t>
      </w:r>
      <w:r>
        <w:rPr>
          <w:rFonts w:eastAsia="Calibri"/>
          <w:i/>
          <w:sz w:val="28"/>
          <w:szCs w:val="28"/>
          <w:lang w:val="en-US"/>
        </w:rPr>
        <w:t>evidence</w:t>
      </w:r>
      <w:r>
        <w:rPr>
          <w:rFonts w:eastAsia="Calibri"/>
          <w:i/>
          <w:sz w:val="28"/>
          <w:szCs w:val="28"/>
        </w:rPr>
        <w:t>-</w:t>
      </w:r>
      <w:r>
        <w:rPr>
          <w:rFonts w:eastAsia="Calibri"/>
          <w:i/>
          <w:sz w:val="28"/>
          <w:szCs w:val="28"/>
          <w:lang w:val="en-US"/>
        </w:rPr>
        <w:t>based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approach</w:t>
      </w:r>
      <w:r>
        <w:rPr>
          <w:rFonts w:eastAsia="Calibri"/>
          <w:i/>
          <w:sz w:val="28"/>
          <w:szCs w:val="28"/>
        </w:rPr>
        <w:t>)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В рамките на проекта са а</w:t>
      </w:r>
      <w:r>
        <w:rPr>
          <w:rFonts w:eastAsia="Calibri"/>
          <w:sz w:val="28"/>
          <w:szCs w:val="28"/>
        </w:rPr>
        <w:t xml:space="preserve">пробирани отделни </w:t>
      </w:r>
      <w:r>
        <w:rPr>
          <w:sz w:val="28"/>
          <w:szCs w:val="28"/>
        </w:rPr>
        <w:t>елементи от модела и направено текущо о</w:t>
      </w:r>
      <w:r>
        <w:rPr>
          <w:rFonts w:eastAsia="Calibri"/>
          <w:sz w:val="28"/>
          <w:szCs w:val="28"/>
        </w:rPr>
        <w:t xml:space="preserve">ценяване и обратна връзка от студентите относно реализираните дейности и тяхната устойчивост. </w:t>
      </w:r>
      <w:r>
        <w:rPr>
          <w:sz w:val="28"/>
          <w:szCs w:val="28"/>
          <w:lang w:val="ru-RU"/>
        </w:rPr>
        <w:t xml:space="preserve">Създаден е уебсайт с информация и учебни ресурси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arningskil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spacing w:before="0" w:after="120"/>
        <w:ind w:firstLine="360"/>
        <w:jc w:val="both"/>
        <w:rPr/>
      </w:pPr>
      <w:r>
        <w:rPr>
          <w:sz w:val="28"/>
          <w:szCs w:val="28"/>
        </w:rPr>
        <w:t>Въз основа на получените резултати при пилотното апробиране и оценяване на приложимостта на модела са очертани следните изводи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т модел за подкрепа и развитие на умения за учене на студентите се възприема като значим и приложим, като специален акцент студентите поставят върху ролята на студентската общност  и обмена на опит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яма значимост те отдават на традиционни за формирането на знания и умения подходи като информиране, консултиране и обучение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ечето от тях посочват необходимостта от комплексен и динамичен подход към развитието на умения за учене, който включва различни възмож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се още осъзнаването от страна на студентите на собствената им роля в този процес и развитието на умения за самоуправление на ученето в академична среда е на ниско ниво. По-скоро нагласата е към получаване на знания и подпомагане на формирането на умения от страна на преподавателите или от техните колеги студенти от горните курсове, които са с по-богат учебен опи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skills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1:00Z</dcterms:created>
  <dc:creator>CHANGE_ME</dc:creator>
  <dc:description/>
  <cp:keywords/>
  <dc:language>en-US</dc:language>
  <cp:lastModifiedBy>centre of exellence</cp:lastModifiedBy>
  <dcterms:modified xsi:type="dcterms:W3CDTF">2018-01-29T08:10:00Z</dcterms:modified>
  <cp:revision>6</cp:revision>
  <dc:subject/>
  <dc:title/>
</cp:coreProperties>
</file>