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</w:rPr>
        <w:t>Психосоциални интервенции в клиничната социална работа</w:t>
      </w:r>
      <w:r>
        <w:rPr>
          <w:b/>
          <w:sz w:val="28"/>
          <w:szCs w:val="28"/>
          <w:lang w:val="en-US"/>
        </w:rPr>
        <w:t>”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тичен изследователски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ъководител: Доц. д-р Гинка Механдж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та област на проекта засяга методите и практиката на клиничната социална работа. Основен проблем, поставен на фокус в изследването е потенциалът за въздействие на психосоциалните интервенции върху подобряването на психосоциалното функциониране на клиентите на социални услуги с клиничен профил. В резултат от проведената изследователска дейност са систематизирани и структурирани концептуалната и класификационна основа на методите за интервенция, областите и характера на помагането в клиничната социална работа. Изготвена е методика за психосоциална рехабилитация, базирана върху интегративна концепция на възстановяването. В помощ на практическата работа на специалистите в сферата на клиничната социална работа са установени и допълнени категориите ресурси и условия за възстановяване на личността на клиенти с психични и поведенчески разстройства. </w:t>
      </w:r>
      <w:r>
        <w:rPr>
          <w:sz w:val="28"/>
          <w:szCs w:val="28"/>
          <w:lang w:eastAsia="bg-BG"/>
        </w:rPr>
        <w:t>В практико-приложен план научното изследване постига широкоспектърен обзор на методите, подходите, техниките, социалните услуги и програми, добрите практики, базирани на научни резултати, в сферата на клиничната социална работа с лица с психични и поведенчески разстройства.</w:t>
      </w:r>
      <w:r>
        <w:rPr>
          <w:sz w:val="28"/>
          <w:szCs w:val="28"/>
        </w:rPr>
        <w:t xml:space="preserve"> В рамките на проекта е изработена и методика на използването на психосоциално-ориентирана трудова и рекреационна терапия за целите на мултидисциплинарно базираната клинична социална работа. Предложен е инструментариум за трудотерапевтично оценяване, планиране и проследяване на случаите. Материалите са илюстрирани с примери на терапевтични техники и програми. Дадени са насоки и за използването на индивидуална и групова форма на психосоциална трудова и рекреационна терапия в заведения за социални услуг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9:11:00Z</dcterms:created>
  <dc:creator>CHANGE_ME</dc:creator>
  <dc:description/>
  <cp:keywords/>
  <dc:language>en-US</dc:language>
  <cp:lastModifiedBy>centre of exellence</cp:lastModifiedBy>
  <dcterms:modified xsi:type="dcterms:W3CDTF">2018-01-29T08:09:00Z</dcterms:modified>
  <cp:revision>6</cp:revision>
  <dc:subject/>
  <dc:title/>
</cp:coreProperties>
</file>