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bg-BG"/>
        </w:rPr>
        <w:t>1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  <w:t>Проект Вх. № 2002/2017, ТЕМАТИЧЕН ИЗСЛЕДОВАТЕЛСКИ ПРОЕКТ, с научен ръководител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bg-BG"/>
        </w:rPr>
        <w:t>проф. д-р Евгения Иванова Калинов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bg-BG"/>
        </w:rPr>
        <w:t> на тема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bg-BG"/>
        </w:rPr>
        <w:t>Реформи и реформени инициативи вБългария и света през ХХ ве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>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g-BG"/>
        </w:rPr>
        <w:t>. Обща експертна оценка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>51 точ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g-BG"/>
        </w:rPr>
        <w:t>. Одобрена сума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>5 000 0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g-BG"/>
        </w:rPr>
        <w:t> ле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ният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ОРМИ И РЕФОРМЕНИ ИНИЦИАТИВИ В БЪЛГАРИЯ И СВЕТА ПРЕЗ ХХ ВЕК </w:t>
      </w:r>
      <w:r>
        <w:rPr>
          <w:rFonts w:cs="Times New Roman" w:ascii="Times New Roman" w:hAnsi="Times New Roman"/>
          <w:sz w:val="24"/>
          <w:szCs w:val="24"/>
        </w:rPr>
        <w:t>е финансиран по Фонд „Научни изследвания“ при СУ „Св. Климент Охридски“ през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учната конференция от 2 октомври т.г. и с реализирания сборник (30 статии, под печат в Университетско издателство) бе постигната цел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а - сравнително изследване на реформени инициативи през ХХ век в България, Европа и света в сферата на политиката, икономиката и културата. </w:t>
      </w:r>
      <w:r>
        <w:rPr>
          <w:rFonts w:cs="Times New Roman" w:ascii="Times New Roman" w:hAnsi="Times New Roman"/>
          <w:bCs/>
          <w:sz w:val="24"/>
          <w:szCs w:val="24"/>
        </w:rPr>
        <w:t>Особено положително е участието в проекта на петима млади учени и десет докторанти. Търсена и постигната бе интердисциплинарност на изследванията, като в конференцията и сборника участват историци, философи и икономисти от различни академични среди. Проектът бе осъществен в предвидените срокове и финансовите средства бяха отчетени образцово, а разпространяването на сборника</w:t>
      </w:r>
      <w:r>
        <w:rPr>
          <w:rFonts w:cs="Times New Roman" w:ascii="Times New Roman" w:hAnsi="Times New Roman"/>
          <w:sz w:val="24"/>
          <w:szCs w:val="24"/>
        </w:rPr>
        <w:t xml:space="preserve"> в университетските и други библиотеки ще позволи резултатите, постигнати в рамките на финансирания по ФНИ при СУ проект, да достигнат до голям кръг преподаватели, изследователи и студен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5:00Z</dcterms:created>
  <dc:creator>evgenia.kalinova</dc:creator>
  <dc:description/>
  <cp:keywords/>
  <dc:language>en-US</dc:language>
  <cp:lastModifiedBy>User_1</cp:lastModifiedBy>
  <dcterms:modified xsi:type="dcterms:W3CDTF">2018-03-26T12:34:00Z</dcterms:modified>
  <cp:revision>4</cp:revision>
  <dc:subject/>
  <dc:title/>
</cp:coreProperties>
</file>