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820" w:leader="none"/>
        </w:tabs>
        <w:spacing w:lineRule="atLeast" w:line="0"/>
        <w:rPr>
          <w:sz w:val="22"/>
        </w:rPr>
      </w:pPr>
      <w:r>
        <w:rPr>
          <w:rFonts w:cs="Calibri"/>
          <w:sz w:val="22"/>
        </w:rPr>
        <w:t xml:space="preserve">                                                 </w:t>
      </w:r>
      <w:r>
        <w:rPr>
          <w:sz w:val="22"/>
        </w:rPr>
        <w:t>Софийски университет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sz w:val="22"/>
        </w:rPr>
        <w:t>Справка за статута на спорт       Департамент по спор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</w:rPr>
        <w:t>проф. д-р Боряна Туманова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8773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3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7"/>
                              <w:gridCol w:w="1023"/>
                              <w:gridCol w:w="4226"/>
                              <w:gridCol w:w="418"/>
                              <w:gridCol w:w="437"/>
                              <w:gridCol w:w="427"/>
                              <w:gridCol w:w="397"/>
                              <w:gridCol w:w="312"/>
                              <w:gridCol w:w="376"/>
                              <w:gridCol w:w="287"/>
                              <w:gridCol w:w="427"/>
                              <w:gridCol w:w="335"/>
                              <w:gridCol w:w="351"/>
                              <w:gridCol w:w="1277"/>
                              <w:gridCol w:w="1131"/>
                              <w:gridCol w:w="1975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акултет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специалност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Хорари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Семестр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5"/>
                                      <w:sz w:val="18"/>
                                      <w:szCs w:val="18"/>
                                    </w:rPr>
                                    <w:t>Изпит/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отгово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НО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; 1-8 сем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Десп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Сл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Балкан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Н. Бо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Славянска фил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Българска фил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Руска фил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з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Костади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нженерна 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Ядрена техника  и ядрена енергетика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изика и матема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из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Оптометр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ККТФ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Медицинска 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Астрофизика, метеорология и гео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x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Комуникация и физична електрон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отоника и лазерна физ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Компютърно инженерство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Учител по природ. науки в осн. ст. обр.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2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Ю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Кърпарова, гл. ас. Стай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Ант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Доц. С. Милет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8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БИН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,2,3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 xml:space="preserve">гл. ас. Митре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Хрис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Култур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-т.о.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Европе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,2,3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9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56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Публич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6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Псих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,2,6,7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Публични информационни систем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,2,3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5,6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Бог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Те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,4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Доц. С. Милети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color w:val="D9D9D9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color w:val="D9D9D9"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color w:val="D9D9D9"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color w:val="D9D9D9"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Религията в Европ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,4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П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15+1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FFFF"/>
                                    <w:right w:val="single" w:sz="8" w:space="0" w:color="000000"/>
                                  </w:tcBorders>
                                  <w:shd w:fill="BDD7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 в летен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Ранге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Б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Кол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Молекулярна би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Биотехнологии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Еколог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Биология и хим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География и би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Биология и англ. ези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Биомениджмънт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Агробиотехнологии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BE4D5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BDD7EE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87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МИ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BDD7EE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Всички специалности имат И „Спорт ФМИ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1-8 сем. х 30 ч. с т.о. в избрания семестър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Всички специалности имат и Ф „Спорт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1-8 сем. х 30 ч. с т.о. в летния сем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BDD7EE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Т.о.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доц. Йорд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М. Бахчев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Х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армац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Шабан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Екохим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6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Компютърна хим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Ядрена хим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нж. химия и съвр. материал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имия и англ. ези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имия и информа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FFFF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8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2,4,6,8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5E0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М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Медицин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Лук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М. Нед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Медицинска рехабилитация и ерготерап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,2,4 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Медицинска сестр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КН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Дими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Ст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Стопанско управление - 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Гл. ас. В. Цвет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кономика с фр. ез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кономика и финанси с англ. ез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Счетоводство, финанси и диг. Прилож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8" w:space="0" w:color="C0C0C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ЖМК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всичк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E0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4 х15+4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,4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E0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проф. Пелте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ГГ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Ге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 в два  сем. х 30 ч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летен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доц. Хидж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 в два  сем. х 30 ч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1,2,3,4,5.6,7,8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 xml:space="preserve">Туризъм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 в два  сем. х 30 ч.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-т.о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2-и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Рег. развитие и поли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География и англ. ез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1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Геопростр. с-ми и технологии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1 х 6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Забележка:  За всички специалности спортът трябва да се избере задължително в два поредни семестъра през цялото следване на студентите.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ИФ</w:t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стория и георгра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проф. Игн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Архивистика и документалистик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2 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1,2-т.о.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Археолог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стория и философия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" w:hanging="0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История и чужд език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7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sz w:val="18"/>
                                      <w:szCs w:val="18"/>
                                    </w:rPr>
                                    <w:t>х 3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Verdana" w:hAnsi="Verdana" w:eastAsia="Times New Roman" w:cs="Times New Roman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  <w:t>И в избрания семестър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eastAsia="Times New Roman" w:cs="Verdana"/>
                                      <w:w w:val="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w w:val="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8pt;height:595.3pt;mso-wrap-distance-left:0pt;mso-wrap-distance-right:7.05pt;mso-wrap-distance-top:0pt;mso-wrap-distance-bottom:0pt;margin-top:0.05pt;mso-position-vertical-relative:text;margin-left:69.75pt;mso-position-horizontal-relative:text">
                <v:fill opacity="0f"/>
                <v:textbox inset="0in,0in,0in,0in">
                  <w:txbxContent>
                    <w:tbl>
                      <w:tblPr>
                        <w:tblW w:w="13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7"/>
                        <w:gridCol w:w="1023"/>
                        <w:gridCol w:w="4226"/>
                        <w:gridCol w:w="418"/>
                        <w:gridCol w:w="437"/>
                        <w:gridCol w:w="427"/>
                        <w:gridCol w:w="397"/>
                        <w:gridCol w:w="312"/>
                        <w:gridCol w:w="376"/>
                        <w:gridCol w:w="287"/>
                        <w:gridCol w:w="427"/>
                        <w:gridCol w:w="335"/>
                        <w:gridCol w:w="351"/>
                        <w:gridCol w:w="1277"/>
                        <w:gridCol w:w="1131"/>
                        <w:gridCol w:w="1975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  <w:t>факултет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специалност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Хорариу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Семестр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5"/>
                                <w:sz w:val="18"/>
                                <w:szCs w:val="18"/>
                              </w:rPr>
                              <w:t>Изпит/т.о.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отговорник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НОИ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; 1-8 сем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Деспотова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Сл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Балкан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Н. Бочева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Славянска фил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Българска фил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Руска фил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з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Костадин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нженерна 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Ядрена техника  и ядрена енергетика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изика и матема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изика и информа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Оптометр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ККТФ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Медицинска 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Астрофизика, метеорология и гео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x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Комуникация и физична електрон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отоника и лазерна физ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Компютърно инженерство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Учител по природ. науки в осн. ст. обр.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2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Ю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Кърпарова, гл. ас. Стайк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Антонов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Доц. С. Милетиев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БИН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,2,3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Verdana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 xml:space="preserve">гл. ас. Митрева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Христов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Култур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-т.о.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Европе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,2,3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9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56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Публичн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6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Псих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,2,6,7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Публични информационни систем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,2,3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5,6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Бог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Те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,4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Доц. С. Милетиев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D9D9D9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D9D9D9"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D9D9D9"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D9D9D9"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Религията в Европ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,4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П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15+1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FFFF"/>
                              <w:right w:val="single" w:sz="8" w:space="0" w:color="000000"/>
                            </w:tcBorders>
                            <w:shd w:fill="BDD7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 в летен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Рангелов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Б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Колев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Молекулярна би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Биотехнологии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Еколог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Биология и хим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География и би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Биология и англ. ези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Биомениджмънт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Агробиотехнологии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BE4D5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BDD7EE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8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87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МИ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BDD7EE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5044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Всички специалности имат И „Спорт ФМИ“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1-8 сем. х 30 ч. с т.о. в избрания семестър;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Всички специалности имат и Ф „Спорт“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1-8 сем. х 30 ч. с т.о. в летния сем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BDD7EE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Т.о.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доц. Йордано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М. Бахчеванова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Х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армац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Шабански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Екохим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6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Компютърна хим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Ядрена хим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нж. химия и съвр. материал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имия и англ. ези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имия и информа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FFFF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8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2,4,6,8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5E0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М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Медицин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Луканов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М. Недков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Медицинска рехабилитация и ерготерап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,2,4 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Медицинска сестр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КН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Димитров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Ст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Стопанско управление - 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Гл. ас. В. Цветкова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кономика с фр. ез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кономика и финанси с англ. ез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Счетоводство, финанси и диг. Прилож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8" w:space="0" w:color="C0C0C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ФЖМК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всичк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E0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4 х15+4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,4-и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E0B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проф. Пелтекова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ГГ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Ге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 в два  сем. х 30 ч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w w:val="99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летен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eastAsia="Times New Roman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доц. Хиджов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 в два  сем. х 30 ч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1,2,3,4,5.6,7,8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 xml:space="preserve">Туризъм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 в два  сем. х 30 ч.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-т.о.,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2-и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Рег. развитие и поли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География и англ. ез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1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Геопростр. с-ми и технологии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1 х 6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Забележка:  За всички специалности спортът трябва да се избере задължително в два поредни семестъра през цялото следване на студентите.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sz w:val="18"/>
                                <w:szCs w:val="18"/>
                              </w:rPr>
                              <w:t>ИФ</w:t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стория и георгра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8"/>
                                <w:szCs w:val="18"/>
                              </w:rPr>
                              <w:t>проф. Игнатов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Архивистика и документалистик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2 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1,2-т.о.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Археолог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стория и философия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0" w:hanging="0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История и чужд език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7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sz w:val="18"/>
                                <w:szCs w:val="18"/>
                              </w:rPr>
                              <w:t>х 3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Verdana" w:hAnsi="Verdana" w:eastAsia="Times New Roman" w:cs="Times New Roman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w w:val="99"/>
                                <w:sz w:val="18"/>
                                <w:szCs w:val="18"/>
                              </w:rPr>
                              <w:t>И в избрания семестър</w:t>
                            </w:r>
                          </w:p>
                        </w:tc>
                        <w:tc>
                          <w:tcPr>
                            <w:tcW w:w="19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eastAsia="Times New Roman" w:cs="Verdana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w w:val="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37" w:right="467" w:gutter="0" w:header="0" w:top="1380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>Директор на Департамента по спор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380" w:right="559" w:gutter="0" w:header="0" w:top="467" w:footer="0" w:bottom="337"/>
      <w:pgNumType w:fmt="decimal"/>
      <w:cols w:num="2" w:equalWidth="false" w:sep="false">
        <w:col w:w="7020" w:space="720"/>
        <w:col w:w="2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1:00Z</dcterms:created>
  <dc:creator>All</dc:creator>
  <dc:description/>
  <cp:keywords/>
  <dc:language>en-US</dc:language>
  <cp:lastModifiedBy>1</cp:lastModifiedBy>
  <dcterms:modified xsi:type="dcterms:W3CDTF">2023-01-04T09:34:00Z</dcterms:modified>
  <cp:revision>12</cp:revision>
  <dc:subject/>
  <dc:title/>
</cp:coreProperties>
</file>