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яснени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 Нужното се изписва на мястото на многоточиет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 След попълване на нужната информация поясненията в скобите се изтрива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Шрифтът, който се използва,  е 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Bold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лемината е тази на многоточиет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ого на катедрата или институцията, в която е разработена дипломната работа,  може да се постави на страницата след титулна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тази страницата се дава информация, ако дипломната работа е разработена с финансиране по проект, от фондация и др.</w:t>
      </w:r>
      <w:r>
        <w:br w:type="page"/>
      </w:r>
    </w:p>
    <w:p>
      <w:pPr>
        <w:pStyle w:val="Header"/>
        <w:tabs>
          <w:tab w:val="clear" w:pos="4680"/>
          <w:tab w:val="clear" w:pos="9360"/>
          <w:tab w:val="center" w:pos="4513" w:leader="none"/>
        </w:tabs>
        <w:spacing w:before="0" w:after="20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4170</wp:posOffset>
            </wp:positionH>
            <wp:positionV relativeFrom="paragraph">
              <wp:posOffset>-677545</wp:posOffset>
            </wp:positionV>
            <wp:extent cx="7525385" cy="1613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" t="1056" r="2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313690</wp:posOffset>
            </wp:positionV>
            <wp:extent cx="1401445" cy="820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4095</wp:posOffset>
            </wp:positionH>
            <wp:positionV relativeFrom="paragraph">
              <wp:posOffset>313690</wp:posOffset>
            </wp:positionV>
            <wp:extent cx="1365885" cy="854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ГИСТЪРСКА ПРОГРАМА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НОС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ПЛОМНА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(изписва се темата на дипломната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..........................................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(изписва се име, презиме, фамилия</w:t>
      </w:r>
      <w:r>
        <w:rPr>
          <w:rFonts w:cs="Times New Roman" w:ascii="Times New Roman" w:hAnsi="Times New Roman"/>
          <w:i/>
          <w:sz w:val="28"/>
          <w:szCs w:val="28"/>
        </w:rPr>
        <w:t>, фак. №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)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Научен ръковод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ъководител катед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академична длъжност, име, фамилия, </w:t>
        <w:tab/>
        <w:t xml:space="preserve">                       (академична длъжност, име, фамил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тедра, факултет или друга институция)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научния ръководител)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*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месец, година)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567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143510</wp:posOffset>
              </wp:positionV>
              <wp:extent cx="6978650" cy="12700"/>
              <wp:effectExtent l="2540" t="1905" r="2540" b="0"/>
              <wp:wrapNone/>
              <wp:docPr id="7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3.65pt;margin-top:11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45085</wp:posOffset>
              </wp:positionV>
              <wp:extent cx="6978650" cy="12700"/>
              <wp:effectExtent l="1905" t="1905" r="2540" b="0"/>
              <wp:wrapNone/>
              <wp:docPr id="8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5.15pt;margin-top:3.5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420370</wp:posOffset>
          </wp:positionV>
          <wp:extent cx="7525385" cy="16135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7860</wp:posOffset>
          </wp:positionH>
          <wp:positionV relativeFrom="paragraph">
            <wp:posOffset>694690</wp:posOffset>
          </wp:positionV>
          <wp:extent cx="1401445" cy="82042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4245</wp:posOffset>
          </wp:positionH>
          <wp:positionV relativeFrom="paragraph">
            <wp:posOffset>660400</wp:posOffset>
          </wp:positionV>
          <wp:extent cx="1365885" cy="8547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2:00Z</dcterms:created>
  <dc:creator>Gorok</dc:creator>
  <dc:description/>
  <cp:keywords/>
  <dc:language>en-US</dc:language>
  <cp:lastModifiedBy>ODJAKOVA</cp:lastModifiedBy>
  <dcterms:modified xsi:type="dcterms:W3CDTF">2018-01-31T07:22:00Z</dcterms:modified>
  <cp:revision>5</cp:revision>
  <dc:subject/>
  <dc:title/>
</cp:coreProperties>
</file>