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ДАТИ ЗА ИЗПИТИ ЗИМЕН СЕМЕСТЪР 2017-2018 КАТЕДРА „МЕТОДИКА НА ЧУЖДОЕЗИКОВОТО ОБУЧЕНИЕ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458"/>
        <w:gridCol w:w="1985"/>
        <w:gridCol w:w="2551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Преподавате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Дисцип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bg-BG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Зала</w:t>
            </w:r>
          </w:p>
        </w:tc>
      </w:tr>
      <w:tr>
        <w:trPr/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Английска филология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роф. дпн Тодор Крумов Шопо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Методика на чуждоезиковото обучение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 xml:space="preserve">I. II. III. IV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груп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2.02 2018 г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 xml:space="preserve">/ 09: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ча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34 аудитория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Ас. Глория Бакърджиев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Латински ез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6.01.20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 10: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ча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абинет - ММЗ</w:t>
            </w:r>
          </w:p>
        </w:tc>
      </w:tr>
      <w:tr>
        <w:trPr/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Класическа филология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Ас. Глория Бакърджиев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Методика на чуждоезиковото обу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01.2018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 10: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ча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 xml:space="preserve">186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аудитория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Ас. Николина Искъров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АВИ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1.01.2018 г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 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ча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абинет - 247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Ас. Глория Бакърджиев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Хоспитира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4.02.2018 г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 10: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Кабинет – 251 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Ас. Глория Бакърджиев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Текуща педагогическа прак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4.02.2018 г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 10: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абинет – 251</w:t>
            </w:r>
          </w:p>
        </w:tc>
      </w:tr>
      <w:tr>
        <w:trPr/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Новогръцка филология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Ас. Милена Миленов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Методика на чуждоезиковото обу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4.01.2018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 10: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ча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Кабинет – 251 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Ас. Милена Миленов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Хоспитира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3.01.2018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 10: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ча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абинет – 251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Ас. Милена Миленов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Текуща педагогическа прак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2.01.2018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 10: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ча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абинет – 251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Гл. ас. д-р Симеон Хинковск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АВИ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0.01.2018 г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 10: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ча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абинет - 247</w:t>
            </w:r>
          </w:p>
        </w:tc>
      </w:tr>
      <w:tr>
        <w:trPr/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Испанска филология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Ас. Радияна Дринов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Методика на чуждоезиковото обу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5.01.2018 г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 10: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ча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85 Аудитория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Ас. Николина Искъров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АВИ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1.01.2018 г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 10: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ча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абинет - 247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Ас. Радияна Дринов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Хоспитира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09.02.2018 г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 10: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ча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Кабинет – 251 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Ас. Радияна Дринов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Текуща педагогическа прак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09.02.2018 г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 10: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ча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абинет – 251</w:t>
            </w:r>
          </w:p>
        </w:tc>
      </w:tr>
      <w:tr>
        <w:trPr/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Португалска филолог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458"/>
        <w:gridCol w:w="1985"/>
        <w:gridCol w:w="2551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Ас. Радияна Дринов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Методика на чуждоезиковото обу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06.02.2018 г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 10: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ча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АВК кабинет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Ас. Радияна Дринов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Хоспитира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09.02.2018 г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 10: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ча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Кабинет – 251 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Ас. Радияна Дринов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Текуща педагогическа прак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09.02.2018 г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 10: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ча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абинет – 251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Ас. Николина Искъров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АВИ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1.01.2018 г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 10: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ча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абинет - 247</w:t>
            </w:r>
          </w:p>
        </w:tc>
      </w:tr>
      <w:tr>
        <w:trPr/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Немска филология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Ас. Андреа Крупе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Методика на чуждоезиковото обу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2.02.2018 г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 10: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ча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 xml:space="preserve">II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фонетичен кабинет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Гл. ас. д-р Симеон Хинковск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АВИ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0.01.2018 г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 14: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ча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абинет - 247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Ас. Андреа Крупе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Хоспитира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6.02.2018 г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 10: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абинет - 251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Ас. Андреа Крупе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Текуща педагогическа прак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6.02.2018 г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 10: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абинет - 251</w:t>
            </w:r>
          </w:p>
        </w:tc>
      </w:tr>
      <w:tr>
        <w:trPr/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Френска филология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Ас. Николина Искъров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АВИ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1.01.2018 г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 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ча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абинет - 247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роф. дфн Димитър Веселино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Методика на чуждоезиковото обу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2.01.2018 г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 xml:space="preserve">/ 1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ча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Кабинет – 248 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Хон. ас. Бойка Паликарск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Хоспитира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6.02.2018 г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 xml:space="preserve">/ 1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ча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абинет - 251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роф. дфн Димитър Веселино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Увод в емпрунтология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2.01.2018 г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 xml:space="preserve">/ 1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ча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абинет – 248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роф. дфн Димитър Веселино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Урокът по чужд ез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2.01.2018 г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 xml:space="preserve">/ 1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ча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абинет – 248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Хон. ас. Бойка Паликарск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Ранно чуждоезиково обу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2.01.2018 г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 xml:space="preserve">/ 1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ча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абинет - 251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Хон. ас. Бойка Паликарск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Глобални симул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2.01.2018 г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 xml:space="preserve">/ 16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ча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абинет - 251</w:t>
            </w:r>
          </w:p>
        </w:tc>
      </w:tr>
      <w:tr>
        <w:trPr/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Румънска филология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Ас. Николина Искъров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АВИ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1.01.2018 г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 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ча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абинет - 247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роф. дфн Димитър Веселино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Методика на чуждоезиковото обу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2.01.2018 г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 xml:space="preserve">/ 1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ча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абинет - 248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Хон. ас. Снежана Костов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Хоспитира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4.02.2016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 xml:space="preserve">/ 1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ча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абинет - 251</w:t>
            </w:r>
          </w:p>
        </w:tc>
      </w:tr>
      <w:tr>
        <w:trPr/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Италианска фил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Ас. Николина Искъров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АВИ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1.01.2018 г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 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ча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абинет - 247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роф. дфн Димитър Веселино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Методика на чуждоезиковото обу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2.01.2018 г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 xml:space="preserve">/ 1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ча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абинет - 248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7:24:00Z</dcterms:created>
  <dc:creator>Mariana Dikova</dc:creator>
  <dc:description/>
  <cp:keywords/>
  <dc:language>en-US</dc:language>
  <cp:lastModifiedBy>bb</cp:lastModifiedBy>
  <cp:lastPrinted>2018-01-10T15:37:00Z</cp:lastPrinted>
  <dcterms:modified xsi:type="dcterms:W3CDTF">2018-01-19T17:24:00Z</dcterms:modified>
  <cp:revision>3</cp:revision>
  <dc:subject/>
  <dc:title/>
</cp:coreProperties>
</file>