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ЕКЛАРАЦИЯ ЗА АВТО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име, презиме, фамилия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специалност, фак. №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ирам</w:t>
      </w:r>
      <w:r>
        <w:rPr>
          <w:rFonts w:cs="Times New Roman" w:ascii="Times New Roman" w:hAnsi="Times New Roman"/>
          <w:sz w:val="24"/>
          <w:szCs w:val="24"/>
        </w:rPr>
        <w:t xml:space="preserve">, че представената </w:t>
      </w:r>
      <w:r>
        <w:rPr>
          <w:rFonts w:cs="Times New Roman" w:ascii="Times New Roman" w:hAnsi="Times New Roman"/>
          <w:sz w:val="24"/>
          <w:szCs w:val="24"/>
          <w:lang w:val="bg-BG"/>
        </w:rPr>
        <w:t>бакалавърска/магистърска</w:t>
      </w:r>
      <w:r>
        <w:rPr>
          <w:rFonts w:cs="Times New Roman" w:ascii="Times New Roman" w:hAnsi="Times New Roman"/>
          <w:sz w:val="24"/>
          <w:szCs w:val="24"/>
        </w:rPr>
        <w:t xml:space="preserve"> теза на т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ненужното се зачертава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 моя разработка в качеството ми на дипломант в Катедра……........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Биологически факулт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научен ръководите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длъжност, име, презиме, фамилия , институция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знат/а съм с чл. 11, ал. 2 и 3, чл. 17, ал. 1 от Етичния кодекс на СУ “Св. Климент Охридски“, според които е недопустимо съзнателното обявяване на неверни резултати от научните изследвания и е недопустимо плагиатството. Изследователите трябва да признават и уважават приноса на другите изследователи и да се придържат към правилата за коректно изброяване и цитиране на източниц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вторите носят отговорност за достоверността на публикациите и оповестените в тях изследователски резулт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ползваните източници са цитирани точно и с означаване на авторството и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икаква част от предоставената бакалавърска теза не е била представяна в този вид в същата или в друга институция за висше образование или академия за присъждане на образователна или научна степен и по никакъв начин не накърнява чужди авторски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/а съм с Процедурата за проверка на оригиналността чрез използване на интегрираната в средата за електронно обучение приставка на специализирана система за засичане на плагиатство в СУ „Св. Климент Охридск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иран/а съм за правото на Държавната изпитната комисия да анулира бакалавърската ми теза при установяването на чужди текстове, фигури, таблици и др., използвани без цитиране на техните автори и използваните източ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За невярно съдържание подлежа на санкции, съгласно Правилника за устройство и дейността на Софийски Университет „Св. Климент Охридски“, чл. 1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учен ръководител: ……………….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Дипломант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18"/>
          <w:szCs w:val="18"/>
        </w:rPr>
        <w:t>*</w:t>
      </w:r>
      <w:r>
        <w:rPr>
          <w:rFonts w:cs="Times New Roman" w:ascii="Times New Roman" w:hAnsi="Times New Roman"/>
          <w:bCs/>
          <w:color w:val="404040"/>
          <w:sz w:val="18"/>
          <w:szCs w:val="18"/>
        </w:rPr>
        <w:t>ВАЖНО:</w:t>
      </w:r>
      <w:r>
        <w:rPr>
          <w:rFonts w:cs="Times New Roman" w:ascii="Times New Roman" w:hAnsi="Times New Roman"/>
          <w:bCs/>
          <w:i/>
          <w:iCs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404040"/>
          <w:sz w:val="18"/>
          <w:szCs w:val="18"/>
        </w:rPr>
        <w:t xml:space="preserve">Дипломната работа се предава  в катедрата, подписана от научния ръководи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04040"/>
          <w:sz w:val="18"/>
          <w:szCs w:val="18"/>
        </w:rPr>
        <w:t xml:space="preserve">ЗАДЪЛЖИТЕЛНО се подава </w:t>
      </w:r>
      <w:r>
        <w:rPr>
          <w:rFonts w:cs="Times New Roman" w:ascii="Times New Roman" w:hAnsi="Times New Roman"/>
          <w:bCs/>
          <w:i/>
          <w:iCs/>
          <w:color w:val="404040"/>
          <w:sz w:val="18"/>
          <w:szCs w:val="18"/>
        </w:rPr>
        <w:t>декларация за авторст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4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500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8 Dragan Tsankov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7 30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656 6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4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8 Dragan Tsankov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7 30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656 6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5003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1164 София, бул. Драган Цанков 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7 30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656 6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4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1164 София, бул. Драган Цанков 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7 30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656 6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45085</wp:posOffset>
              </wp:positionV>
              <wp:extent cx="6978650" cy="12700"/>
              <wp:effectExtent l="1905" t="1905" r="2540" b="0"/>
              <wp:wrapNone/>
              <wp:docPr id="7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3.5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0370</wp:posOffset>
          </wp:positionV>
          <wp:extent cx="7525385" cy="1613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13860</wp:posOffset>
          </wp:positionH>
          <wp:positionV relativeFrom="paragraph">
            <wp:posOffset>565785</wp:posOffset>
          </wp:positionV>
          <wp:extent cx="1365885" cy="854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7475</wp:posOffset>
          </wp:positionH>
          <wp:positionV relativeFrom="paragraph">
            <wp:posOffset>600075</wp:posOffset>
          </wp:positionV>
          <wp:extent cx="1401445" cy="820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9:00Z</dcterms:created>
  <dc:creator>Gorok</dc:creator>
  <dc:description/>
  <cp:keywords/>
  <dc:language>en-US</dc:language>
  <cp:lastModifiedBy>user</cp:lastModifiedBy>
  <dcterms:modified xsi:type="dcterms:W3CDTF">2022-07-01T11:09:00Z</dcterms:modified>
  <cp:revision>2</cp:revision>
  <dc:subject/>
  <dc:title/>
</cp:coreProperties>
</file>