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РАФИК ЗА ИЗПИТНА СЕСИЯ</w:t>
      </w:r>
    </w:p>
    <w:p>
      <w:pPr>
        <w:pStyle w:val="Normal"/>
        <w:jc w:val="center"/>
        <w:rPr/>
      </w:pPr>
      <w:r>
        <w:rPr>
          <w:b/>
        </w:rPr>
        <w:t>М. ЯНУАРИ - ФЕВРУАРИ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 „РОМАНИСТИКА“ – ФКН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ФРЕНСКА ФИЛ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9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93"/>
        <w:gridCol w:w="1657"/>
        <w:gridCol w:w="1765"/>
        <w:gridCol w:w="2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Аудитория/Кабинет</w:t>
            </w:r>
          </w:p>
        </w:tc>
      </w:tr>
      <w:tr>
        <w:trPr>
          <w:trHeight w:val="11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. ас. д-р Жана Кръс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 курс,  </w:t>
            </w:r>
            <w:r>
              <w:rPr/>
              <w:t>Франкофонски цивилизации, І ч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януари</w:t>
              <w:br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аудитория</w:t>
            </w:r>
          </w:p>
          <w:p>
            <w:pPr>
              <w:pStyle w:val="Normal"/>
              <w:rPr/>
            </w:pPr>
            <w:r>
              <w:rPr/>
              <w:t>писмен изпи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л. ас. дфн Ивайло Бу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 курс, </w:t>
            </w:r>
            <w:r>
              <w:rPr/>
              <w:t>История на езикознанието и на лингвистичните те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февруар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00 ч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 изпит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оф. д-р С. Карабельов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 курс, </w:t>
            </w:r>
            <w:r>
              <w:rPr/>
              <w:t>Психолог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уар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0</w:t>
            </w:r>
            <w:r>
              <w:rPr>
                <w:lang w:val="en-US"/>
              </w:rPr>
              <w:t>-12.0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>65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u w:val="single"/>
              </w:rPr>
              <w:t>Гл. ас. д-р Цветан Василев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b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 курс, </w:t>
            </w:r>
            <w:r>
              <w:rPr/>
              <w:t>Латински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февруар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 </w:t>
            </w:r>
            <w:r>
              <w:rPr>
                <w:lang w:val="ru-RU"/>
              </w:rPr>
              <w:t>аудитория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. ас. д-р Антоанета Роб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І курс, </w:t>
            </w:r>
            <w:r>
              <w:rPr>
                <w:lang w:val="ru-RU"/>
              </w:rPr>
              <w:t>Аналитични прочити І ч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 ян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1 аудитория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оц. дфн Весела Ге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 курс</w:t>
            </w:r>
            <w:r>
              <w:rPr/>
              <w:t>, Френска литература – Средновеко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. ас. д-р Петър Рогал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курс,</w:t>
            </w:r>
          </w:p>
          <w:p>
            <w:pPr>
              <w:pStyle w:val="Normal"/>
              <w:rPr/>
            </w:pPr>
            <w:r>
              <w:rPr/>
              <w:t>Морфосинтаксис, І ч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41 аудитория  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. ас. д-р Жана Кръс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 курс</w:t>
            </w:r>
            <w:r>
              <w:rPr/>
              <w:t xml:space="preserve"> Увод във фразеология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Cs/>
                <w:u w:val="single"/>
              </w:rPr>
              <w:t>Ас. Николина Искър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І курс</w:t>
            </w:r>
            <w:r>
              <w:rPr>
                <w:bCs/>
              </w:rPr>
              <w:t>, АВИТ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1 януар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00 час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 аудитор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оц. д-р Маргарита Ру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курс,</w:t>
            </w:r>
          </w:p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02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1 аудитор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u w:val="single"/>
              </w:rPr>
              <w:t>Проф. дфн Силвия Бо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ІІ + ІІІ курс</w:t>
            </w:r>
            <w:r>
              <w:rPr>
                <w:lang w:val="ru-RU"/>
              </w:rPr>
              <w:t>, Увод в семантиката на френския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 – 12.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 аудитор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>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оц. дфн Весела Ге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І курс,</w:t>
            </w:r>
            <w:r>
              <w:rPr/>
              <w:t xml:space="preserve"> Френска литература – Класицизъ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74 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. ас. д-р Антоанета Роб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курс,</w:t>
            </w:r>
            <w:r>
              <w:rPr/>
              <w:t xml:space="preserve"> Защита на курсови работи (Съвременен френски език – практически курс, V ча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00 ча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А 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. ас. д-р Малинка Вели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тория на френския език - I и II част</w:t>
            </w:r>
            <w:r>
              <w:rPr>
                <w:bCs/>
              </w:rPr>
              <w:t> с индивидуални протоко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00 </w:t>
            </w:r>
            <w:r>
              <w:rPr/>
              <w:t>ча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оф. дфн Дина Манч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курс,</w:t>
            </w:r>
          </w:p>
          <w:p>
            <w:pPr>
              <w:pStyle w:val="Normal"/>
              <w:rPr/>
            </w:pPr>
            <w:r>
              <w:rPr/>
              <w:t>Френска литература – Реализъм и Символизъ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кабине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Проф. дфн Ирена Кръс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курс,</w:t>
            </w:r>
          </w:p>
          <w:p>
            <w:pPr>
              <w:pStyle w:val="Normal"/>
              <w:rPr/>
            </w:pPr>
            <w:r>
              <w:rPr/>
              <w:t>Теория и практика на пре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януари</w:t>
            </w:r>
          </w:p>
          <w:p>
            <w:pPr>
              <w:pStyle w:val="Normal"/>
              <w:snapToGrid w:val="false"/>
              <w:rPr/>
            </w:pPr>
            <w:r>
              <w:rPr/>
              <w:t>08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2.00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4.00 ч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А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исмен</w:t>
            </w:r>
            <w:r>
              <w:rPr/>
              <w:t xml:space="preserve"> из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А каби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 изпи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Caractresdenumrotation">
    <w:name w:val="Caractères de numérot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7:00Z</dcterms:created>
  <dc:creator>Romanistika</dc:creator>
  <dc:description/>
  <cp:keywords/>
  <dc:language>en-US</dc:language>
  <cp:lastModifiedBy>CRU_1</cp:lastModifiedBy>
  <cp:lastPrinted>2017-01-06T16:00:00Z</cp:lastPrinted>
  <dcterms:modified xsi:type="dcterms:W3CDTF">2018-01-15T14:17:00Z</dcterms:modified>
  <cp:revision>2</cp:revision>
  <dc:subject/>
  <dc:title>ГРАФИК ЗА ИЗПИТНА СЕСИЯ</dc:title>
</cp:coreProperties>
</file>