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96"/>
        <w:gridCol w:w="3279"/>
        <w:gridCol w:w="1588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МЕНИДЖМЪНТ НА  УСЛУГИ И ОРГАНИЗАЦИИ ЗА НЕФОРМАЛНО ОБРАЗОВАНИЕ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ОЧНО ОБУЧЕНИЕ – 2 СЕМЕСТЪРА (за специалисти)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(в сила от учебната 2023/2024 година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Индекс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Дисциплин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 xml:space="preserve">ЗАДЪЛЖИТЕЛНИ ДИСЦИПЛИН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ПРОФИЛИРАЩА ПОДГОТОВ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Управление на организации за неформално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временни образователни среди и техн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о-педагогическо проучване и оценяване на потребностите от обучение и квалифик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, оценяване и контрол на качеството  на образователни програми и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Екипна работа в институциите за неформално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6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Мениджмънт на учебни групи и среди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7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Управленски тренин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ИЗБИРАЕМИ ДИСЦИПЛИНИ (избират се 2 дисциплини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Лицензиране и сертифициране на образователни услуги и сре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ждународно програмно и проектно сътрудничество в  неформалното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едприемачество в образование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Академично писан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ология и методи на изследванията в неформалното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ФАКУЛТАТИВНИ ДИСЦИПЛИНИ</w:t>
            </w: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 xml:space="preserve"> 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Мениджмънт на образователни проекти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учение на персон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ниджмънт на стреса в професионална ср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 xml:space="preserve">УЧЕБНИ ПРАКТИКИ </w:t>
            </w:r>
          </w:p>
        </w:tc>
      </w:tr>
      <w:tr>
        <w:trPr>
          <w:trHeight w:val="611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еренна практика по управление на услуги и организации за неформално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color w:val="331F09"/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ДИПЛОМИРАНЕ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color w:val="331F09"/>
                <w:sz w:val="24"/>
                <w:szCs w:val="24"/>
                <w:lang w:val="bg-BG"/>
              </w:rPr>
              <w:t>октомври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Втора държавна сесия: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февруари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33:00Z</dcterms:created>
  <dc:creator>Djina</dc:creator>
  <dc:description/>
  <cp:keywords/>
  <dc:language>en-US</dc:language>
  <cp:lastModifiedBy>Vania</cp:lastModifiedBy>
  <dcterms:modified xsi:type="dcterms:W3CDTF">2023-08-23T16:38:00Z</dcterms:modified>
  <cp:revision>7</cp:revision>
  <dc:subject/>
  <dc:title/>
</cp:coreProperties>
</file>