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ЛИЙСКА ФИЛОЛОГИЯ - бакалаври</w:t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уарска изпитна сесия – 22 януари – 16 февруари 2018 г.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90"/>
        <w:gridCol w:w="900"/>
        <w:gridCol w:w="1440"/>
        <w:gridCol w:w="171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мет/ кур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подавател/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и общ английски език – I 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Ирена Димова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 д-р Дж. Маккрий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чрез литератур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М.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2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ернизъм къ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модернизъ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(устен изпи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Вл.Трендаф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4 к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 7, 8, 9 февр.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>
          <w:trHeight w:val="6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Ал.Багаш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2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-13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и за професионална комуник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Е.Сла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, 23, 24, 25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-15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 култура – 1 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Петър Шиш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0-14.00 ч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английс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.ас. д-р Р. Благоева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Албена Ник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-14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Сн.Димитрова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Вл. Фил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00-17.00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Хр. Стаменов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д-р М.Кол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-13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Модернизъм към Постмодернизъм (устен изпи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Вл.Трендаф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к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, 12, 13,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.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 Просвещ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д-р Веселин Буд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2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0-17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 от Средновековие към Ренесан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Е.Панчев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А. Аспару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02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-13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н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ц. Р.Ишпеков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1.2018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-17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.ас.д-р М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2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1., 31.01.,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02., 3.02. 2018 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а лингвистик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ра Ков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2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-17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културна комуникация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.ас. д-р Е.Сла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-15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я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.Соня Карабель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-12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компютър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ц. д-р Цв.Ве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-12.00 ч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иканс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М.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0-13.00 ч.</w:t>
            </w:r>
          </w:p>
        </w:tc>
      </w:tr>
      <w:tr>
        <w:trPr>
          <w:trHeight w:val="3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културални диалоз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ц. Ал. Главан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2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-14.00 ч.</w:t>
            </w:r>
          </w:p>
        </w:tc>
      </w:tr>
      <w:tr>
        <w:trPr>
          <w:trHeight w:val="3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ултикултурализмът в канадската 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.ас. д-р Г.Авра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-12.00 ч.</w:t>
            </w:r>
          </w:p>
        </w:tc>
      </w:tr>
      <w:tr>
        <w:trPr>
          <w:trHeight w:val="4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1:00Z</dcterms:created>
  <dc:creator>English 163</dc:creator>
  <dc:description/>
  <cp:keywords/>
  <dc:language>en-US</dc:language>
  <cp:lastModifiedBy>sys</cp:lastModifiedBy>
  <cp:lastPrinted>2017-12-22T10:34:00Z</cp:lastPrinted>
  <dcterms:modified xsi:type="dcterms:W3CDTF">2018-01-09T10:51:00Z</dcterms:modified>
  <cp:revision>2</cp:revision>
  <dc:subject/>
  <dc:title/>
</cp:coreProperties>
</file>