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на резултатите, получени в рамките на изпълнението проект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зайн и оптимизация на детекторите на експеримента по търсене на тъмни фотони PADM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ките резултати от изпълнението на проекта могат да се обобщят в следните точки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Беше конструиран изпитателен стенд, позволяващ автоматизирано изследване на отклика на детектори на йонизиращи лъчения с използването на радиоактивен източник.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Бяха конструирани индивидуални детекторни елементи с пластмасови сцинтилатори и влакна, отместващи дължината на вълната на излъчената светлина. Беше усвоена технологията по тяхното изграждане и беше изследван светлинният добив в зависимост от оптичния контакт между влакното и сцинтилатора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Бяха изследвани конструираните детекторни елементи както посредством използването на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лъчващ радиоактивен източник, така и чрез високоенергетични електрони от линейния ускорител във Фраскати, Италия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Беше направена взаимна калибровка на CCD камерата и светлинния генератор на кратки импулси.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Беше оценена геометричната ефективност за предаването на светлина на оптичната система, използвана в предишни изследвания от екип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ият косвен резултат от работата на екипа по настоящия проект, показващ  високата оценка на международната научна общественост, е пълноправното му участие в експеримента PADME, провеждан във Фраскати, Италия. Осигуреното финансиране, макар и скромно по размер, показа заангажираност на групата от СУ „Св. Кл. Охридски“ както с конструирането, така и с изпълнението на физичната програма на PADME. Това позволи достъп на българските учени до уникална инфраструктура, позволяваща провеждането на тестове на детектори с високоенергетични електрони и позитрони.</w:t>
      </w:r>
    </w:p>
    <w:p>
      <w:pPr>
        <w:pStyle w:val="ListParagraph"/>
        <w:spacing w:before="0" w:after="20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1" w:right="1411" w:gutter="0" w:header="0" w:top="706" w:footer="0" w:bottom="44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WenQuanYi Zen Hei Sharp" w:cs="Tahoma"/>
      <w:color w:val="auto"/>
      <w:kern w:val="2"/>
      <w:sz w:val="22"/>
      <w:szCs w:val="22"/>
      <w:lang w:val="bg-BG" w:eastAsia="en-US"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l8wme">
    <w:name w:val="tl8wm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Предварително форматиран текст"/>
    <w:basedOn w:val="Normal"/>
    <w:qFormat/>
    <w:pPr/>
    <w:rPr/>
  </w:style>
  <w:style w:type="paragraph" w:styleId="Style17">
    <w:name w:val="Таблица - съдържание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  <Company>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3:00Z</dcterms:created>
  <dc:creator>ukh2</dc:creator>
  <dc:description/>
  <dc:language>en-US</dc:language>
  <cp:lastModifiedBy/>
  <cp:lastPrinted>2016-12-09T18:57:00Z</cp:lastPrinted>
  <dcterms:modified xsi:type="dcterms:W3CDTF">2017-04-11T14:06:2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