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ЮМЕ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8"/>
          <w:szCs w:val="28"/>
        </w:rPr>
        <w:t>за изпълнението на проект № 44/12.0</w:t>
      </w:r>
      <w:r>
        <w:rPr>
          <w:b/>
          <w:sz w:val="28"/>
          <w:szCs w:val="28"/>
          <w:lang w:val="el-GR"/>
        </w:rPr>
        <w:t>4</w:t>
      </w:r>
      <w:r>
        <w:rPr>
          <w:b/>
          <w:sz w:val="28"/>
          <w:szCs w:val="28"/>
        </w:rPr>
        <w:t>.2016 г. на тема: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Новогръцко-български паралели в деривационната морфология - създаване на динамичен електронен ресурс”</w:t>
      </w:r>
      <w:r>
        <w:rPr>
          <w:b/>
          <w:sz w:val="28"/>
          <w:szCs w:val="28"/>
          <w:lang w:val="el-GR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ан от Фонда за научни изследвания, ФКНФ,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„Св. Климент Охридски”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Ръководител: Доц. д-р Борис Вунчев</w:t>
      </w:r>
    </w:p>
    <w:p>
      <w:pPr>
        <w:pStyle w:val="Normal"/>
        <w:shd w:fill="FFFFFF" w:val="clear"/>
        <w:suppressAutoHyphens w:val="true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ФКНФ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те резултати от проекта са следните: 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1. Изработване на встъпителна студия върху словообразуването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изпълнението на тази задача бе изработена встъпителна студия на български език, посветена на основните проблеми на деривационната морфология и въвеждаща съответната специализирана терминология. Студията има обем от 24 стандартни машинописни страниц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http://ngf-bg.com/wordpress/wp-content/uploads/Morphology.pdf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2. Изработване на същинския научен продукт.</w:t>
      </w:r>
    </w:p>
    <w:p>
      <w:pPr>
        <w:pStyle w:val="1"/>
        <w:shd w:fill="auto" w:val="clear"/>
        <w:spacing w:lineRule="auto" w:line="264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работен бе научен продукт, представляващ релационни таблици на гръцки и български деривационни морфеми за образуване на съществителни. Целта на таблиците е да установи модели и сходства при деривацията чрез суфиксация в двата език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ите съдържат и допълнителната информация за всеки суфикс: лексикален клас на основите, използвани за образуването на производни съществителни и семантика на съответния суфикс. Разделени са според езика и след това според граматичния род на съществителните, образувани с даден деривационен суфикс. Вътре в таблиците дистрибуцията на съответните суфикси е според семантиката им и после по азбучен ред. </w:t>
      </w:r>
    </w:p>
    <w:p>
      <w:pPr>
        <w:pStyle w:val="1"/>
        <w:shd w:fill="auto" w:val="clear"/>
        <w:spacing w:lineRule="auto" w:line="264" w:before="0" w:after="0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Общо </w:t>
      </w:r>
      <w:r>
        <w:rPr>
          <w:sz w:val="28"/>
          <w:szCs w:val="28"/>
          <w:lang w:val="bg-BG"/>
        </w:rPr>
        <w:t>бяха</w:t>
      </w:r>
      <w:r>
        <w:rPr>
          <w:sz w:val="28"/>
          <w:szCs w:val="28"/>
        </w:rPr>
        <w:t xml:space="preserve"> обработени над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новогръцки суфикса и над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български, а общият текстови обем на таблиците възлиза на 18 машинописни страниц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1"/>
        <w:shd w:fill="auto" w:val="clear"/>
        <w:spacing w:lineRule="auto" w:line="264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://ngf-bg.com/wordpress/wp-content/uploads/Tablitsa-relatsionna-GR_BG_28_11_16-1.doc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и публикаци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 xml:space="preserve">В резултат от работата по проекта бяха изработени и две научни публикации с общ обем 32 стандартни машинописни страници, извън останалите задачи на проекта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унчев, Б. Новогръцки словообразувателни модели със суфиксоиди от старогръцки глаголи. // Международна научна конференция на Филологическия факултет на ВТУ „Св. св. Кирил и Методий” на тема „Езици, култури, комуникации”. Велико Търново, юни 2016 (под печат)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http://ngf-bg.com/wordpress/wp-content/uploads/Vounchev_Suffixoids_BG-1.pdf</w:t>
        </w:r>
      </w:hyperlink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Vounch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.</w:t>
      </w:r>
      <w:r>
        <w:rPr>
          <w:sz w:val="28"/>
          <w:szCs w:val="28"/>
        </w:rPr>
        <w:t xml:space="preserve"> On some properties of the affixoids in Modern Greek</w:t>
      </w:r>
      <w:r>
        <w:rPr>
          <w:sz w:val="28"/>
          <w:szCs w:val="28"/>
          <w:lang w:val="en-US"/>
        </w:rPr>
        <w:t xml:space="preserve">. // </w:t>
      </w:r>
      <w:r>
        <w:rPr>
          <w:sz w:val="28"/>
          <w:szCs w:val="28"/>
        </w:rPr>
        <w:t>Балканското езикознание днес. Сборник в чест на 75-годишния юбилей на проф. дфн Петя Асенова, редактори: Екатерина Търпоманова, Биляна Михайлова, Василка Алексова, 2016, 115-124.</w:t>
      </w:r>
    </w:p>
    <w:p>
      <w:pPr>
        <w:pStyle w:val="ListParagraph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gf-bg.com/wordpress/wp-content/uploads/Vounchev_Affixoids_ENG-1.pdf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ят обем на материалите, изработени в резултат на работата по проекта, възлиза на 74 стандартни машинописни страници.</w:t>
      </w:r>
    </w:p>
    <w:p>
      <w:pPr>
        <w:pStyle w:val="ListParagraph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сички материали са публикувани и достъпни на сайта на специалност Новогръцка филология на следния линк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Деривационна морфология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Основен текст_"/>
    <w:basedOn w:val="DefaultParagraphFont"/>
    <w:qFormat/>
    <w:rPr>
      <w:sz w:val="23"/>
      <w:szCs w:val="23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840"/>
      <w:ind w:hanging="720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f-bg.com/wordpress/wp-content/uploads/Morphology.pdf" TargetMode="External"/><Relationship Id="rId3" Type="http://schemas.openxmlformats.org/officeDocument/2006/relationships/hyperlink" Target="http://ngf-bg.com/wordpress/wp-content/uploads/Tablitsa-relatsionna-GR_BG_28_11_16-1.doc" TargetMode="External"/><Relationship Id="rId4" Type="http://schemas.openxmlformats.org/officeDocument/2006/relationships/hyperlink" Target="http://ngf-bg.com/wordpress/wp-content/uploads/Vounchev_Suffixoids_BG-1.pdf" TargetMode="External"/><Relationship Id="rId5" Type="http://schemas.openxmlformats.org/officeDocument/2006/relationships/hyperlink" Target="http://ngf-bg.com/wordpress/wp-content/uploads/Vounchev_Affixoids_ENG-1.pdf" TargetMode="External"/><Relationship Id="rId6" Type="http://schemas.openxmlformats.org/officeDocument/2006/relationships/hyperlink" Target="http://ngf-bg.com/wordpress/?page_id=15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13:00Z</dcterms:created>
  <dc:creator>Bokko</dc:creator>
  <dc:description/>
  <cp:keywords/>
  <dc:language>en-US</dc:language>
  <cp:lastModifiedBy>Bokko</cp:lastModifiedBy>
  <dcterms:modified xsi:type="dcterms:W3CDTF">2017-04-08T07:28:00Z</dcterms:modified>
  <cp:revision>2</cp:revision>
  <dc:subject/>
  <dc:title>РЕЗЮМЕ</dc:title>
</cp:coreProperties>
</file>