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юме на проект </w:t>
      </w:r>
      <w:r>
        <w:rPr>
          <w:b/>
          <w:sz w:val="24"/>
          <w:szCs w:val="24"/>
          <w:lang w:val="en-US"/>
        </w:rPr>
        <w:t>No</w:t>
      </w:r>
      <w:r>
        <w:rPr>
          <w:b/>
          <w:sz w:val="24"/>
          <w:szCs w:val="24"/>
        </w:rPr>
        <w:t>51/12.04.2016 г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ъководител: гл. ас. д-р Иван Минков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и факултет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ите постижения на екипът ни засягат фундаменталния въпрос за природата на взаимодействието между йон и т. нар. “хидрофобни повърхности” – границите вода|въздух, вода|масло, вода|биологична мембрана и др. Въпросът е от значение за голям клас от явления – от влияние на солта върху стабилността на емулсии до адхезията на клет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заимодействието йон-повърхност съдържа четири сравнително добре изследвани компонента: сили на хидратация, на изображение, ван дер Ваалсово и хидрофобно взаимодействие. Значението им е безспорно, но в последните 10 години тече дискусия относно големината и дори посоката (привличане или отблъскване) на тези взаимодейств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о първи сериозен резултат от изследването ни можем да посочим успешното развитие на експериментален метод, който позволява определянето на едно много информативно мерило за тези сили: адсорбцията на сол върху повърхност покрита с филм от повърхностноактивно вещество (интересен, първо, като модел на биомембрана, и второ, с възможността плътността на филма и съответно, посочените четири сили да бъдат варирани). Методът е базиран на стара идея на Фрумкин, останала нереализирана повече от 70 г. с комбинация от два допълващи се тензиометрични експеримен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та на новия метод, достигнахме до втори важен резултат: физическата картина, която включва само четири взаимодействия се оказа непълна, и демонстрирахме наличие на пета значителна сила – йон-повърхностен дипол. Хипотези за нейното съществуване в литературата има, но нашата работа е вероятно първата която дава конкретни количествени данни за това взаимодействие. Дори за такъв добре изследван електролит като </w:t>
      </w:r>
      <w:r>
        <w:rPr>
          <w:sz w:val="24"/>
          <w:szCs w:val="24"/>
          <w:lang w:val="en-GB"/>
        </w:rPr>
        <w:t>NaCl</w:t>
      </w:r>
      <w:r>
        <w:rPr>
          <w:sz w:val="24"/>
          <w:szCs w:val="24"/>
        </w:rPr>
        <w:t xml:space="preserve">, тази “апокрифна” сила е достатъчно изразена, за да промени зарядът на повърхността: според ориентацията на повърхностния дипол (която варираме посредством плътността на адсорбирания филм около т. нар. точка на нулев дипол), на повърхността се адсорбират предимно </w:t>
      </w:r>
      <w:r>
        <w:rPr>
          <w:sz w:val="24"/>
          <w:szCs w:val="24"/>
          <w:lang w:val="en-GB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GB"/>
        </w:rPr>
        <w:t>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ти резултат от работата ни беше разработването на втори експериментален метод за определяне на характеристики свързани с взаимодействието между йони и бислоеве: метод за измерване на адхезионната енергия с компенсация на капилярните сили с хидростатично налягане, в капилярка за фиксация на бислой (</w:t>
      </w:r>
      <w:r>
        <w:rPr>
          <w:sz w:val="24"/>
          <w:szCs w:val="24"/>
          <w:lang w:val="en-GB"/>
        </w:rPr>
        <w:t>pat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clamp</w:t>
      </w:r>
      <w:r>
        <w:rPr>
          <w:sz w:val="24"/>
          <w:szCs w:val="24"/>
        </w:rPr>
        <w:t>) с флуоресцентна микроскопия, съвместно с колеги от кардиологичния институт Виктор Чанг – Сидни. Този сравнително прост и бърз метод има голямо предимство пред конкурентните – че в момента на измерване, мембраната е статична, избягвайки значителните динамични капилярни ефекти. За краткото време на проекта, успяхме да демонстрираме възможностите на метода и измерихме зависимостта на енергията на адхезия от рН и концентрацията на електролит. Приложението на метода за изследване на въпроса за взаимодействието йон-мембрана предсто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ата експериментални метода и основните теоретични резултати бяха съобщени в две публикации в списания с висок импакт фактор, в една дисертация и няколко доклад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0:00Z</dcterms:created>
  <dc:creator>ilm</dc:creator>
  <dc:description/>
  <cp:keywords/>
  <dc:language>en-US</dc:language>
  <cp:lastModifiedBy>ilm</cp:lastModifiedBy>
  <cp:lastPrinted>2016-03-18T13:14:00Z</cp:lastPrinted>
  <dcterms:modified xsi:type="dcterms:W3CDTF">2017-04-25T07:18:00Z</dcterms:modified>
  <cp:revision>4</cp:revision>
  <dc:subject/>
  <dc:title>Добавянето на NaCl към вода води до повишение на повърхностното напрежение</dc:title>
</cp:coreProperties>
</file>