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№ 24/2016 г. </w:t>
        <w:br/>
        <w:t>„Jubilaeus VII в памет на проф. Маргарита Тачева“</w:t>
      </w:r>
    </w:p>
    <w:p>
      <w:pPr>
        <w:pStyle w:val="Subtitle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финансовата подкрепа по проект № 24/2016 г. към ФНИ към СУ за частично финансиране на научен форум, на 3-4 юни 2016 г. се проведе научна конференция с международно участие в памет на проф. дин Маргарита Тачева, организирана по повод 80-годишнината от рождението й. Организатор на форума бе Катедрата по Стара история, Тракология и Средновековна история към ИФ, с председател на организационния комитет проф. Петър Делев и членове проф. дин Диляна Ботева-Боянова, </w:t>
      </w:r>
      <w:r>
        <w:rPr>
          <w:bCs/>
        </w:rPr>
        <w:t>гл. ас. д-р Юлия Цветкова, гл. ас. д-р Кабалан Мукарзел, гл. ас. д-р Лили Грозданова и ас. д-р Юлий Емилов Стоянов.</w:t>
      </w:r>
    </w:p>
    <w:p>
      <w:pPr>
        <w:pStyle w:val="Normal"/>
        <w:rPr/>
      </w:pPr>
      <w:r>
        <w:rPr/>
        <w:t xml:space="preserve">На конференцията като лектори и гости присъстваха учени от Софийски Университет, Института по балканистика с Център по Тракология-БАН, Института по Изкуствознание, Нов Български Университет, Националния Археологически Институт с Музей, МАНУ-Скопие. </w:t>
      </w:r>
    </w:p>
    <w:p>
      <w:pPr>
        <w:pStyle w:val="Normal"/>
        <w:rPr/>
      </w:pPr>
      <w:r>
        <w:rPr/>
        <w:t xml:space="preserve">Конференцията бе открита с приветствено слово на ректора на Софийски Университет, проф. дфн Анастас Герджиков. С представените 30 доклада колеги, приятели и ученици на проф. Тачева почетоха нейното емблематично присъствие в академичния и научен живот на университета и историческата общност. Мястото на провеждане на конференцията бе залата „Яйцето“, символ на свободното общуване и ползотворни дискусии на поколения университетски преподаватели. </w:t>
      </w:r>
    </w:p>
    <w:p>
      <w:pPr>
        <w:pStyle w:val="Normal"/>
        <w:rPr/>
      </w:pPr>
      <w:r>
        <w:rPr/>
        <w:t>Поради кратките срокове между обявяването и провеждането на форума, редица колеги нямаха възможност лично да присъстват, но пожелаха да се включат с текст в подготвяния том „Jubilaeus VII в памет на проф. Маргарита Тачева“ - като част от основаната по инициатива на проф. Тачева поредица юбилейни издания на Катедрата по Стара история и Тракология. Изданието включва 47 текста на български и английски език, представени от колеги от четири държави (България, Македония, Румъния и Сърбия). Статиите разглеждат различни аспекти от античната история и археология на балканските земи. Очакваме „Jubilaeus VII“ да бъде издаден  преди края на 2017 г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Julia Tzvetkova</dc:creator>
  <dc:description/>
  <dc:language>en-US</dc:language>
  <cp:lastModifiedBy>Julia Tzvetkova</cp:lastModifiedBy>
  <dcterms:modified xsi:type="dcterms:W3CDTF">2017-04-12T08:36:00Z</dcterms:modified>
  <cp:revision>3</cp:revision>
  <dc:subject/>
  <dc:title/>
</cp:coreProperties>
</file>