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/>
      </w:pPr>
      <w:r>
        <w:rPr/>
        <w:t>КАТЕДРА ПО РОМАНИСТИКА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/>
        </w:rPr>
        <w:t>Специалност “</w:t>
      </w:r>
      <w:r>
        <w:rPr>
          <w:rFonts w:cs="Arial" w:ascii="Arial" w:hAnsi="Arial"/>
          <w:b/>
          <w:bCs/>
          <w:i/>
          <w:iCs/>
          <w:lang w:val="bg-BG"/>
        </w:rPr>
        <w:t>Френска</w:t>
      </w:r>
      <w:r>
        <w:rPr>
          <w:rFonts w:cs="Arial" w:ascii="Arial" w:hAnsi="Arial"/>
          <w:b/>
          <w:bCs/>
          <w:lang w:val="bg-BG"/>
        </w:rPr>
        <w:t xml:space="preserve"> филология</w:t>
      </w:r>
      <w:r>
        <w:rPr>
          <w:rFonts w:cs="Arial" w:ascii="Arial" w:hAnsi="Arial"/>
          <w:lang w:val="bg-BG"/>
        </w:rPr>
        <w:t>”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Образователно-квалификационна степен </w:t>
      </w:r>
      <w:r>
        <w:rPr>
          <w:rFonts w:cs="Arial" w:ascii="Arial" w:hAnsi="Arial"/>
          <w:i/>
          <w:iCs/>
          <w:sz w:val="20"/>
          <w:lang w:val="bg-BG"/>
        </w:rPr>
        <w:t>“Бакалавър”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ubtitle"/>
        <w:rPr>
          <w:sz w:val="22"/>
        </w:rPr>
      </w:pPr>
      <w:r>
        <w:rPr>
          <w:b/>
          <w:bCs/>
        </w:rPr>
        <w:t>Поправителна изпитна сесия  –</w:t>
      </w:r>
      <w:r>
        <w:rPr/>
        <w:t xml:space="preserve">  академична  2016/20</w:t>
      </w:r>
      <w:r>
        <w:rPr>
          <w:lang w:val="ru-RU"/>
        </w:rPr>
        <w:t>1</w:t>
      </w:r>
      <w:r>
        <w:rPr/>
        <w:t>7 г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tbl>
      <w:tblPr>
        <w:tblW w:w="10960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285"/>
        <w:gridCol w:w="2895"/>
        <w:gridCol w:w="367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ЯСТО НА ИЗПИТ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C0C0C0" w:val="clear"/>
                <w:lang w:val="bg-BG"/>
              </w:rPr>
              <w:t>Задължителни 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актически курс по френски ез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ки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Е. Дине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2.08.2017 г., 8.00-13.00 ч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исмен изпит - ауд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итор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4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стен изпит –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14.00 ч., ЦАК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актически курс по френски ез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Еки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Гл. ас. д-р Е. Дине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23.08.2017 г., 8.00-11.00 ч.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.00-16.00 ч.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писмен изпи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устен изпит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.30 ч.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ЦА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ащита на курсови рабо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+ Анализ на литературен текст по стар учебен пла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А. Желе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Е. Дине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26.08.2017 г., 9.00 ч.,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160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актически курс по френски ез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ки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Е. Дине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24.08.2017 г., 8.00-11.30 ч.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исмен изпит 1 ч. - ауд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.00-16.00 ч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- писмен изпит 2 ч. -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уд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.30 ч.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устен изпит, ауд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ранкофонски цивилизации 1 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Франкофонски цивилизации 2 ч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Ж. Кръсте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1.08.2017 г., 14.00-16.00 ч., 5Ф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2.08.2017 г., 14.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16.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ч., 5Ф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V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актически курс по френски ез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Еки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Гл. ас. д-р А. Робо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1.08.2017 г., 8.00-11.00 ч.,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.00-16.00 ч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писмен изпит – аудитор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4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устен изпит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.30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ч.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, кабине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0А</w:t>
            </w:r>
          </w:p>
        </w:tc>
      </w:tr>
      <w:tr>
        <w:trPr>
          <w:trHeight w:val="103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онетика и фонолог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ц. д-р Г. Жечев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фн И. Бур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28.08.2017 г., 9.00 ч.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исмен изпи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9.08.2017 г., 9.00 ч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устен изпи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-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ЦА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стория на френския език I и II част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М. Велино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03.09.2017 г., 14.00 ч.,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исмен изпит,  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ксик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ц. д-р М. Рус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7.08.2016 г., 9.00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аудитор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8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рфосинтаксис, 1 час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П. Рогалс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9.08.2017 г., 10.00 – 13.00ч.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из на дискурс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ц. д-р М. Руски / Доц. д-р Г. Жеч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1.09.2017 г., 9.00 ч.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ЦА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ксикология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+ МП «Превод» с предварителна заявка до 24.08.2017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ц. д-р М. Рус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31.08.2017 г., 9.00 ч.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удитори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18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хники на професионалната комуникация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Интеркултурна комуникация (МП, ЦИЕК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ф. д-р А. Василе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5.09.2017 г., 16.00 ч.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33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ІІ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ренска литература – Класицизъ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+ МП «Превод»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Желаещите да се явят на изпитите п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Бази данни и прево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Софтуер и прев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ябва да се свържат 10 дни преди изпита с доц. дфн В. Генова относно заданието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ц. дфн В. Гено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1.08.2017 г., 8.30 ч.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174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Френска литература – Средновеков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ренска литература – Ренесан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ф. д-р С. Атанас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29.08.2017 г. 9.00 ч. -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новековие  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174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0.08.2017 г., 9.00 ч. –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Ренесанс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17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ІІ + ІV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ренска литература – Просвещение и Романтизъ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ренска литература – Реализъм и Символизъ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ренска литература – Модернизъм и Авангардизъ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ф. дфн Д. Манче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4.09.2017 г., 8.30 ч.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абинет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6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итературна стилисти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Е. Райче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5.09.2017 г., 9.00 ч.,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абинет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6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рфосинтаксис, 2 час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ф. дфн С. Ботев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. ас. д-р П. Рогалс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01.09.2017 г., 09.00-11.00 ч.,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исмен изпит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ММЗ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вод в семантика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ф. дфн С. Боте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1.09.2017 г., 11.00-13.00 ч.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писмен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изпит,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ММЗ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V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ория и практика на прев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+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МП «Превод»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Културната традиция в превода на съвременни френскоезични текстов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ц. дфн И. Кръсте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А. Желе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24.08.2017 г., 8.00 ч.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писме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3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4.09.2017 г., 14.00 ч., у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стен изпит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160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говорна ре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С. Ласкар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4.08.2017 г., 14.00 ч.,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абинет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60А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вод в литературната теория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ф. д-р А. Личева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8.08.2017 г., 9.00 ч., 155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кабинет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атински език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Цв. Василев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4.08.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г., 9.00 ч.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аудитор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89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сихология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Н. Димитров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08.09.2017 г., 15.00 ч.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аудитор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40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вод в общото и романското езикознание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фн Ивайло Буров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3.09.2017 г., 9.00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ч.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писмен изпит, аудитория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43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4.09.2017 г., 9.00 ч.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устен изпит, кабинет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74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auto" w:line="288"/>
        <w:rPr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999" w:footer="1440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Georgia" w:hAnsi="Georgia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Heading1Char">
    <w:name w:val="Heading 1 Char"/>
    <w:qFormat/>
    <w:rPr>
      <w:rFonts w:ascii="Arial" w:hAnsi="Arial" w:cs="Arial"/>
      <w:b/>
      <w:bCs/>
      <w:sz w:val="18"/>
      <w:szCs w:val="24"/>
      <w:lang w:eastAsia="zh-CN"/>
    </w:rPr>
  </w:style>
  <w:style w:type="character" w:styleId="Heading2Char">
    <w:name w:val="Heading 2 Char"/>
    <w:qFormat/>
    <w:rPr>
      <w:rFonts w:ascii="Arial" w:hAnsi="Arial" w:cs="Arial"/>
      <w:b/>
      <w:bCs/>
      <w:sz w:val="18"/>
      <w:szCs w:val="24"/>
      <w:lang w:eastAsia="zh-CN"/>
    </w:rPr>
  </w:style>
  <w:style w:type="character" w:styleId="Heading3Char">
    <w:name w:val="Heading 3 Char"/>
    <w:qFormat/>
    <w:rPr>
      <w:b/>
      <w:bCs/>
      <w:sz w:val="22"/>
      <w:szCs w:val="24"/>
      <w:lang w:eastAsia="zh-CN"/>
    </w:rPr>
  </w:style>
  <w:style w:type="character" w:styleId="SubtitleChar">
    <w:name w:val="Subtitle Char"/>
    <w:qFormat/>
    <w:rPr>
      <w:rFonts w:ascii="Arial" w:hAnsi="Arial" w:cs="Arial"/>
      <w:i/>
      <w:iCs/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">
    <w:name w:val="Titre"/>
    <w:basedOn w:val="Normal"/>
    <w:next w:val="TextBody"/>
    <w:qFormat/>
    <w:pPr>
      <w:jc w:val="center"/>
    </w:pPr>
    <w:rPr>
      <w:rFonts w:ascii="Arial" w:hAnsi="Arial" w:cs="Arial"/>
      <w:b/>
      <w:bCs/>
      <w:lang w:val="bg-BG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lang w:val="bg-BG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phedeliste1">
    <w:name w:val="Paragraphe de liste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20:00Z</dcterms:created>
  <dc:creator>user1</dc:creator>
  <dc:description/>
  <dc:language>en-US</dc:language>
  <cp:lastModifiedBy>CRU_Sofia</cp:lastModifiedBy>
  <cp:lastPrinted>2015-07-14T11:54:00Z</cp:lastPrinted>
  <dcterms:modified xsi:type="dcterms:W3CDTF">2017-07-25T20:20:00Z</dcterms:modified>
  <cp:revision>2</cp:revision>
  <dc:subject/>
  <dc:title>КАТЕДРА ПО РОМАНИСТИКА</dc:title>
</cp:coreProperties>
</file>