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ПРАВИТЕЛНА СЕСИЯ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ИТАЛИАНСКА ФИЛОЛОГ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551"/>
        <w:gridCol w:w="709"/>
        <w:gridCol w:w="1701"/>
        <w:gridCol w:w="850"/>
        <w:gridCol w:w="113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п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удитор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италиански пис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, ІІ, ІІІ, 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0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италиански ус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, ІІ, ІІІ, 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08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ил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. Боядж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. Боядж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фосинтаксис – номинална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. Боядж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иански маршру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та дала Б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 чрез 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та дала Б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фосинтаксис – глаголна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Карапет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рия на пре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Карапет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ализиран пре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Карапет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и на слово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Карапет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тен пре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. Ге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Върголо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и реда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Върголо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 и култура на Ита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Я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та на нова Ита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Я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ът на медии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. Атан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вод в литературната 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zh-CN"/>
              </w:rPr>
              <w:t>А. Ли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5 ка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тински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. Васи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ия 18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6:00Z</dcterms:created>
  <dc:creator>US</dc:creator>
  <dc:description/>
  <dc:language>en-US</dc:language>
  <cp:lastModifiedBy>CRU_Sofia</cp:lastModifiedBy>
  <dcterms:modified xsi:type="dcterms:W3CDTF">2017-07-26T14:06:00Z</dcterms:modified>
  <cp:revision>2</cp:revision>
  <dc:subject/>
  <dc:title/>
</cp:coreProperties>
</file>