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3"/>
        <w:gridCol w:w="2851"/>
        <w:gridCol w:w="2880"/>
        <w:gridCol w:w="2148"/>
      </w:tblGrid>
      <w:tr>
        <w:trPr/>
        <w:tc>
          <w:tcPr>
            <w:tcW w:w="102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ност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 К Т Ф</w:t>
            </w:r>
          </w:p>
          <w:p>
            <w:pPr>
              <w:pStyle w:val="Normal"/>
              <w:jc w:val="center"/>
              <w:rPr/>
            </w:pPr>
            <w:r>
              <w:rPr/>
              <w:t>Септемврийска изпитна сесия 201</w:t>
            </w:r>
            <w:r>
              <w:rPr>
                <w:lang w:val="en-US"/>
              </w:rPr>
              <w:t>6/</w:t>
            </w: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 една променли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Б.Драганов</w:t>
            </w:r>
          </w:p>
          <w:p>
            <w:pPr>
              <w:pStyle w:val="Normal"/>
              <w:rPr/>
            </w:pPr>
            <w:r>
              <w:rPr/>
              <w:t>Ас. Ж. Пет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7 г., 09.00 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307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 много променлив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Б.Драганов</w:t>
            </w:r>
          </w:p>
          <w:p>
            <w:pPr>
              <w:pStyle w:val="Normal"/>
              <w:rPr/>
            </w:pPr>
            <w:r>
              <w:rPr/>
              <w:t>Ас. Ж. Пет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7 г., 09.00 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 </w:t>
            </w:r>
            <w:r>
              <w:rPr>
                <w:lang w:val="en-US"/>
              </w:rPr>
              <w:t>307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Дон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7 г., 09.00 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 30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Дон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17 г., 09.00 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 30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омплексен анали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Н. Витанов</w:t>
            </w:r>
          </w:p>
          <w:p>
            <w:pPr>
              <w:pStyle w:val="Normal"/>
              <w:rPr/>
            </w:pPr>
            <w:r>
              <w:rPr/>
              <w:t>Гл.ас.д-р С. Ив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7 г., 10.00 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4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 А А 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Радк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7 г. 10.00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 205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и и физическа статисти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В. Ив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7 г., 09.00 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 301</w:t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М. Абраш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7 г., 10.00 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 30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 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Ст. Язаджи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9.2017 г., 10.00 ч </w:t>
            </w:r>
            <w:r>
              <w:rPr>
                <w:b/>
              </w:rPr>
              <w:t>/п/</w:t>
            </w:r>
          </w:p>
          <w:p>
            <w:pPr>
              <w:pStyle w:val="Normal"/>
              <w:jc w:val="center"/>
              <w:rPr/>
            </w:pPr>
            <w:r>
              <w:rPr/>
              <w:t>08.09.2017 г., 10.00 ч</w:t>
            </w:r>
            <w:r>
              <w:rPr>
                <w:b/>
              </w:rPr>
              <w:t>./у</w:t>
            </w:r>
            <w:r>
              <w:rPr/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 30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 Д 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Ст. Язаджи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9.2017 г., 10.00 ч </w:t>
            </w:r>
            <w:r>
              <w:rPr>
                <w:b/>
              </w:rPr>
              <w:t>/п/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08.09.2017 г., 10.00 ч</w:t>
            </w:r>
            <w:r>
              <w:rPr>
                <w:b/>
              </w:rPr>
              <w:t>./у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 30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на механи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Хр. Ди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Д 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Хр. Ди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ество и магнетизъ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Атан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7 г., 10.00 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 20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Е – 6 ч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Дан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410</w:t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К 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Н. Вит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7 г., 10.00 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 Д Н 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А. Ранге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17 г., 10.00 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В. Поп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7 г., 10.00 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динами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Ст. Язаджи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7 г., 10.00 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 30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 П Т 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Д. Младе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7 г., 12.00 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307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Н 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. Ив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7 г., 10.00  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4</w:t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ТП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Н. Кар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7 г., 10.00 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 xml:space="preserve"> 30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6:00Z</dcterms:created>
  <dc:creator>LVV</dc:creator>
  <dc:description/>
  <cp:keywords/>
  <dc:language>en-US</dc:language>
  <cp:lastModifiedBy>Viktor Gushterov</cp:lastModifiedBy>
  <cp:lastPrinted>2013-01-24T16:27:00Z</cp:lastPrinted>
  <dcterms:modified xsi:type="dcterms:W3CDTF">2017-08-10T12:28:00Z</dcterms:modified>
  <cp:revision>4</cp:revision>
  <dc:subject/>
  <dc:title>Специалност Физика</dc:title>
</cp:coreProperties>
</file>