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П „АНГЛИЙСКА ФИЛОЛОГИЯ“</w:t>
      </w:r>
    </w:p>
    <w:p>
      <w:pPr>
        <w:pStyle w:val="Normal"/>
        <w:spacing w:lineRule="atLeas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птемврийска изпитна сесия – 21.08. – 08.09. 2017 г.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. 2016/2017 г.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10"/>
        <w:gridCol w:w="1170"/>
        <w:gridCol w:w="1350"/>
        <w:gridCol w:w="1800"/>
      </w:tblGrid>
      <w:tr>
        <w:trPr>
          <w:trHeight w:val="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мет/ кур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подавател/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ур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общото езикозн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. д-р Александра Багаш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култура на Великобрит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Мария Пип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– 19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литература: от Викторианство към Модернизъ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Зелма Ката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– 17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к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чес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рамати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ч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Алекс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– 18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тичес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рамати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ч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Алекс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- 18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Практическа фоне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Сн. Димитров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- 1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Английски чрез литератур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д-р Мария Димит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4 ка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– 12.30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Езикова култура І и ІІ ча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Петър Шиш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6а Р</w:t>
            </w:r>
            <w:r>
              <w:rPr>
                <w:rFonts w:cs="Times New Roman" w:ascii="Times New Roman" w:hAnsi="Times New Roman"/>
                <w:b/>
                <w:lang w:val="bg-BG"/>
              </w:rPr>
              <w:t>екто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– 1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Академичен и общ английски - І и ІІ ча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Ирена Дим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- 13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Увод в литературната теория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Дарин Тен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Латински ез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ория Бакърдж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1 каб.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урс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Хр. Стаменов гл.ас. д-р М.Кола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09.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- 18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тична грамати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а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Мария Кола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- 1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 литератур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Модернизъм към Постмодернизъ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-р Владимир Трендафи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ау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lang w:val="bg-BG"/>
              </w:rPr>
            </w:pPr>
            <w:r>
              <w:rPr>
                <w:lang w:val="bg-BG"/>
              </w:rPr>
              <w:t>Ф</w:t>
            </w:r>
            <w:r>
              <w:rPr/>
              <w:t xml:space="preserve">онология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Снежина Димит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– 17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Цв.Вен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- 17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литерату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зъ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Ю.Стефанов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А.И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- 18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глийска 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свещ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В.Будаков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А.И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– 19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глийски ези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а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.Росенова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.Кос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-13.30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кур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на реч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д-р Мира Кова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о-английски прев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а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Цв. Пенев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– 1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о-английски прев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ча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Цв. Пенев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– 1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гвистика на текст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Нели Тин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 – 12 ч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литература: от Средновековие към Ренесан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Е.Панчев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А.Аспарухов, гл.ас д-р Г.Няго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- 13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литература: от Ренесанс към Бар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Е.Панчева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ц.А.Аспарухов, гл.ас.д-р Г.Нягол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– 13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ан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 Р.Ишпе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- 1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ческа лингвистик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Б.Христов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– 13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на английския ез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Б.Христов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– 17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синтакси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Цв.Вен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– 17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ество и култура на СА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Корнелия Слав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- 17 ч.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ис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д-р Зелма Каталан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д-р М.Димит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2 ка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сих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Йоана Янкулов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ау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-1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нска литература: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нтизъм към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лизъ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Ал.Главана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– 19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нска литература: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рнизъм към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модернизъ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Ал.Главанак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– 19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тен прев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.ас.д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 Яким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од в теорията и практиката на прев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.ас.д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с. Лика Пищал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8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от български на английски ез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Лика Пищал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8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от английски на български ез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.ас. д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 Яким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8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26:00Z</dcterms:created>
  <dc:creator>English 163</dc:creator>
  <dc:description/>
  <cp:keywords/>
  <dc:language>en-US</dc:language>
  <cp:lastModifiedBy>English 163</cp:lastModifiedBy>
  <cp:lastPrinted>2017-06-28T10:17:00Z</cp:lastPrinted>
  <dcterms:modified xsi:type="dcterms:W3CDTF">2017-07-03T07:35:00Z</dcterms:modified>
  <cp:revision>47</cp:revision>
  <dc:subject/>
  <dc:title/>
</cp:coreProperties>
</file>