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0"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0" w:firstLine="450"/>
        <w:jc w:val="center"/>
        <w:rPr>
          <w:rFonts w:ascii="Times New Roman" w:hAnsi="Times New Roman" w:cs="Times New Roman"/>
          <w:sz w:val="24"/>
          <w:szCs w:val="24"/>
        </w:rPr>
      </w:pPr>
      <w:r>
        <w:rPr>
          <w:rFonts w:cs="Times New Roman" w:ascii="Times New Roman" w:hAnsi="Times New Roman"/>
          <w:sz w:val="24"/>
          <w:szCs w:val="24"/>
        </w:rPr>
        <w:t>Р Е Ц Е Н З И Я</w:t>
      </w:r>
    </w:p>
    <w:p>
      <w:pPr>
        <w:pStyle w:val="Normal"/>
        <w:spacing w:lineRule="auto" w:line="360"/>
        <w:ind w:right="90" w:firstLine="45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360"/>
        <w:ind w:right="90" w:firstLine="450"/>
        <w:jc w:val="center"/>
        <w:rPr/>
      </w:pPr>
      <w:r>
        <w:rPr>
          <w:rFonts w:cs="Times New Roman" w:ascii="Times New Roman" w:hAnsi="Times New Roman"/>
          <w:sz w:val="24"/>
          <w:szCs w:val="24"/>
        </w:rPr>
        <w:t>„</w:t>
      </w:r>
      <w:r>
        <w:rPr>
          <w:rFonts w:cs="Times New Roman" w:ascii="Times New Roman" w:hAnsi="Times New Roman"/>
          <w:sz w:val="24"/>
          <w:szCs w:val="24"/>
        </w:rPr>
        <w:t>СЪВРЕМЕННА АРАБСКА ПРОЗА</w:t>
      </w:r>
      <w:r>
        <w:rPr>
          <w:rFonts w:cs="Times New Roman" w:ascii="Times New Roman" w:hAnsi="Times New Roman"/>
          <w:sz w:val="24"/>
          <w:szCs w:val="24"/>
          <w:lang w:val="en-US"/>
        </w:rPr>
        <w:t>:</w:t>
      </w:r>
      <w:r>
        <w:rPr>
          <w:rFonts w:cs="Times New Roman" w:ascii="Times New Roman" w:hAnsi="Times New Roman"/>
          <w:sz w:val="24"/>
          <w:szCs w:val="24"/>
        </w:rPr>
        <w:t xml:space="preserve"> ОТ НЕОКЛАСИЧНОТО КЪМ ПОСТМОДЕРНОТО“</w:t>
      </w:r>
    </w:p>
    <w:p>
      <w:pPr>
        <w:pStyle w:val="Normal"/>
        <w:spacing w:lineRule="auto" w:line="360"/>
        <w:ind w:right="90" w:firstLine="450"/>
        <w:jc w:val="center"/>
        <w:rPr/>
      </w:pPr>
      <w:r>
        <w:rPr>
          <w:rFonts w:cs="Times New Roman" w:ascii="Times New Roman" w:hAnsi="Times New Roman"/>
          <w:sz w:val="24"/>
          <w:szCs w:val="24"/>
        </w:rPr>
        <w:t>Дисертация за присъждане на научна степен „доктор на науките“</w:t>
      </w:r>
    </w:p>
    <w:p>
      <w:pPr>
        <w:pStyle w:val="Normal"/>
        <w:spacing w:lineRule="auto" w:line="360"/>
        <w:ind w:right="90" w:firstLine="45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360"/>
        <w:ind w:right="90" w:firstLine="450"/>
        <w:jc w:val="center"/>
        <w:rPr>
          <w:rFonts w:ascii="Times New Roman" w:hAnsi="Times New Roman" w:cs="Times New Roman"/>
          <w:sz w:val="24"/>
          <w:szCs w:val="24"/>
        </w:rPr>
      </w:pPr>
      <w:r>
        <w:rPr>
          <w:rFonts w:cs="Times New Roman" w:ascii="Times New Roman" w:hAnsi="Times New Roman"/>
          <w:sz w:val="24"/>
          <w:szCs w:val="24"/>
        </w:rPr>
        <w:t>Доц. д-р БАЯН РАЙХАНОВА</w:t>
      </w:r>
    </w:p>
    <w:p>
      <w:pPr>
        <w:pStyle w:val="Normal"/>
        <w:spacing w:lineRule="auto" w:line="360"/>
        <w:ind w:right="90"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0"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0" w:firstLine="450"/>
        <w:jc w:val="both"/>
        <w:rPr/>
      </w:pPr>
      <w:r>
        <w:rPr>
          <w:rFonts w:cs="Times New Roman" w:ascii="Times New Roman" w:hAnsi="Times New Roman"/>
          <w:sz w:val="24"/>
          <w:szCs w:val="24"/>
        </w:rPr>
        <w:t>Представената дисертация е внушителна по обем разработка, структурирана в увод, три глави, заключение и библиография. Общ обем: 314 с., от които 23 стр. библиография.</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В такъв обем е побрано съдържание, което обхваща дадените културни явления в над двайсет арабски държави за период от близо два века – период, през който в световен мащаб се случва осъществяването на един изключително важен преход, фактически продължителен и сложен процес на преодоляване на многовековни традиции и навлизане в нови територии, където освобождаващият се творчески дух, стъписан пред откриващите се възможности, тръгва по вече проправени или дори отъпкани пътеки или пък прокарва нови. Повсеместността на този процес позволява множество аналогии. В конкретния случай те ще бъдат най-точни и резултатни, ако привличам материал от развитието на процеса върху територия, съпоставима по обхват със земите на над двайсет арабски държави, и класическа устойчивост на традициите, равна или дори по-строга от споменаваната в разработката. Става дума за Китай (да го наречем професионална деформация).</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Трудоемката задача е възможна благодарение на посоката и начина, по които се развива и израства докторантката. За това говори информацията от нейната професионална автобиография, от която разбираме, че основите са положени в Ташкент и Москва, а дейността ѝ се развива върху три континента. Преките контакти с литературни среди и автори са още един благоприятстващ фактор за формирането на високоспециализиран професионалист, теоретик и практик.</w:t>
      </w:r>
    </w:p>
    <w:p>
      <w:pPr>
        <w:pStyle w:val="Normal"/>
        <w:spacing w:lineRule="auto" w:line="360"/>
        <w:ind w:right="90" w:firstLine="450"/>
        <w:jc w:val="both"/>
        <w:rPr/>
      </w:pPr>
      <w:r>
        <w:rPr>
          <w:rFonts w:cs="Times New Roman" w:ascii="Times New Roman" w:hAnsi="Times New Roman"/>
          <w:sz w:val="24"/>
          <w:szCs w:val="24"/>
        </w:rPr>
        <w:t xml:space="preserve">Ако тръгнем по линия на аналогиите, една разлика (разбира се, не става дума, че е възможен буквално идентичен ход на процесите) е посочена, изтъкната още на първата страница от текста – арабска проза в над </w:t>
      </w:r>
      <w:r>
        <w:rPr>
          <w:rFonts w:cs="Times New Roman" w:ascii="Times New Roman" w:hAnsi="Times New Roman"/>
          <w:b/>
          <w:i/>
          <w:sz w:val="24"/>
          <w:szCs w:val="24"/>
        </w:rPr>
        <w:t>двайсет</w:t>
      </w:r>
      <w:r>
        <w:rPr>
          <w:rFonts w:cs="Times New Roman" w:ascii="Times New Roman" w:hAnsi="Times New Roman"/>
          <w:sz w:val="24"/>
          <w:szCs w:val="24"/>
        </w:rPr>
        <w:t xml:space="preserve"> арабски страни – изключително обстоятелство, което придава неповторимо специфичен колорит вътре в изследваното цяло, какъвто например липсва в аналога, независимо от колорита на отделните територии в границите на държавата Китай плюс многобройните региони в света с население от китайска диаспора. Тоест, обхватът на разработената тема е респектиращ, внушителен, богат. </w:t>
      </w:r>
    </w:p>
    <w:p>
      <w:pPr>
        <w:pStyle w:val="Normal"/>
        <w:spacing w:lineRule="auto" w:line="360"/>
        <w:ind w:right="90" w:firstLine="450"/>
        <w:jc w:val="both"/>
        <w:rPr/>
      </w:pPr>
      <w:r>
        <w:rPr>
          <w:rFonts w:cs="Times New Roman" w:ascii="Times New Roman" w:hAnsi="Times New Roman"/>
          <w:sz w:val="24"/>
          <w:szCs w:val="24"/>
        </w:rPr>
        <w:t xml:space="preserve">Изследването на материал в такъв обем дава възможност за установяване на важна тенденция: изравняване на нивото на художествено развитие в отделните страни (с. 4 от дисертацията; става дума главно за </w:t>
      </w:r>
      <w:r>
        <w:rPr>
          <w:rFonts w:cs="Times New Roman" w:ascii="Times New Roman" w:hAnsi="Times New Roman"/>
          <w:sz w:val="24"/>
          <w:szCs w:val="24"/>
          <w:lang w:val="en-US"/>
        </w:rPr>
        <w:t xml:space="preserve">XX </w:t>
      </w:r>
      <w:r>
        <w:rPr>
          <w:rFonts w:cs="Times New Roman" w:ascii="Times New Roman" w:hAnsi="Times New Roman"/>
          <w:sz w:val="24"/>
          <w:szCs w:val="24"/>
        </w:rPr>
        <w:t>век).</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 xml:space="preserve">Според немалко наблюдения времето през последните векове, дори, по-скоро, десетилетия, се движи с ускорени темпове в сферата преди всичко на технологии, бит, материални иновации. Но навлизането в дълбочина говори за същите процеси на ускорение в сферата на духовното, а една особено чувствителна част от това духовно е словото, художественото слово, писаното слово, с една дума – литературата. Години наред се водят спорове за това, правомерно ли е да търсим, да установяваме наличие и да правим аналогии с процесите в развитието на словото, т. е. на литературата в два или повече различни ареала (например наличието, или липсата, или невъзможността да се търси етап на ренесанс в източните литератури). Разбира се, не може да се търси, не бива да се очаква еквивалент, но сходство, аналогия, типология – има ги (да речем, раблезиански тип монах в китайската класическа драма). </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Така че установяване на общо в интерконтиненталните рамки на Европа, Африка, Азия е правомерно. Може би по-важно е това, че съществува стремеж към това общо на нова почва, в нови условия.</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Възниква един въпрос (сред многото други): посоката. Не може да не прави впечатление движението от Европа навън (в случая – към споменатите над двайсет арабски страни или земите, върху които те днес се разполагат): движение интензивно, на приливи и отливи, твърде разнообразно като резултати, несъмнено в зависимост от съответната местна специфика или, може би, по-точно – индивидуална специфика на оня, който получава, асимилира, пренася влияние. Но – обратно движение? Какво прави Европа така, тъй да се каже, индиферентна към носеното от реципиентите? Съществуват европейски реакции на пъстрото богатство на Изтока, но като че ли единични (да речем, Гьоте, „Западно-източен диван“). Не смея да търся отговор. Само ще добавя: ранният модернизъм в Китай (около 20-те г. на ХХ в.) води началото си от Париж (пример: Ли Дзинфа, един от представителите на този модернизъм, живял и учил в Париж, Дижон, попивал еманациите на творци като Верлен, Бодлер… По повод първата му стихосбирка „Дъждец“ китайските читатели казвали: загадъчна поезия, не съвсем разбираема, до – съвсем неразбираема).</w:t>
      </w:r>
    </w:p>
    <w:p>
      <w:pPr>
        <w:pStyle w:val="Normal"/>
        <w:spacing w:lineRule="auto" w:line="360"/>
        <w:ind w:right="90" w:firstLine="450"/>
        <w:jc w:val="both"/>
        <w:rPr/>
      </w:pPr>
      <w:r>
        <w:rPr>
          <w:rFonts w:cs="Times New Roman" w:ascii="Times New Roman" w:hAnsi="Times New Roman"/>
          <w:sz w:val="24"/>
          <w:szCs w:val="24"/>
        </w:rPr>
        <w:t>Неизбежно в поставянето на подобни въпроси изниква и станалият традиционен въпрос за „женското“, така актуален за арабския свят, а за китайския – сериозен проблем от поне две хиляди години. Оказва се, че в многотомни истории на арабската литература отделните глави се назовават: прозаични стилове, литературна критика, поезия на разговорен език и… женска литература (като род, вид, жанр(?) стр. 5).</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 xml:space="preserve">Проблемите на женската еманципация са световни. В арабския свят в края на </w:t>
      </w:r>
      <w:r>
        <w:rPr>
          <w:rFonts w:cs="Times New Roman" w:ascii="Times New Roman" w:hAnsi="Times New Roman"/>
          <w:sz w:val="24"/>
          <w:szCs w:val="24"/>
          <w:lang w:val="en-US"/>
        </w:rPr>
        <w:t xml:space="preserve">XIX </w:t>
      </w:r>
      <w:r>
        <w:rPr>
          <w:rFonts w:cs="Times New Roman" w:ascii="Times New Roman" w:hAnsi="Times New Roman"/>
          <w:sz w:val="24"/>
          <w:szCs w:val="24"/>
        </w:rPr>
        <w:t>век се появява статия „Причините, поради които жените не трябва да пишат“ (стр. 23-24). Как да се пропусне аналогията с Китай, „Наставление за жените (дъщерите)“ (</w:t>
      </w:r>
      <w:r>
        <w:rPr>
          <w:rFonts w:cs="Times New Roman" w:ascii="Times New Roman" w:hAnsi="Times New Roman"/>
          <w:sz w:val="24"/>
          <w:szCs w:val="24"/>
          <w:lang w:val="en-US"/>
        </w:rPr>
        <w:t>I-II</w:t>
      </w:r>
      <w:r>
        <w:rPr>
          <w:rFonts w:cs="Times New Roman" w:ascii="Times New Roman" w:hAnsi="Times New Roman"/>
          <w:sz w:val="24"/>
          <w:szCs w:val="24"/>
        </w:rPr>
        <w:t xml:space="preserve"> век), в което се казва: „жената не бива да изпъква с таланти и ум“, „не са ѝ необходими нито красноречие, нито остроумие“? Нормално е в такава ситуация в арабските страни да се очакват и откриват феминистични тенденции, организации, периодика, свързана с тези проблеми, авторки, освободени от наложени задръжки, и дори с чувство за хумор (стр. 28). Жените писателки, интелектуалки заемат негативна позиция спрямо полигинията (а в Китай, едва ли не от древността, преобръщането на действителността води до Царство на жените с всички произтичащи от това последствия). Дори много бегло (и еднократно) в сборник ранни китайски повествования тип кратки истории се подава плахо връхче, намек за полиандрия, веднага безпощадно смачкано (Ган Бао, „Издирени и записани чудновати истории“, стр. 86-87).</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Многобройните изследвания на тези литератури водят и до терминологични доизяснявания или въвеждане на неологизми (постмодерност и постмодернизъм, стр., 8, или тиха литература и викаща литература, стр. 159-160, и мн. др.).</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Първата глава с подзаглавие „По стъпките на другите“ по един, бих казала, вълнуващ начин напомня доста неща от българското Възраждане, т.е. прехода от класика (колкото и скромна да е тя у нас) към съвременност. Има там и „криворазбрана цивилизация“, и адаптация на преводи с поясняване „египтизиране“, „арабизиране“… Осъществяването на контакта с автор и текст понякога преминава по парадоксални пътища (преди много години ми се наложи да преведа на български език произведение на сирийския поет Ахмат Сулайман ал-Ахмад от… китайски език).</w:t>
      </w:r>
    </w:p>
    <w:p>
      <w:pPr>
        <w:pStyle w:val="Normal"/>
        <w:spacing w:lineRule="auto" w:line="360"/>
        <w:ind w:right="90" w:firstLine="450"/>
        <w:jc w:val="both"/>
        <w:rPr/>
      </w:pPr>
      <w:r>
        <w:rPr>
          <w:rFonts w:cs="Times New Roman" w:ascii="Times New Roman" w:hAnsi="Times New Roman"/>
          <w:sz w:val="24"/>
          <w:szCs w:val="24"/>
        </w:rPr>
        <w:t xml:space="preserve">Арабският свят е територия на традициите, многовековни, стабилни, с упорита отпорна сила срещу всякакви опити за нарушаване, посегателство, намеса. Но не и пред закономерните изменения към ново, към друго. Един факт в подкрепа на това: в рамките на по-малко от век (края на </w:t>
      </w:r>
      <w:r>
        <w:rPr>
          <w:rFonts w:cs="Times New Roman" w:ascii="Times New Roman" w:hAnsi="Times New Roman"/>
          <w:sz w:val="24"/>
          <w:szCs w:val="24"/>
          <w:lang w:val="en-US"/>
        </w:rPr>
        <w:t xml:space="preserve">XIX – XX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 xml:space="preserve"> мястото на класиката в книжната продукция от 90% спада до 17% (стр. 47). </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Наред с полагащото се по право зачитане на класиката и появата във връзка с нея на много сполучливия термин „Обновители“, преходът разкрива и още нещо: „духовността на Изтока“ и „материализма на Запада“, така че „отношенията между тях съдържат синтез на ирационалното и рационалното начала, вярата и науката, националните традиции и европейския начин на живот“… (стр. 119-120).</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Отдалечаването (не смея да кажа „откъсването“) от традициите става бавно, трудно, с постепенни изменения, които май демонстрират преход от натрупано количество към ново качество.</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Да започнем с това: „терминът роман се използва от възрожденските литератори за обозначаване на всички произведения в немерена реч, включително и пиеси“ (стр. 71, ал-Хатиб).</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 xml:space="preserve">Аналогия: в Китай и до днес не е остаряло назоваването „сяошуо“ (първоначална кратка форма на разказване) като общо понятие, явно изключващо мерената реч; „сяошуо“ биват кратки (дуан), средни (джун), дълги (чан) сяошуо, което ние, с усещането за улеснение превеждаме като разказ, повест, роман. </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Относно историческите романи на стр. 73 се цитира Джурджи Зайдан: „Ние си поставихме за цел историята да доминира над романа, а не обратното“.</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Обратното би било доста трудно, дори невъзможно предвид пиетета към историята, даже като, ако мога така да кажа, полиформант (от позициите на ортодоксалното конфуцианство в Китай).</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Трудният преход проличава и във формулирането на специфичната категория „синкретични произведения“, както свои, местни, така и чуждестранни видове, жанрове и пр. Но фактите показват развитие на романното начало на основата, например, на макама (макамен роман, стр. 67).</w:t>
      </w:r>
    </w:p>
    <w:p>
      <w:pPr>
        <w:pStyle w:val="Normal"/>
        <w:spacing w:lineRule="auto" w:line="360"/>
        <w:ind w:right="90" w:firstLine="450"/>
        <w:jc w:val="both"/>
        <w:rPr/>
      </w:pPr>
      <w:r>
        <w:rPr>
          <w:rFonts w:cs="Times New Roman" w:ascii="Times New Roman" w:hAnsi="Times New Roman"/>
          <w:sz w:val="24"/>
          <w:szCs w:val="24"/>
        </w:rPr>
        <w:t>Свързаността със собственото наследство, която позволява известна устойчивост пред нахлуването на новото, намира илюстрации и в най-новото литературно развитие с наличието на фолклорно-митологични мотиви (като елемент от експерименталната проза) с преход към модернисткия и постмодернисткия дискурс (</w:t>
      </w:r>
      <w:r>
        <w:rPr>
          <w:rFonts w:cs="Times New Roman" w:ascii="Times New Roman" w:hAnsi="Times New Roman"/>
          <w:sz w:val="24"/>
          <w:szCs w:val="24"/>
          <w:lang w:val="en-US"/>
        </w:rPr>
        <w:t xml:space="preserve">III.3.2). </w:t>
      </w:r>
      <w:r>
        <w:rPr>
          <w:rFonts w:cs="Times New Roman" w:ascii="Times New Roman" w:hAnsi="Times New Roman"/>
          <w:sz w:val="24"/>
          <w:szCs w:val="24"/>
        </w:rPr>
        <w:t>И много близката аналогия: литературното движение, направление „в търсене на корените“ в Китай.</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В този ход на развитието стигаме до „</w:t>
      </w:r>
      <w:r>
        <w:rPr>
          <w:rFonts w:cs="Times New Roman" w:ascii="Times New Roman" w:hAnsi="Times New Roman"/>
          <w:b/>
          <w:i/>
          <w:sz w:val="24"/>
          <w:szCs w:val="24"/>
        </w:rPr>
        <w:t>полифония</w:t>
      </w:r>
      <w:r>
        <w:rPr>
          <w:rFonts w:cs="Times New Roman" w:ascii="Times New Roman" w:hAnsi="Times New Roman"/>
          <w:sz w:val="24"/>
          <w:szCs w:val="24"/>
        </w:rPr>
        <w:t xml:space="preserve"> на гласовете на авторите“, при което „един и същи арабски автор… може да се изявява едновременно като сюрреалист, реалист, романтик или екзистенциалист“ (стр. 251). На пръв поглед странна ситуация и комбинация – но само така една личност може да устои на напора на новото отвън, да го смекчи. А колкото до полифонията, тя очевидно в определени моменти е нормално състояние на дадена литература в преход, било в лицето на един автор – аналогия Уан Мън в Китай, било като съответна нагласа – творческа и психическа – на мнозина, както проличава при съпоставката между Лу Синхуа, Дзун Пу и Уан Ан‘и, например.</w:t>
      </w:r>
    </w:p>
    <w:p>
      <w:pPr>
        <w:pStyle w:val="Normal"/>
        <w:spacing w:lineRule="auto" w:line="360"/>
        <w:ind w:right="90" w:firstLine="450"/>
        <w:jc w:val="both"/>
        <w:rPr/>
      </w:pPr>
      <w:r>
        <w:rPr>
          <w:rFonts w:cs="Times New Roman" w:ascii="Times New Roman" w:hAnsi="Times New Roman"/>
          <w:sz w:val="24"/>
          <w:szCs w:val="24"/>
        </w:rPr>
        <w:t xml:space="preserve">Нека отбележим по-специално в трета глава: може би като най близка до нас по време, тя като че ли съдържа най-много възможности за наблюдаване на синхронни явления във все по-унифициращото се световно развитие. Приемствеността през този период е неизбежен спътник, но „използването на разнообразна, модерна наративна техника“ (стр. 181) е може би най-често срещана обща черта в обновяването на части от световната литература. Арабската литература действа „не само с разширяване на кръга на изобразяваните факти и явления, но и чрез художественото им </w:t>
      </w:r>
      <w:r>
        <w:rPr>
          <w:rFonts w:cs="Times New Roman" w:ascii="Times New Roman" w:hAnsi="Times New Roman"/>
          <w:b/>
          <w:i/>
          <w:sz w:val="24"/>
          <w:szCs w:val="24"/>
        </w:rPr>
        <w:t>уплътняване</w:t>
      </w:r>
      <w:r>
        <w:rPr>
          <w:rFonts w:cs="Times New Roman" w:ascii="Times New Roman" w:hAnsi="Times New Roman"/>
          <w:sz w:val="24"/>
          <w:szCs w:val="24"/>
        </w:rPr>
        <w:t>“ (подчертаване мое – Б. Б.).</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Огромният материал, сгъстен до дисертационна тема, оставя у читателя и чувство за уплътняване (именно така!), и чувство на задоволеност, удовлетворение от получена информация, и поява на въпроси, предизвикани от богатата маса сведения, макар понякога (засега) без отговор. А не е ли това едно от най-ценните качества на всяка разработка?</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Приносните моменти, откроени в края на автореферата, са в предостатъчна степен убедителни за оценяване на дисертационния труд като стойностен, новаторски и в определена степен основополагащ в дадената област на арабското литературознание.</w:t>
      </w:r>
    </w:p>
    <w:p>
      <w:pPr>
        <w:pStyle w:val="Normal"/>
        <w:spacing w:lineRule="auto" w:line="360"/>
        <w:ind w:right="90" w:firstLine="450"/>
        <w:jc w:val="both"/>
        <w:rPr>
          <w:rFonts w:ascii="Times New Roman" w:hAnsi="Times New Roman" w:cs="Times New Roman"/>
          <w:sz w:val="24"/>
          <w:szCs w:val="24"/>
        </w:rPr>
      </w:pPr>
      <w:r>
        <w:rPr>
          <w:rFonts w:cs="Times New Roman" w:ascii="Times New Roman" w:hAnsi="Times New Roman"/>
          <w:sz w:val="24"/>
          <w:szCs w:val="24"/>
        </w:rPr>
        <w:t>Всичко отбелязано дотук ми дава основание да преценя тази разработка като несъмнено заслужаваща препоръка за защита.</w:t>
      </w:r>
    </w:p>
    <w:p>
      <w:pPr>
        <w:pStyle w:val="Normal"/>
        <w:spacing w:lineRule="auto" w:line="360"/>
        <w:ind w:right="90" w:firstLine="450"/>
        <w:jc w:val="both"/>
        <w:rPr>
          <w:rFonts w:ascii="Times New Roman" w:hAnsi="Times New Roman" w:cs="Times New Roman"/>
          <w:sz w:val="24"/>
          <w:szCs w:val="24"/>
        </w:rPr>
      </w:pPr>
      <w:r>
        <w:rPr>
          <w:lang w:val="en-US" w:eastAsia="en-US"/>
        </w:rPr>
        <w:drawing>
          <wp:inline distT="0" distB="0" distL="0" distR="0">
            <wp:extent cx="6276975" cy="166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6276975" cy="1663065"/>
                    </a:xfrm>
                    <a:prstGeom prst="rect">
                      <a:avLst/>
                    </a:prstGeom>
                  </pic:spPr>
                </pic:pic>
              </a:graphicData>
            </a:graphic>
          </wp:inline>
        </w:drawing>
      </w:r>
    </w:p>
    <w:p>
      <w:pPr>
        <w:pStyle w:val="Normal"/>
        <w:spacing w:lineRule="auto" w:line="360" w:before="0" w:after="160"/>
        <w:ind w:right="90" w:firstLine="450"/>
        <w:jc w:val="both"/>
        <w:rPr>
          <w:rFonts w:ascii="Times New Roman" w:hAnsi="Times New Roman" w:cs="Times New Roman"/>
          <w:sz w:val="24"/>
          <w:szCs w:val="24"/>
        </w:rPr>
      </w:pPr>
      <w:r>
        <w:rPr>
          <w:rFonts w:cs="Times New Roman" w:ascii="Times New Roman" w:hAnsi="Times New Roman"/>
          <w:sz w:val="24"/>
          <w:szCs w:val="24"/>
        </w:rPr>
        <w:tab/>
        <w:tab/>
        <w:tab/>
        <w:tab/>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8:00Z</dcterms:created>
  <dc:creator>rayna konstantinova</dc:creator>
  <dc:description/>
  <cp:keywords/>
  <dc:language>en-US</dc:language>
  <cp:lastModifiedBy>Borislav Krustev</cp:lastModifiedBy>
  <dcterms:modified xsi:type="dcterms:W3CDTF">2017-06-16T06:58:00Z</dcterms:modified>
  <cp:revision>2</cp:revision>
  <dc:subject/>
  <dc:title/>
</cp:coreProperties>
</file>