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РЕЦЕНЗ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а проф. дфн Цветан Теофанов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еподавател в Софийския университет “Св. Климент Охридски”,</w:t>
      </w:r>
    </w:p>
    <w:p>
      <w:pPr>
        <w:pStyle w:val="Default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</w:t>
      </w:r>
      <w:r>
        <w:rPr>
          <w:b/>
          <w:bCs/>
          <w:lang w:val="bg-BG"/>
        </w:rPr>
        <w:t>за дисертационния труд на доц. д-р Баян Райханов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на тема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СЪВРЕМЕННАТА АРАБСКА ПРОЗА:  ОТ НЕОКЛАСИЧЕСКОТО КЪМ ПОСТМОДЕРНОТО   </w:t>
      </w:r>
    </w:p>
    <w:p>
      <w:pPr>
        <w:pStyle w:val="Normal"/>
        <w:autoSpaceDE w:val="false"/>
        <w:jc w:val="center"/>
        <w:rPr/>
      </w:pPr>
      <w:r>
        <w:rPr/>
        <w:t xml:space="preserve">     </w:t>
      </w:r>
      <w:r>
        <w:rPr/>
        <w:t xml:space="preserve">по професионално направление 2.1. Филология </w:t>
      </w:r>
    </w:p>
    <w:p>
      <w:pPr>
        <w:pStyle w:val="Normal"/>
        <w:autoSpaceDE w:val="false"/>
        <w:jc w:val="center"/>
        <w:rPr/>
      </w:pPr>
      <w:r>
        <w:rPr/>
        <w:t>за присъждане на научната степен „доктор на филологическите науки“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Доц. д-р Баян Райханова е завършила бакалавърска и магистърска степен по арабистика във Факултета по изтокознание на Ташкентския държавен университет (1975–1980). От 1983 г. до 1986 г. е редовна докторантка по арабска литература в Института по изтокознание при Руската академия на науките, Москва. През 1986 г. защитава успешно докторска (кандидатска ) дисертация на тема </w:t>
      </w:r>
      <w:r>
        <w:rPr>
          <w:i/>
          <w:iCs/>
        </w:rPr>
        <w:t>Еволюция на героя в творчеството на сирийския романист Фарис Зарзур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През 1987 г. Райханова постъпва на работа като старши асистент в Софийския университет „Св. Климент Охридски“, а през 1995 г. след спечелен конкурс е назначена за доцент по арабска литература. Преподава дисциплините Нова арабска литература, Съвременна арабска литература, Казахски език като втори тюркски език. Чела е лекции и е водила упражнения и в други български университети, както и извън страната.</w:t>
      </w:r>
    </w:p>
    <w:p>
      <w:pPr>
        <w:pStyle w:val="Normal"/>
        <w:spacing w:lineRule="auto" w:line="360"/>
        <w:ind w:left="360" w:hanging="0"/>
        <w:rPr/>
      </w:pPr>
      <w:r>
        <w:rPr/>
        <w:t>Доц. Баян Райханова е изявен и уважаван учен не само у нас, но и в чужбина. Специализирала е в Дамаск, Берген и Москва. Участвала е в редица международни проекти и конференции. Публикувала е статии в престижни издания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едложеният за защита труд на тема </w:t>
      </w:r>
      <w:r>
        <w:rPr>
          <w:i/>
          <w:iCs/>
        </w:rPr>
        <w:t>Съвременната арабска проза: от неокласическото към постмодерното</w:t>
      </w:r>
      <w:r>
        <w:rPr/>
        <w:t xml:space="preserve"> впечатлява преди всичко с мащабността на замисъла си и прецизността при използването на обемистия библиографски и фактологичен материал. Авторката е положила завидно старание не само при цитирането и транскрибирането на имена, заглавия, рождени дати, години на публикуване на книги и т.н., но и в изясняването на контекста, в който се развива арабската художествена проза. Трудът очертава панорама на процесите и явленията в новата и най-новата арабска литература от неокласицизма към постмодернизма, при това в твърде широка хронологична рамка – от Възраждането до днес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същност правилно е да говорим не за една литература, а за арабски литератури, при това в повече от двайсет държави. Доц. Райханова обхваща шестнайсет от тях. От проект с подобни параметри не би следвало да се очаква изчерпателност, но все пак авторката би могла да аргументира пълното отсъствие в труда на цели национални литератури или да запълни белите полета с кратки бележки. На мен лично в изложението ми липсва Саудитска Арабия, голяма и влиятелна държава, която при цялата ѝ застиналост в средновековни традиции, също предлага интересни, далеч не само религиозно-салафитски белетристични бестселъри. В подобен тип строги общества, които са консервативни и тоталитарни, но не и затворени, възниква и алегорично-езоповска литература, изявяват се дори дисиденти. Само като пример бих споменал популярния писател Абдуррахман Муниф (1933–2004), един от най-значимите арабски новелисти, известни и на Запад, чието саудитско гражданство му е отнето и книгите му са забранени в страната. Сред тях се откроява романът в пет части (пенталогия) </w:t>
      </w:r>
      <w:r>
        <w:rPr>
          <w:i/>
          <w:iCs/>
        </w:rPr>
        <w:t>Солените градове</w:t>
      </w:r>
      <w:r>
        <w:rPr/>
        <w:t xml:space="preserve">, публикуван и на английски в превод на Питър Теру. Като личност с богата биография, гражданска позиция и професионален опит на петролен експерт с докторска степен, работил в едни от най-големите нефтени компании на Залива, Абдуррахман Муниф се сблъсква отблизо с горчивите истини за арабската действителност и не ги спестява на читателя.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Колкото и арабите да са един народ с общ език, културно наследство и духовни ценности, тяхната литература днес не се поддава на лесно типологизиране, без да се отчита регионалната специфика в твърде обширния ѝ географски ареал. Особено валидно е това съображение за белетристиката. В нея например още през Възраждането се формират две линии на развитие, зад които прозира опозицията традиционализъм-модернизъм: египетска (по-консервативна, следвана главно от мюсюлмански автори) и сирийска (ориентирана към западните литературни модели и изявена предимно в произведения на християни). При цялата ѝ условност тази схема подсказва наличието на два паралелни свята в арабската белетристика, в които са кодирани регионални особености, религиозна принадлежност, произход, културно-естетически влияния. Постепенно тези тенденции, които могат да се забележат още през Абасидската епоха, се взаимопроникват и претопяват в сложна амалгама, но в една или друга степен се налага да се отчитат и до днес.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Разбираме колко амбициозна цел си е поставила доц. Райханова. Тя е формулирана в предговора към труда: „Да изгради цялостна концепция за съвременната арабска проза, като се проследят формирането и развитието ѝ в диахронен и в синхронен план“ (с. 14). По принцип подобно намерение предполага по-бегъл, уикипедичен поглед отвисоко без задълбочаване в конкретни проблеми и произведения, но изисква да се поставят и аналитични акценти върху избрани автори и произведения. Именно такава е изследователската стратегия на доц. Райханова, която споменава и разглежда мимоходом по-второстепенни автори, но се спира подробно на по-значимите белетристи с анализ на произведенията им и с оглед на тяхното място в ценностната скала на арабската художествена проза. </w:t>
      </w:r>
    </w:p>
    <w:p>
      <w:pPr>
        <w:pStyle w:val="Normal"/>
        <w:spacing w:lineRule="auto" w:line="360"/>
        <w:ind w:left="360" w:hanging="0"/>
        <w:rPr/>
      </w:pPr>
      <w:r>
        <w:rPr/>
        <w:t>В хода на дългогодишната си работа доц. Райханова е използвала, проучила и съпоставила наистина внушителен набор от оригинални извори и литературно-критически интерпретации, което придава солидност на наблюденията по дискутираните проблеми и би могло да послужи като основа за по-нататъшни изследвания по темат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ъпреки че не претендира за изчерпателност, а и не би могла при мащабните цели, които си поставя, дисертацията дава цялостна и комплексна представа за най-съществените процеси и явления в арабската художествена проза от ново и най-ново време. Те се разглеждат в широкия им контекст и в твърде обемна хронологична и териториална рамка. Щрихират се и аналитични литературни портрети на най-изявените писатели. Дори схематичното и в едър план изброяване на съдържащите се в дисертацията теоретични въпроси илюстрира значимостта на проекта: възрожденски исторически роман (Джурджи Зайдан, Салим ал-Бустани); новелистична школа (Мухаммад Таймур, Махмуд Тахир Лашин, Махмуд Таймур); съвременни романи (Мухаммад Хусайн Хайкал, Таха Хусайн); нов исторически роман (Наджиб Махфуз); ангажирана критика и неореализъм; жанрови трансформации на разказа (традиционен, сценичен, лирически); експериментална проза; многообразие на дискурсите (модернистки и постмодернистки, реалистически, сантиментално-романтически)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Доц. Райханова владее в тънкости огромния литературен материал, дълги години преподаван от нея на студентите в специалност Арабистика, и е успяла да постигне нужния баланс между обхватност и конкретност. Вярно е, че лично аз бих желал в дисертацията повече да натежи аналитичният подход, но това значително би я обременило при така формулираната широка тема и мащабна цел.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Когато говорят за модернизъм и постмодернизъм, литературоведи и културолози се впускат в сложни разсъждения и полемики, защото тези термини в крайна сметка са отворени за академични дебати, за да не кажа, че са спорни, теоретични конструкти. При това постмодернизмът страда от известна семантична нестабилност: сред учените няма консенсус за значението му.  Визира се почти единствено западното общество и неговите литератури в хронологична последователност. Но един „период“ всъщност е по-скоро и диахронна, и синхронна структура, което доц. Райханова е осъзнала и отразила по задоволително адекватен начин без да се впуска в излишно теоретизиране на тема модернизъм и постмодернизъм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Арабските литератури се поддават по-трудно на интерпретации през призмата на западните модели и изискват по-различен комплексен методологичен подход, който да отчита и неизменната традиция, и националните особености, и външните влияния, и местните специфики. Авторката на дисертацията решава концептуалните казуси с увереност, която произтича от задълбоченото навлизане и вникване в значителния брой художествени произведения, в арабските изследвания и критическите статии по темата наред с ориенталистичните трудове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ави впечатление и общотеоретичната ерудираност на доц. Райханова, което ѝ позволява да осмисли и контекстуализира процесите и явленията, а също и да ги впише в по-широката типологична рамка на световните литератури.   </w:t>
      </w:r>
    </w:p>
    <w:p>
      <w:pPr>
        <w:pStyle w:val="Normal"/>
        <w:spacing w:lineRule="auto" w:line="360"/>
        <w:ind w:left="360" w:hanging="0"/>
        <w:rPr/>
      </w:pPr>
      <w:r>
        <w:rPr/>
        <w:t>Дисертацията е структурирана в три глави с увод и заключение, които проследяват дългия и плодоносен път на арабската художествена проза от Възраждането до наши дни. Логиката на хронологията позволява да се възпроизведе колоритна панорамна картина на белетристиката от първите ѝ стъпки на излизане от Средновековието в резултат на засилващото се западно влияние до последните тенденции в литературата, продиктувани от трансформациите на модерния човек и трагизма на днешните реалности в Близкия изток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Достойнство на труда, наред с функционалното разгръщане на научната му стратегия и обема на историографската информативност, е придържането към ясната парадигма на прехода от традиция към новаторство в цялата му полифоничност, без да се изпада в опростенчество и повърхностна енциклопедичност. Читателят, дори ако не е посветен в тематиката, не се губи в лабиринтите на фактологията, а се движи по отчетливо маркирана концептуална линия на въвеждане, осмисляне и типологизиране. В същото време изследването привлича и специалиста със своята обхватност, задълбоченост и аналитичност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ърва глава от дисертацията разглежда аспектите на приемствеността и обновлението във възрожденската проза. Авторката се спира на периодиката, литературните преводи, неокласическото преосмисляне на традицията (литературни паметници, пътеписи, маками)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Интензивното развитие на печатните издания в Египет през ХIХ в. предоставя популярна трибуна за публикуване на статии, есета, очерци и фейлетони, допринасящи за разпространение на просветителските идеи и за социални реформи. Важен индикатор за тенденциите в литературата и обществените нагласи през тази епоха е отношението към традицията и най-вече към чуждата култура. Интересът към западната белетристика се преориентира от заимстване и адаптация на класически и просвещенски произведения към увлечение по духа на романтизма и превод на негови шедьоври. Постепенно се преодолява дистанцията от другия и предубедеността към чуждото, а родното се преосмисля с оглед на епохата. Литературните паметници и жанрове оживяват и се интерпретират в нова светлина. Показателно в това отношение е възраждането и актуализирането на средновековната макама, както и на пътеписната традиция. Така и възрожденският роман, който въвежда в арабската литература чужда за нея форма, търси компромисни решения за приспособяване към словесното наследство, главно със средствата на историческата тематика, плод на националното пробуждане, без да се губят съвременните проекции.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 тази част от своя труд, както и в останалите глави, доц. Райханова не се поддава на увлечението да изпадне в обстоятелственост, която би разводнила и затлачила изложението. В дисертацията като цяло се отсяват второстепенните подробности, за да се откроят най-важните процеси, имена и особености на художествената проза през различните периоди, както и да се анализират емблематични произведения. Дори това само по себе си би могло да се оцени като постижение на авторката, произтичащо от адекватната научна методология.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тора глава се спира на три доминиращи явления в арабската литература от края на ХIХ в. и началото на ХХ в., когато назряват условията за оттласкване на белетристиката от неокласицизма по посока на модернизма: новелистична школа, новаторска романистика и ангажирана проза. С други думи, фиксират се най-вече търсенията на обновителите в сферата на краткия разказ и на романа, особено издържания в духа на социалния реализъм.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овелистичната школа или, казано по-ясно в буквален превод, „новата школа в краткия разказ“ обединява писатели, които си поставят целта да осъществят „радикалните промени в арабската художествена словесност“ (с. 88). Дисертантката разглежда творчеството на няколко представители на тази школа, сред които значимо място заемат Махмуд Таймур и Яхия Хакки наред с други изтъкнати писатели като Мухаммад Таймур, Мухаммад Субхи Абу Ганима, Иса и Шихата Убайд, Махмуд Тахир Лашин… Кратките биографични справки за тях и критическите наблюдения върху произведенията им създават у читателя  ясна визия за творческите им индивидуалности. За това допринасят и сполучливо преведените откъси от белетристичните им текстове, които илюстрират авторския им колорит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Във Втора глава се обсъжда и развитието на неореалистичния роман, който се създава в средата на миналия век и се определя като „ангажирана“ или повлияна от социалния реализъм проза. В тази част от изложението се отделя специално внимание на Нобеловия лауреат Наджиб (Нагиб?) Махфуз и неговия „кайрски цикъл“, както и на „националната епопея“ – трилогията му, съставена от романите </w:t>
      </w:r>
      <w:r>
        <w:rPr>
          <w:i/>
          <w:iCs/>
        </w:rPr>
        <w:t>Байн ал-касрайн</w:t>
      </w:r>
      <w:r>
        <w:rPr/>
        <w:t xml:space="preserve">, </w:t>
      </w:r>
      <w:r>
        <w:rPr>
          <w:i/>
          <w:iCs/>
        </w:rPr>
        <w:t>Каср аш-шаук</w:t>
      </w:r>
      <w:r>
        <w:rPr/>
        <w:t xml:space="preserve"> и </w:t>
      </w:r>
      <w:r>
        <w:rPr>
          <w:i/>
          <w:iCs/>
        </w:rPr>
        <w:t>Ас-Суккария</w:t>
      </w:r>
      <w:r>
        <w:rPr/>
        <w:t xml:space="preserve">. Изследва се също творчеството, главно романите, и на египетския писател Юсуф Идрис, и на сирийския белетрист Абд ас-Салям ал-Уджайли. Литературните им портрети свидетелстват не само за задълбочения поглед на доц. Райханова към включените автори и произведения, но и за точност на критическите ѝ наблюдения наред със задължителния аналитизъм. </w:t>
      </w:r>
    </w:p>
    <w:p>
      <w:pPr>
        <w:pStyle w:val="Normal"/>
        <w:spacing w:lineRule="auto" w:line="360"/>
        <w:ind w:left="360" w:hanging="0"/>
        <w:rPr/>
      </w:pPr>
      <w:r>
        <w:rPr/>
        <w:t>По-скрупольозното взиране в текста би попаднало и на отделни озадачаващи заключения от рода на: „персонажите на Убайд се индивидуализират чрез авторското отношение към тях и чрез участието им в диалозите“ (с. 100); „Разказвачът често се намира извън текста, т.е. не участва в изобразените събития или сцени и не е запознат с участниците им“ (с. 95) Подобни изводи за мен са разбираеми, но се питам дали са такива и за непосветения читател. Цитирам ги единствено като редки изключения, които по-скоро подчертават достойнствата на дисертацията, нейния обмислен и сдържан стил на изказ без наукообразни претенции, отколкото да хвърлят сянка върху безспорната ѝ стойност.</w:t>
      </w:r>
    </w:p>
    <w:p>
      <w:pPr>
        <w:pStyle w:val="Normal"/>
        <w:spacing w:lineRule="auto" w:line="360"/>
        <w:ind w:left="360" w:hanging="0"/>
        <w:rPr/>
      </w:pPr>
      <w:r>
        <w:rPr/>
        <w:t>Според мен Трета глава фокусира приносния капацитет на изследването и предоставя ползотворно поле и перспектива за по-нататъшни научни търсения в тази посока. Не само полезна, но и най-вече интересна, главата, посветена на прехода от модерното към постмодерното в съвременната арабска проза, съдържа критически интерпретации на най-новите динамични процеси и явления в паралел с тези от предходната епоха. Висока оценка заслужават както параграфите за разказа (традиционен, сценичен, лиричен), така и за експерименталната проза и за многообразието на дискурсит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риемам напълно формулираните в автореферата приноси на изследването. Единственото ми колебание засяга твърдението нещо да е направено „за първи път в световната ориенталистика“, не само в разглеждания труд. По принцип смятам, че научните постижения в нашата област са колективна заслуга и затова съм скептичен към подобни претенции, но високо оценявам ползотворните усилия на доц. д-р Баян Райханова и увенчаването със стойностна дисертация на дългогодишния ѝ труд. </w:t>
      </w:r>
    </w:p>
    <w:p>
      <w:pPr>
        <w:pStyle w:val="Normal"/>
        <w:spacing w:lineRule="auto" w:line="360"/>
        <w:ind w:left="360" w:right="-18" w:hanging="0"/>
        <w:jc w:val="both"/>
        <w:rPr/>
      </w:pPr>
      <w:r>
        <w:rPr/>
        <w:t xml:space="preserve">Като замисъл, реализация, научен подход, вложени усилия и приноси дисертацията на доц. д-р Баян Райханова напълно отговаря на най-високите изисквания и критерии за удостояването ѝ със степента доктор на науките. </w:t>
      </w:r>
    </w:p>
    <w:p>
      <w:pPr>
        <w:pStyle w:val="Normal"/>
        <w:spacing w:lineRule="auto" w:line="360"/>
        <w:ind w:left="360" w:right="-18" w:hanging="0"/>
        <w:jc w:val="both"/>
        <w:rPr/>
      </w:pPr>
      <w:r>
        <w:rPr/>
        <w:t xml:space="preserve">Изхождайки от пълната си убеденост в достойнствата на дисертационния труд на тема </w:t>
      </w:r>
      <w:r>
        <w:rPr>
          <w:b/>
          <w:bCs/>
          <w:i/>
          <w:iCs/>
        </w:rPr>
        <w:t>СЪВРЕМЕННАТА АРАБСКА ПРОЗА: ОТ НЕОКЛАСИЧЕСКОТО КЪМ ПОСТМОДЕРНОТО</w:t>
      </w:r>
      <w:r>
        <w:rPr/>
        <w:t xml:space="preserve">, както и в качествата, компетентността и приносите на неговатата авторка, препоръчвам на научното жури към Факултета по класически и нови филологии на Софийския университет „Св. Климент Охридски“ да присъди на </w:t>
      </w:r>
      <w:r>
        <w:rPr>
          <w:b/>
          <w:bCs/>
        </w:rPr>
        <w:t>ДОЦ. Д-Р БАЯН</w:t>
      </w:r>
      <w:r>
        <w:rPr/>
        <w:t xml:space="preserve"> </w:t>
      </w:r>
      <w:r>
        <w:rPr>
          <w:b/>
          <w:bCs/>
        </w:rPr>
        <w:t>АЙТМУХАМЕТОВНА</w:t>
      </w:r>
      <w:r>
        <w:rPr/>
        <w:t xml:space="preserve"> </w:t>
      </w:r>
      <w:r>
        <w:rPr>
          <w:b/>
          <w:bCs/>
        </w:rPr>
        <w:t>РАЙХАНОВА</w:t>
      </w:r>
      <w:r>
        <w:rPr/>
        <w:t xml:space="preserve"> образователната и научна степен </w:t>
      </w:r>
      <w:r>
        <w:rPr>
          <w:b/>
          <w:bCs/>
        </w:rPr>
        <w:t>ДОКТОР НА НАУКИТЕ по професионално направление 2.1. Филология (Арабска литература)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4032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6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00" w:right="1692" w:hanging="0"/>
        <w:rPr/>
      </w:pPr>
      <w:r>
        <w:rPr/>
      </w:r>
    </w:p>
    <w:p>
      <w:pPr>
        <w:pStyle w:val="Normal"/>
        <w:spacing w:lineRule="auto" w:line="360"/>
        <w:ind w:right="1692" w:hanging="0"/>
        <w:rPr/>
      </w:pPr>
      <w:r>
        <w:rPr/>
      </w:r>
    </w:p>
    <w:p>
      <w:pPr>
        <w:pStyle w:val="Normal"/>
        <w:spacing w:lineRule="auto" w:line="360"/>
        <w:ind w:right="1692" w:hanging="0"/>
        <w:rPr/>
      </w:pPr>
      <w:r>
        <w:rPr/>
      </w:r>
    </w:p>
    <w:p>
      <w:pPr>
        <w:pStyle w:val="Normal"/>
        <w:spacing w:lineRule="auto" w:line="360"/>
        <w:ind w:right="1692" w:hanging="0"/>
        <w:rPr/>
      </w:pPr>
      <w:r>
        <w:rPr/>
      </w:r>
    </w:p>
    <w:p>
      <w:pPr>
        <w:pStyle w:val="Normal"/>
        <w:spacing w:lineRule="auto" w:line="360"/>
        <w:ind w:right="1692" w:hanging="0"/>
        <w:rPr/>
      </w:pPr>
      <w:r>
        <w:rPr/>
      </w:r>
    </w:p>
    <w:p>
      <w:pPr>
        <w:pStyle w:val="Normal"/>
        <w:spacing w:lineRule="auto" w:line="360"/>
        <w:ind w:right="1692" w:hanging="0"/>
        <w:rPr/>
      </w:pPr>
      <w:r>
        <w:rPr/>
      </w:r>
    </w:p>
    <w:p>
      <w:pPr>
        <w:pStyle w:val="Normal"/>
        <w:spacing w:lineRule="auto" w:line="360"/>
        <w:ind w:right="1692" w:hanging="0"/>
        <w:rPr/>
      </w:pPr>
      <w:r>
        <w:rPr/>
      </w:r>
    </w:p>
    <w:p>
      <w:pPr>
        <w:pStyle w:val="Normal"/>
        <w:spacing w:lineRule="auto" w:line="360"/>
        <w:ind w:right="1692" w:hanging="0"/>
        <w:rPr/>
      </w:pPr>
      <w:r>
        <w:rPr/>
      </w:r>
    </w:p>
    <w:p>
      <w:pPr>
        <w:pStyle w:val="Normal"/>
        <w:spacing w:lineRule="auto" w:line="360"/>
        <w:ind w:right="1692" w:hanging="0"/>
        <w:rPr/>
      </w:pPr>
      <w:r>
        <w:rPr/>
      </w:r>
    </w:p>
    <w:p>
      <w:pPr>
        <w:pStyle w:val="Normal"/>
        <w:spacing w:lineRule="auto" w:line="360"/>
        <w:ind w:right="1692" w:hanging="0"/>
        <w:rPr/>
      </w:pPr>
      <w:r>
        <w:rPr/>
      </w:r>
    </w:p>
    <w:p>
      <w:pPr>
        <w:pStyle w:val="Normal"/>
        <w:spacing w:lineRule="auto" w:line="360"/>
        <w:ind w:right="1692" w:hanging="0"/>
        <w:rPr/>
      </w:pPr>
      <w:r>
        <w:rPr/>
      </w:r>
    </w:p>
    <w:p>
      <w:pPr>
        <w:pStyle w:val="Normal"/>
        <w:spacing w:lineRule="auto" w:line="360"/>
        <w:ind w:right="1692" w:hanging="0"/>
        <w:rPr/>
      </w:pPr>
      <w:r>
        <w:rPr/>
      </w:r>
    </w:p>
    <w:p>
      <w:pPr>
        <w:pStyle w:val="Normal"/>
        <w:spacing w:lineRule="auto" w:line="360"/>
        <w:ind w:right="1692" w:hanging="0"/>
        <w:rPr/>
      </w:pPr>
      <w:r>
        <w:rPr/>
      </w:r>
    </w:p>
    <w:p>
      <w:pPr>
        <w:pStyle w:val="Normal"/>
        <w:spacing w:lineRule="auto" w:line="360"/>
        <w:ind w:right="1692" w:hanging="0"/>
        <w:rPr/>
      </w:pPr>
      <w:r>
        <w:rPr/>
      </w:r>
    </w:p>
    <w:p>
      <w:pPr>
        <w:pStyle w:val="Normal"/>
        <w:spacing w:lineRule="auto" w:line="360"/>
        <w:ind w:right="1692" w:hanging="0"/>
        <w:rPr/>
      </w:pPr>
      <w:r>
        <w:rPr/>
      </w:r>
    </w:p>
    <w:p>
      <w:pPr>
        <w:pStyle w:val="Normal"/>
        <w:spacing w:lineRule="auto" w:line="360"/>
        <w:ind w:left="60" w:right="1692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]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6:00Z</dcterms:created>
  <dc:creator>Theo</dc:creator>
  <dc:description/>
  <cp:keywords/>
  <dc:language>en-US</dc:language>
  <cp:lastModifiedBy>Borislav Krustev</cp:lastModifiedBy>
  <cp:lastPrinted>2007-11-01T05:59:00Z</cp:lastPrinted>
  <dcterms:modified xsi:type="dcterms:W3CDTF">2017-06-16T06:56:00Z</dcterms:modified>
  <cp:revision>2</cp:revision>
  <dc:subject/>
  <dc:title>РЕЦЕНЗИЯ</dc:title>
</cp:coreProperties>
</file>