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У «Св. Кл. Охридски», ФКНФ, Катедра по испанистика и португалистика, </w:t>
      </w:r>
      <w:r>
        <w:rPr>
          <w:b/>
          <w:i/>
          <w:lang w:val="ru-RU"/>
        </w:rPr>
        <w:t>Специалност Испанска филолог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ятна сесия уч. 2016/2017 г.</w:t>
      </w:r>
    </w:p>
    <w:tbl>
      <w:tblPr>
        <w:tblW w:w="9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25"/>
        <w:gridCol w:w="2278"/>
        <w:gridCol w:w="1559"/>
        <w:gridCol w:w="167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испански език  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</w:t>
            </w:r>
            <w:r>
              <w:rPr>
                <w:lang w:val="be-BY"/>
              </w:rPr>
              <w:t>ас. д-р Н. Кръстев,</w:t>
            </w:r>
            <w:r>
              <w:rPr>
                <w:lang w:val="bg-BG"/>
              </w:rPr>
              <w:t xml:space="preserve"> доц. д-р А. Миткова,</w:t>
            </w:r>
          </w:p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Ана Исабел Д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2.06., </w:t>
            </w:r>
            <w:r>
              <w:rPr>
                <w:lang w:val="be-BY"/>
              </w:rPr>
              <w:t xml:space="preserve">9 </w:t>
            </w:r>
            <w:r>
              <w:rPr>
                <w:lang w:val="bg-BG"/>
              </w:rPr>
              <w:t>ч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стен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5.06., 9 ч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1 ау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ивилизация на Испания ХV – ХХ в. 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.06., 9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вилизация на Латинска Америка ХV – ХХ в. 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. , 9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Е. Вучев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</w:t>
            </w:r>
            <w:r>
              <w:rPr>
                <w:lang w:val="ru-RU"/>
              </w:rPr>
              <w:t>л. ас. д-р</w:t>
            </w:r>
            <w:r>
              <w:rPr>
                <w:lang w:val="bg-BG"/>
              </w:rPr>
              <w:t xml:space="preserve"> Н. Кръс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0</w:t>
            </w:r>
            <w:r>
              <w:rPr>
                <w:lang w:val="bg-BG"/>
              </w:rPr>
              <w:t xml:space="preserve">.06., </w:t>
            </w:r>
            <w:r>
              <w:rPr>
                <w:lang w:val="ru-RU"/>
              </w:rPr>
              <w:t>9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ч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1 ауд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 – 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. д-р А. Л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>.07., 9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 к-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Испанска литература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X</w:t>
            </w:r>
            <w:r>
              <w:rPr>
                <w:lang w:val="bg-BG"/>
              </w:rPr>
              <w:t xml:space="preserve">І – </w:t>
            </w:r>
            <w:r>
              <w:rPr>
                <w:lang w:val="es-ES_tradnl"/>
              </w:rPr>
              <w:t>XV</w:t>
            </w:r>
            <w:r>
              <w:rPr>
                <w:lang w:val="bg-BG"/>
              </w:rPr>
              <w:t xml:space="preserve"> в.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. Мо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.06., 9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атински език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a</w:t>
            </w:r>
            <w:r>
              <w:rPr>
                <w:lang w:val="bg-BG"/>
              </w:rPr>
              <w:t>с. Г. Бакър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6.06.</w:t>
            </w:r>
            <w:r>
              <w:rPr>
                <w:lang w:val="bg-BG"/>
              </w:rPr>
              <w:t xml:space="preserve">, </w:t>
            </w:r>
            <w:r>
              <w:rPr/>
              <w:t>10.3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л., 231</w:t>
            </w:r>
          </w:p>
        </w:tc>
      </w:tr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курс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ултурна история, изкуства и художествена интерпретация на текстове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.06., 14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 да пишем есе?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Р.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, 1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  <w:r>
              <w:rPr/>
              <w:t xml:space="preserve">/ </w:t>
            </w: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испански език /зад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</w:t>
            </w:r>
            <w:r>
              <w:rPr>
                <w:lang w:val="be-BY"/>
              </w:rPr>
              <w:t>. д-р Б. Кючу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Н. Кръсте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 Исабел Д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.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., 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 xml:space="preserve"> ч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., 9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84</w:t>
            </w:r>
            <w:r>
              <w:rPr>
                <w:lang w:val="ru-RU"/>
              </w:rPr>
              <w:t xml:space="preserve">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таксис на простото изречение 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М. 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., </w:t>
            </w:r>
            <w:r>
              <w:rPr>
                <w:lang w:val="bg-BG"/>
              </w:rPr>
              <w:t>8.30</w:t>
            </w:r>
            <w:r>
              <w:rPr>
                <w:lang w:val="ru-RU"/>
              </w:rPr>
              <w:t xml:space="preserve"> ч. – 14.00 ч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ЕЦ</w:t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вод в общата теория на превода 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Л.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. , 9 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оциокултурни аспекти на Латинска Амер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-р А. Саав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, 16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 на езика 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-р А. Саав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6., 16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Б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анска литература ХVІІІ-ХІХ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Т. Пан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  <w:r>
              <w:rPr/>
              <w:t>06</w:t>
            </w:r>
            <w:r>
              <w:rPr>
                <w:lang w:val="bg-BG"/>
              </w:rPr>
              <w:t xml:space="preserve"> , </w:t>
            </w:r>
            <w:r>
              <w:rPr/>
              <w:t>1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ияние на фактора „пол“ в процеса на комуникация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. М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6., 9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</w:t>
            </w:r>
            <w:r>
              <w:rPr>
                <w:lang w:val="bg-BG"/>
              </w:rPr>
              <w:t>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едагогика 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.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7., 10.00 - 16.0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 ауд., ФНПП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, фразеология и превод 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Б. Кюч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, 14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. вариативност и превод 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. М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., 9.0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испански език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гл. ас. д-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Маринков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гл. ас. д-р К. Тас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 Исабел Д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6.06., 9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7.06., 9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41 </w:t>
            </w:r>
            <w:r>
              <w:rPr>
                <w:lang w:val="ru-RU"/>
              </w:rPr>
              <w:t xml:space="preserve">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истика – 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Е. Ву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9.06., </w:t>
            </w:r>
            <w:r>
              <w:rPr>
                <w:lang w:val="bg-BG"/>
              </w:rPr>
              <w:t>11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паноамериканска литература ХVІ –ХVІІІ в.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Л. Та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>., 1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Б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ческа фонетика  /за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М. Мари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., </w:t>
            </w:r>
            <w:r>
              <w:rPr>
                <w:lang w:val="bg-BG"/>
              </w:rPr>
              <w:t>1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вод на поезия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Р.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6., 1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ъвременна испанска проза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Т. Пан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06., 14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гматика на анекдота</w:t>
            </w:r>
            <w:r>
              <w:rPr>
                <w:lang w:val="be-BY"/>
              </w:rPr>
              <w:t xml:space="preserve"> 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оф. д-р М. 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6.06., 1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ИБ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 Омниа: М. В. Льо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ас. Л. Та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06.07., 10 </w:t>
            </w:r>
            <w:r>
              <w:rPr>
                <w:lang w:val="bg-BG"/>
              </w:rPr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, фразеология и превод 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Б. Кюч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, 14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. вариативност и превод 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. М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., 9.0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испански език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доц. д-р Т. Пантева, ас. Е. Бодурска и гл. ас. д-р Кр. Та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., 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6., 9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43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аноамериканска литература ХХ в</w:t>
            </w:r>
            <w:r>
              <w:rPr>
                <w:lang w:val="bg-BG"/>
              </w:rPr>
              <w:t>./</w:t>
            </w:r>
            <w:r>
              <w:rPr>
                <w:lang w:val="ru-RU"/>
              </w:rPr>
              <w:t>зад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с. Л. Таб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.06., 10 ч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ите в ЧЕО (изб.дидакт.дисц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д-р С.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6., 1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247 каб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ИТ в Ч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зб.дидакт.дисц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Н. Искъ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12.06., 9 ч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7 каб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на дидактически материали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Р. Д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, 13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1 каб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и дейности и форми на работа/из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с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. Д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6.06., 13 ч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1 каб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дипломна педагогическа прак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. Д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, 13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1 каб.</w:t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be-BY"/>
        </w:rPr>
      </w:pPr>
      <w:r>
        <w:rPr>
          <w:lang w:val="be-BY"/>
        </w:rPr>
      </w:r>
    </w:p>
    <w:p>
      <w:pPr>
        <w:pStyle w:val="Normal"/>
        <w:rPr>
          <w:rStyle w:val="Emphasis"/>
          <w:i w:val="false"/>
          <w:i w:val="false"/>
          <w:lang w:val="bg-BG"/>
        </w:rPr>
      </w:pPr>
      <w:r>
        <w:rPr/>
      </w:r>
    </w:p>
    <w:p>
      <w:pPr>
        <w:pStyle w:val="Normal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3:00Z</dcterms:created>
  <dc:creator>admin1</dc:creator>
  <dc:description/>
  <cp:keywords/>
  <dc:language>en-US</dc:language>
  <cp:lastModifiedBy>User</cp:lastModifiedBy>
  <cp:lastPrinted>2014-05-29T15:34:00Z</cp:lastPrinted>
  <dcterms:modified xsi:type="dcterms:W3CDTF">2017-06-09T11:56:00Z</dcterms:modified>
  <cp:revision>5</cp:revision>
  <dc:subject/>
  <dc:title>СУ «Св</dc:title>
</cp:coreProperties>
</file>