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П „АНГЛИЙСКА ФИЛОЛОГИЯ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Юнска изпитна сесия – 12.06. – 07.07.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ч. 2016/2017 </w:t>
      </w:r>
      <w:r>
        <w:rPr/>
        <w:t>г.</w:t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00"/>
        <w:gridCol w:w="1080"/>
        <w:gridCol w:w="1350"/>
        <w:gridCol w:w="2340"/>
      </w:tblGrid>
      <w:tr>
        <w:trPr>
          <w:trHeight w:val="5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мет/ 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подавател/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у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урс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ктическа грамати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д-р Божил Христов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 Невенка Алекс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14.00 до 15.30</w:t>
            </w:r>
            <w:r>
              <w:rPr>
                <w:rFonts w:eastAsia="Times New Roman" w:cs="Times New Roman" w:ascii="Times New Roman" w:hAnsi="Times New Roman"/>
              </w:rPr>
              <w:t xml:space="preserve"> - 1-ва, 2-ра и първата половина от 3-та г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15.30 до 17.00</w:t>
            </w:r>
            <w:r>
              <w:rPr>
                <w:rFonts w:eastAsia="Times New Roman" w:cs="Times New Roman" w:ascii="Times New Roman" w:hAnsi="Times New Roman"/>
              </w:rPr>
              <w:t xml:space="preserve"> - останалата част от 3-та г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, 4-та и 5-та г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н и общ английс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ІІ част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д-р И. Димова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д-р Дж.Маккрийди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ество и култура на Великобр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Мария Пип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-19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зикова култура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 Петър Ши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9 ка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ийска литература: от Викторианство към Модернизъ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д-р З. Ката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-18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блична ре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агомир Маринов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Мз Ф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6.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-17 ч.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-17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курс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ктически английск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V част  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 ас. д-р Румяна Благо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06.2017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-14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с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Цв.Венкова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-р Биляна Овч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43 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6.2017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– 13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ийска 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мантизъ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 д-р Л. Терзиев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 д-р А. И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-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ийска интон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 Владимир Фили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2А ка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06.2017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-17 ч.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-17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дагогика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Ваня Божи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4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-12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ІІІ курс 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на английския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Мира Ковачева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д-р Божил Христов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- 19 ч.</w:t>
            </w:r>
          </w:p>
        </w:tc>
      </w:tr>
      <w:tr>
        <w:trPr>
          <w:trHeight w:val="7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ийска литература от Ренесанс към Ба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дфн Е. Панчева гл.ас. д-р  Г. Ня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- 13 ч.</w:t>
            </w:r>
          </w:p>
        </w:tc>
      </w:tr>
      <w:tr>
        <w:trPr>
          <w:trHeight w:val="6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антика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Р. Ишпе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курс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мериканска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ернизъм към Постмодернизъ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д-р Мадлен Данова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д-р Александра Главанакова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-р В. Буд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06.2017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-19 ч.</w:t>
            </w:r>
          </w:p>
        </w:tc>
      </w:tr>
      <w:tr>
        <w:trPr>
          <w:trHeight w:val="6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bg-BG"/>
        </w:rPr>
      </w:pPr>
      <w:r>
        <w:rPr>
          <w:rFonts w:eastAsia="Times New Roman" w:cs="Tahoma" w:ascii="Tahoma" w:hAnsi="Tahoma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07:00Z</dcterms:created>
  <dc:creator>English 163</dc:creator>
  <dc:description/>
  <dc:language>en-US</dc:language>
  <cp:lastModifiedBy>Goshko</cp:lastModifiedBy>
  <cp:lastPrinted>2017-05-30T12:19:00Z</cp:lastPrinted>
  <dcterms:modified xsi:type="dcterms:W3CDTF">2017-06-11T21:07:00Z</dcterms:modified>
  <cp:revision>2</cp:revision>
  <dc:subject/>
  <dc:title/>
</cp:coreProperties>
</file>