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График на изпитната сесия за летния семестър на учебната 2016/17 г. </w:t>
      </w:r>
    </w:p>
    <w:p>
      <w:pPr>
        <w:pStyle w:val="ListParagraph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МП „Семиотика, език и реклама“</w:t>
      </w:r>
    </w:p>
    <w:p>
      <w:pPr>
        <w:pStyle w:val="ListParagraph"/>
        <w:ind w:left="0" w:hanging="0"/>
        <w:jc w:val="center"/>
        <w:rPr/>
      </w:pPr>
      <w:r>
        <w:rPr/>
        <w:t>Катедра „Испанистика и португалистика“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Наименование на дисциплината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Преподавател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Дата и час на провеждане на изпита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Място на провеждане на изпит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Маркетингови комуникации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проф. дфн Христо Кафтанджи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06.2017 г. 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ФЖМ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Архетипови наративи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проф. дфн Христо Кафтанджие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06.2017 г. 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ФЖМ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Комуникация и аудиовизуални услуги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доц. д-р Теодора Петр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0.06.2017 г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bg-BG"/>
              </w:rPr>
              <w:t>16.00 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ФЖМ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>Език и емоция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проф. дфн Максим Стамен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6.06.2017 г. 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35А, Ректорат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„</w:t>
            </w:r>
            <w:r>
              <w:rPr>
                <w:lang w:val="bg-BG"/>
              </w:rPr>
              <w:t xml:space="preserve">Визуална аргументация в рекламата и ПР“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проф. дфн Иванка Мавродие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.06.2017 г. </w:t>
            </w:r>
          </w:p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bg-BG"/>
              </w:rPr>
            </w:pPr>
            <w:r>
              <w:rPr>
                <w:lang w:val="bg-BG"/>
              </w:rPr>
              <w:t>135А, Ректорат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7:00Z</dcterms:created>
  <dc:creator>Milena</dc:creator>
  <dc:description/>
  <dc:language>en-US</dc:language>
  <cp:lastModifiedBy>sys</cp:lastModifiedBy>
  <dcterms:modified xsi:type="dcterms:W3CDTF">2017-06-09T07:47:00Z</dcterms:modified>
  <cp:revision>2</cp:revision>
  <dc:subject/>
  <dc:title/>
</cp:coreProperties>
</file>