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Румънс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Юнска изпитна сесия  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академична  2016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647"/>
        <w:gridCol w:w="3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(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. лектор Дж. Бол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07.2017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5 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вод в литературознание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ф. д-р А. Ли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07.2017 г.,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5</w:t>
            </w:r>
          </w:p>
        </w:tc>
      </w:tr>
      <w:tr>
        <w:trPr>
          <w:trHeight w:val="4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Латински ези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ц. д-р Й. Сира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2017 г., 1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9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аробългар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л.ас. д-р Петко Пет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9.06.2017 г., 1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(ІV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. лектор Дж. Бол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07.2017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5 </w:t>
            </w:r>
          </w:p>
        </w:tc>
      </w:tr>
      <w:tr>
        <w:trPr>
          <w:trHeight w:val="4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Фонетика и фонология </w:t>
            </w:r>
            <w:r>
              <w:rPr>
                <w:rFonts w:cs="Times New Roman" w:ascii="Times New Roman" w:hAnsi="Times New Roman"/>
                <w:lang w:val="bg-BG"/>
              </w:rPr>
              <w:t>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06.2017 г., 9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0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сторическа граматика </w:t>
            </w:r>
            <w:r>
              <w:rPr>
                <w:rFonts w:cs="Times New Roman" w:ascii="Times New Roman" w:hAnsi="Times New Roman"/>
                <w:lang w:val="bg-BG"/>
              </w:rPr>
              <w:t>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-р В. Алекс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06.2017 г., 1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1 А</w:t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дагог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пн С. Чавдарова-Кост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06.2017 г., 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талиа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яна Дин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.06.2017 г., 1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(V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. лектор Дж. Бол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07.2017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5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Морфосинтаксис </w:t>
            </w:r>
            <w:r>
              <w:rPr>
                <w:rFonts w:cs="Times New Roman" w:ascii="Times New Roman" w:hAnsi="Times New Roman"/>
                <w:lang w:val="bg-BG"/>
              </w:rPr>
              <w:t>на румънския език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(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06.2017 г., 11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0</w:t>
            </w:r>
          </w:p>
        </w:tc>
      </w:tr>
      <w:tr>
        <w:trPr>
          <w:trHeight w:val="4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ара румънска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-р Лора Ненков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6.2017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0  </w:t>
            </w:r>
          </w:p>
        </w:tc>
      </w:tr>
      <w:tr>
        <w:trPr>
          <w:trHeight w:val="51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вод в емпрунтолог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чебна лексикограф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-р Д. Веселин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06.2017 г., 1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спа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ра Манол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.06.2017 г. 12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л. 3, 20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Румънски език </w:t>
            </w:r>
            <w:r>
              <w:rPr>
                <w:rFonts w:cs="Times New Roman" w:ascii="Times New Roman" w:hAnsi="Times New Roman"/>
                <w:lang w:val="bg-BG"/>
              </w:rPr>
              <w:t>(практически курс)(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. лектор Дж. Бол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07.2017 г.,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5 </w:t>
            </w:r>
          </w:p>
        </w:tc>
      </w:tr>
      <w:tr>
        <w:trPr>
          <w:trHeight w:val="5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спа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ександра Манол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06.2017 г. 12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л. 3, 2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60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44"/>
        <w:gridCol w:w="337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МЯСТО НА ИЗПИТ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държавен изпи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фн Р. Станче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-р Лора Ненковс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7.2017 г., 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държавен изпи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ас. д-р Р. Лютак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. дфн Р. Станче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-р Лора Ненковс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07.2017 г., 9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1:00Z</dcterms:created>
  <dc:creator>Romanistika</dc:creator>
  <dc:description/>
  <dc:language>en-US</dc:language>
  <cp:lastModifiedBy>sys</cp:lastModifiedBy>
  <dcterms:modified xsi:type="dcterms:W3CDTF">2017-06-09T07:51:00Z</dcterms:modified>
  <cp:revision>2</cp:revision>
  <dc:subject/>
  <dc:title/>
</cp:coreProperties>
</file>