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Фре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6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7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  <w:ins w:id="1" w:author="Boriana" w:date="2016-06-07T12:40:00Z"/>
              </w:rPr>
            </w:pPr>
            <w:ins w:id="0" w:author="Boriana" w:date="2016-06-07T12:40:00Z">
              <w:r>
                <w:rPr>
                  <w:rFonts w:cs="Times New Roman" w:ascii="Times New Roman" w:hAnsi="Times New Roman"/>
                  <w:b/>
                  <w:lang w:val="bg-BG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Е. Ме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 дфн С. Бо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Сунгар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06.2017 г., 8.00 – 13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из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  <w:ins w:id="3" w:author="Boriana" w:date="2016-06-07T12:40:00Z"/>
              </w:rPr>
            </w:pPr>
            <w:ins w:id="2" w:author="Boriana" w:date="2016-06-07T12:40:00Z">
              <w:r>
                <w:rPr>
                  <w:rFonts w:cs="Times New Roman" w:ascii="Times New Roman" w:hAnsi="Times New Roman"/>
                  <w:b/>
                  <w:lang w:val="bg-BG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на комун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Ди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3.06.2017 г., 8.00-9.00 ч., </w:t>
            </w:r>
            <w:r>
              <w:rPr>
                <w:rFonts w:cs="Times New Roman" w:ascii="Times New Roman" w:hAnsi="Times New Roman"/>
                <w:lang w:val="bg-BG"/>
              </w:rPr>
              <w:t>ауд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3 Устен изпит</w:t>
            </w:r>
          </w:p>
        </w:tc>
      </w:tr>
      <w:tr>
        <w:trPr>
          <w:trHeight w:val="4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атински език 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с. Цветан Васил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2017 г.,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86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анкофонски цивилизации 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Ж. Кръст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6.06.2017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вод в литературната тео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Ли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0.06.20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., 9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lang w:val="bg-BG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нетика и фо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Г. Же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фн И. Бу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.06.2017 г., 9.00 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0.06.2017 г., 9.00 ч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7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. ас. д-р А. Жел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н. ас. Б. Ца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4.06.2017  </w:t>
            </w: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lang w:val="bg-BG"/>
              </w:rPr>
              <w:t>., 8.00 – 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Хон. преп. Корали Гурн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06.2017 г., 9.00 ч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рфосинтакси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С. Бо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.06.2017 г., 16.00 – 18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несан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С. Атанас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06.2017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0.06.2017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стория на френския език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ч.  +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М. Вели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4.07.2017 г., 9.30-12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24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дагог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пн С. Чавдарова-Кост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7.07.2017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5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Сунгар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16.06.2017 г., 8.00 ч.-13.00 ч.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Ди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06.2017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ализ на дискур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/Доц. д-р Г. Жеч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.2017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>2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ки на професионалната комун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6.2017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00-16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33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свещение и Романтизъ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Р. Й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06.2017 г., 9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3.07.2017 г., 9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итературна стилис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06.2017 г. 8.3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збираеми: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знес етик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06.2017 г., 16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Ж. Кръс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Же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06.2017 г., 8.00 – 16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0. 06.2017 г., 9.00 </w:t>
            </w:r>
            <w:r>
              <w:rPr>
                <w:rFonts w:cs="Times New Roman" w:ascii="Times New Roman" w:hAnsi="Times New Roman"/>
                <w:b/>
              </w:rPr>
              <w:t xml:space="preserve">– 16.00 </w:t>
            </w:r>
            <w:r>
              <w:rPr>
                <w:rFonts w:cs="Times New Roman" w:ascii="Times New Roman" w:hAnsi="Times New Roman"/>
                <w:b/>
                <w:lang w:val="bg-BG"/>
              </w:rPr>
              <w:t>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дернизъм и авангардизъ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Д. М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9.06.2017 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8:00Z</dcterms:created>
  <dc:creator>Romanistika</dc:creator>
  <dc:description/>
  <dc:language>en-US</dc:language>
  <cp:lastModifiedBy>sys</cp:lastModifiedBy>
  <dcterms:modified xsi:type="dcterms:W3CDTF">2017-06-09T07:48:00Z</dcterms:modified>
  <cp:revision>2</cp:revision>
  <dc:subject/>
  <dc:title/>
</cp:coreProperties>
</file>