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П „Семиотика, език и реклама“ (на англ. език)– летен семестър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вторник: 9.00 – 11.00 ч.,</w:t>
      </w:r>
      <w:r>
        <w:rPr>
          <w:lang w:val="bg-BG"/>
        </w:rPr>
        <w:t xml:space="preserve"> /135А/: Визуална аргументация в рекламата и ПР /изб./, проф. дфн Иванка Мавродиева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вторник: 11.00 – 14.00 ч.,</w:t>
      </w:r>
      <w:r>
        <w:rPr>
          <w:lang w:val="bg-BG"/>
        </w:rPr>
        <w:t xml:space="preserve"> /135А/: Комуникация и аудиовизуални услуги /зад./, доц. д-р Теодора Петрова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етък: 10.00 – 12.00 ч.,</w:t>
      </w:r>
      <w:r>
        <w:rPr>
          <w:lang w:val="bg-BG"/>
        </w:rPr>
        <w:t xml:space="preserve"> /135А/: Език и емоция /зад./, проф. дфн Максим Стаменов</w:t>
      </w:r>
    </w:p>
    <w:p>
      <w:pPr>
        <w:pStyle w:val="Normal"/>
        <w:spacing w:before="0" w:after="0"/>
        <w:jc w:val="both"/>
        <w:rPr/>
      </w:pPr>
      <w:r>
        <w:rPr>
          <w:b/>
          <w:lang w:val="bg-BG"/>
        </w:rPr>
        <w:t>24 март, пет, 12.00 – 17.00 ч.,</w:t>
      </w:r>
      <w:r>
        <w:rPr>
          <w:lang w:val="bg-BG"/>
        </w:rPr>
        <w:t xml:space="preserve"> /135А/: Психология на виртуалния свят и социалните мрежи /зад./, проф. д.пс.н. Ирина Зиновиева, д-р Момчил Киряков</w:t>
      </w:r>
    </w:p>
    <w:p>
      <w:pPr>
        <w:pStyle w:val="Normal"/>
        <w:spacing w:before="0" w:after="0"/>
        <w:jc w:val="both"/>
        <w:rPr/>
      </w:pPr>
      <w:r>
        <w:rPr>
          <w:b/>
          <w:lang w:val="bg-BG"/>
        </w:rPr>
        <w:t>25 март, съб, 10.00 – 17.00 ч.,</w:t>
      </w:r>
      <w:r>
        <w:rPr>
          <w:lang w:val="bg-BG"/>
        </w:rPr>
        <w:t xml:space="preserve"> /Испанска библиотека/: Психология на виртуалния свят и социалните мрежи /зад./, проф. д.пс.н. Ирина Зиновиева, д-р Момчил Киряков</w:t>
      </w:r>
    </w:p>
    <w:p>
      <w:pPr>
        <w:pStyle w:val="Normal"/>
        <w:spacing w:before="0" w:after="0"/>
        <w:jc w:val="both"/>
        <w:rPr/>
      </w:pPr>
      <w:r>
        <w:rPr>
          <w:b/>
          <w:lang w:val="bg-BG"/>
        </w:rPr>
        <w:t>26 март, нед, 10.00 – 17.00 ч.,</w:t>
      </w:r>
      <w:r>
        <w:rPr>
          <w:lang w:val="bg-BG"/>
        </w:rPr>
        <w:t xml:space="preserve"> /135А/: Психология на виртуалния свят и социалните мрежи /зад./, проф. д.пс.н. Ирина Зиновиева, д-р Момчил Киряков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bg-BG"/>
        </w:rPr>
        <w:t>31 март, пет, 12.00 – 17.00 ч.,</w:t>
      </w:r>
      <w:r>
        <w:rPr>
          <w:lang w:val="bg-BG"/>
        </w:rPr>
        <w:t xml:space="preserve"> /135А/: Психология на виртуалния свят и социалните мрежи /зад./, проф. д.пс.н. Ирина Зиновиева, д-р Момчил Киряков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b/>
          <w:lang w:val="bg-BG"/>
        </w:rPr>
        <w:t>1 април, съб,</w:t>
      </w:r>
      <w:r>
        <w:rPr>
          <w:lang w:val="bg-BG"/>
        </w:rPr>
        <w:t xml:space="preserve"> </w:t>
      </w:r>
      <w:r>
        <w:rPr>
          <w:b/>
          <w:lang w:val="bg-BG"/>
        </w:rPr>
        <w:t>10.00 – 17.00 ч.,</w:t>
      </w:r>
      <w:r>
        <w:rPr>
          <w:lang w:val="bg-BG"/>
        </w:rPr>
        <w:t xml:space="preserve"> /Испанска библиотека/: Психология на виртуалния свят и социалните мрежи /зад./, проф. д.пс.н. Ирина Зиновиева, д-р Момчил Киряков</w:t>
      </w:r>
    </w:p>
    <w:p>
      <w:pPr>
        <w:pStyle w:val="Normal"/>
        <w:jc w:val="both"/>
        <w:rPr/>
      </w:pPr>
      <w:r>
        <w:rPr>
          <w:b/>
          <w:lang w:val="bg-BG"/>
        </w:rPr>
        <w:t>2 април, нед,</w:t>
      </w:r>
      <w:r>
        <w:rPr>
          <w:lang w:val="bg-BG"/>
        </w:rPr>
        <w:t xml:space="preserve"> </w:t>
      </w:r>
      <w:r>
        <w:rPr>
          <w:b/>
          <w:lang w:val="bg-BG"/>
        </w:rPr>
        <w:t>10.00 – 17.00 ч.,</w:t>
      </w:r>
      <w:r>
        <w:rPr>
          <w:lang w:val="bg-BG"/>
        </w:rPr>
        <w:t xml:space="preserve"> /135А/:   Психология на виртуалния свят и социалните мрежи /зад./, проф. д.пс.н. Ирина Зиновиева, д-р Момчил Киряков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bg-BG"/>
        </w:rPr>
        <w:t>7 април, пет, 12.00 – 17.00 ч.,</w:t>
      </w:r>
      <w:r>
        <w:rPr>
          <w:lang w:val="bg-BG"/>
        </w:rPr>
        <w:t xml:space="preserve"> /ФЖМК, 21/: Маркетингови комуникации /зад./, проф. дфн Христо Кафтанджиев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b/>
          <w:lang w:val="bg-BG"/>
        </w:rPr>
        <w:t>8 април, съб, 10.00 – 17.00 ч.,</w:t>
      </w:r>
      <w:r>
        <w:rPr>
          <w:lang w:val="bg-BG"/>
        </w:rPr>
        <w:t xml:space="preserve"> /ФЖМК, 21/: Маркетингови комуникации /зад./, проф. дфн Христо Кафтанджиев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b/>
          <w:lang w:val="bg-BG"/>
        </w:rPr>
        <w:t>9 април, нед, 10.00 – 17.00 ч</w:t>
      </w:r>
      <w:r>
        <w:rPr>
          <w:lang w:val="bg-BG"/>
        </w:rPr>
        <w:t>., /ФЖМК, 21/: Маркетингови комуникации /зад./, проф. дфн Христо Кафтанджиев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b/>
          <w:lang w:val="bg-BG"/>
        </w:rPr>
        <w:t>15 април, съб, 10.00 – 17.00 ч.,</w:t>
      </w:r>
      <w:r>
        <w:rPr>
          <w:lang w:val="bg-BG"/>
        </w:rPr>
        <w:t xml:space="preserve"> /ФЖМК, 21/: Маркетингови комуникации /зад./, проф. дфн Христо Кафтанджиев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b/>
          <w:lang w:val="bg-BG"/>
        </w:rPr>
        <w:t>16 април, нед, 10.00 - 17.00 ч.,</w:t>
      </w:r>
      <w:r>
        <w:rPr>
          <w:lang w:val="bg-BG"/>
        </w:rPr>
        <w:t xml:space="preserve"> /ФЖМК, 21/: Архетипови наративи /изб./, проф. дфн Христо Кафтанджиев 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rFonts w:cs="Calibri"/>
          <w:lang w:val="bg-BG"/>
        </w:rPr>
        <w:t xml:space="preserve"> </w:t>
      </w:r>
      <w:r>
        <w:rPr>
          <w:b/>
          <w:lang w:val="bg-BG"/>
        </w:rPr>
        <w:t>22 април, съб, 10.00 - 17.00 ч.,</w:t>
      </w:r>
      <w:r>
        <w:rPr>
          <w:lang w:val="bg-BG"/>
        </w:rPr>
        <w:t xml:space="preserve"> /ФЖМК, 21/: Архетипови наративи /изб./, проф. дфн Христо Кафтанджиев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rFonts w:cs="Calibri"/>
          <w:b/>
          <w:lang w:val="bg-BG"/>
        </w:rPr>
        <w:t xml:space="preserve"> </w:t>
      </w:r>
      <w:r>
        <w:rPr>
          <w:b/>
          <w:lang w:val="bg-BG"/>
        </w:rPr>
        <w:t>23 април, нед, 10.00 - 17.00 ч.,</w:t>
      </w:r>
      <w:r>
        <w:rPr>
          <w:lang w:val="bg-BG"/>
        </w:rPr>
        <w:t xml:space="preserve"> /ФЖМК, 21/: Архетипови наративи /изб./, проф. дфн Христо Кафтанджиев</w:t>
      </w:r>
    </w:p>
    <w:p>
      <w:pPr>
        <w:pStyle w:val="Normal"/>
        <w:spacing w:lineRule="auto" w:line="360" w:before="0" w:after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1:00Z</dcterms:created>
  <dc:creator>Milena</dc:creator>
  <dc:description/>
  <dc:language>en-US</dc:language>
  <cp:lastModifiedBy>sys</cp:lastModifiedBy>
  <cp:lastPrinted>2017-02-20T00:53:00Z</cp:lastPrinted>
  <dcterms:modified xsi:type="dcterms:W3CDTF">2017-03-14T07:51:00Z</dcterms:modified>
  <cp:revision>2</cp:revision>
  <dc:subject/>
  <dc:title/>
</cp:coreProperties>
</file>