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  <w:t xml:space="preserve">за участие в студентска мобилност с цел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  <w:t>по програма „Еразъм+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  <w:t>2017/2018 г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Долуподписаният /а 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студент ……….....курс, в/ъв……………………..........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/ факултет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bg-BG" w:eastAsia="bg-BG"/>
        </w:rPr>
        <w:t>Д Е К Л А Р И Р А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че съм участвал/а и/или ще участвам в мобилност с цел обучение и/или с цел практика по програма „Еразъм“ или „Еразъм+“ (до 2016/2017 акад. година вкл.):   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ДА             </w:t>
      </w:r>
      <w:r>
        <w:rPr>
          <w:rFonts w:eastAsia="Wingdings" w:cs="Wingdings" w:ascii="Wingdings" w:hAnsi="Wingdings"/>
          <w:b/>
          <w:sz w:val="24"/>
          <w:szCs w:val="24"/>
          <w:lang w:val="bg-BG" w:eastAsia="bg-BG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ко Вашият отговор е „ДА“, моля посоче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сички период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независимо дали сте били студент/докторант в СУ или друг университет) на провеждане на мобилността/ите (от-д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2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Степен  на обуч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ериод на мобилността/ит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Бакалавър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Магистър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окторан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Известно ми е, че за неверни/непълни данни нося отговорност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>дата: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bg-BG" w:eastAsia="bg-BG"/>
        </w:rPr>
        <w:tab/>
        <w:tab/>
        <w:tab/>
        <w:tab/>
        <w:tab/>
        <w:tab/>
        <w:tab/>
        <w:tab/>
        <w:tab/>
        <w:t>/подпис на декларатор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1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188595</wp:posOffset>
              </wp:positionV>
              <wp:extent cx="2734310" cy="506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359 2 986 1597, 9460 1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85pt;mso-wrap-distance-left:9.05pt;mso-wrap-distance-right:9.05pt;mso-wrap-distance-top:0pt;mso-wrap-distance-bottom:0pt;margin-top:14.8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359 2 986 1597, 9460 11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188595</wp:posOffset>
              </wp:positionV>
              <wp:extent cx="2813685" cy="499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color w:val="000000"/>
                              <w:sz w:val="14"/>
                              <w:szCs w:val="16"/>
                            </w:rPr>
                            <w:t xml:space="preserve"> +359 2 986 1597, 9460 11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Arial" w:ascii="SP Trajan2ML;Arial" w:hAnsi="SP Trajan2ML;Arial"/>
                              <w:color w:val="000000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35pt;mso-wrap-distance-left:9.05pt;mso-wrap-distance-right:9.05pt;mso-wrap-distance-top:0pt;mso-wrap-distance-bottom:0pt;margin-top:14.8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color w:val="000000"/>
                        <w:sz w:val="14"/>
                        <w:szCs w:val="16"/>
                      </w:rPr>
                      <w:t xml:space="preserve"> +359 2 986 1597, 9460 11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Arial" w:ascii="SP Trajan2ML;Arial" w:hAnsi="SP Trajan2ML;Arial"/>
                        <w:color w:val="000000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35" w:leader="none"/>
      </w:tabs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3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71120</wp:posOffset>
              </wp:positionV>
              <wp:extent cx="2813685" cy="499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20"/>
                              <w:szCs w:val="20"/>
                              <w:shd w:fill="FFFFFF" w:val="clear"/>
                              <w:lang w:val="bg-BG"/>
                            </w:rPr>
                            <w:t>Отдел „Международна дейност и протокол“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br/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 xml:space="preserve"> (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359 2)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986 1597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, 9460 1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 intern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admin.uni-sofia.bg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color w:val="000000"/>
                              <w:sz w:val="14"/>
                              <w:szCs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9.35pt;mso-wrap-distance-left:9.05pt;mso-wrap-distance-right:9.05pt;mso-wrap-distance-top:0pt;mso-wrap-distance-bottom:0pt;margin-top:5.6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20"/>
                        <w:szCs w:val="20"/>
                        <w:shd w:fill="FFFFFF" w:val="clear"/>
                        <w:lang w:val="bg-BG"/>
                      </w:rPr>
                      <w:t>Отдел „Международна дейност и протокол“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br/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 xml:space="preserve"> (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359 2)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986 1597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, 9460 1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 intern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admin.uni-sofia.bg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color w:val="000000"/>
                        <w:sz w:val="14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color w:val="000000"/>
                        <w:sz w:val="14"/>
                        <w:szCs w:val="16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71120</wp:posOffset>
              </wp:positionV>
              <wp:extent cx="2734310" cy="506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20"/>
                              <w:szCs w:val="20"/>
                              <w:shd w:fill="FFFFFF" w:val="clear"/>
                            </w:rPr>
                            <w:t>International Relations Office</w:t>
                            <w:br/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 xml:space="preserve"> (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359 2)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lang w:val="bg-BG"/>
                            </w:rPr>
                            <w:t>986 1597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, 9460 1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 xml:space="preserve"> intern</w:t>
                          </w:r>
                          <w:r>
                            <w:rPr>
                              <w:rFonts w:cs="SP Trajan2ML;Arial" w:ascii="SP Trajan2ML;Arial" w:hAnsi="SP Trajan2ML;Arial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6"/>
                              <w:szCs w:val="16"/>
                            </w:rPr>
                            <w:t>admin.uni-sofia.bg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9.85pt;mso-wrap-distance-left:9.05pt;mso-wrap-distance-right:9.05pt;mso-wrap-distance-top:0pt;mso-wrap-distance-bottom:0pt;margin-top:5.6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20"/>
                        <w:szCs w:val="20"/>
                        <w:shd w:fill="FFFFFF" w:val="clear"/>
                      </w:rPr>
                      <w:t>International Relations Office</w:t>
                      <w:br/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 xml:space="preserve"> (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359 2)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lang w:val="bg-BG"/>
                      </w:rPr>
                      <w:t>986 1597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, 9460 1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 xml:space="preserve"> intern</w:t>
                    </w:r>
                    <w:r>
                      <w:rPr>
                        <w:rFonts w:cs="SP Trajan2ML;Arial" w:ascii="SP Trajan2ML;Arial" w:hAnsi="SP Trajan2ML;Arial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6"/>
                        <w:szCs w:val="16"/>
                      </w:rPr>
                      <w:t>admin.uni-sofia.bg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lang w:val="bg-BG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55</wp:posOffset>
          </wp:positionH>
          <wp:positionV relativeFrom="page">
            <wp:posOffset>27305</wp:posOffset>
          </wp:positionV>
          <wp:extent cx="7515225" cy="159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8:00Z</dcterms:created>
  <dc:creator>Gorok</dc:creator>
  <dc:description/>
  <dc:language>en-US</dc:language>
  <cp:lastModifiedBy>student</cp:lastModifiedBy>
  <cp:lastPrinted>2017-02-08T13:10:00Z</cp:lastPrinted>
  <dcterms:modified xsi:type="dcterms:W3CDTF">2017-02-15T05:28:00Z</dcterms:modified>
  <cp:revision>2</cp:revision>
  <dc:subject/>
  <dc:title/>
</cp:coreProperties>
</file>