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Унгарска филолог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Магистърска програма  „Култура на Унгария и превод“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bg-BG"/>
        </w:rPr>
        <w:t>Януарска изпитна сес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23.01. – 17.02.2017 г.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rFonts w:eastAsia="Times New Roman"/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bg-BG"/>
        </w:rPr>
        <w:t>уч. 2016/2017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812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Учебна дисципл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реподава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ата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аб./ ау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Задължителни дисципли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Унгарски език – практически курс,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bg-BG"/>
              </w:rPr>
              <w:t xml:space="preserve"> ч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гл. ас. д-р Лиляна Лесничкова </w:t>
            </w: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титуляр</w:t>
            </w:r>
            <w:r>
              <w:rPr>
                <w:b/>
              </w:rPr>
              <w:t>)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Ирен Банди </w:t>
            </w:r>
            <w:r>
              <w:rPr>
                <w:b/>
                <w:lang w:val="ru-RU"/>
              </w:rPr>
              <w:t>(гост-преподавател от Унга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162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ListParagraph"/>
              <w:ind w:left="0" w:right="-1622" w:hanging="0"/>
              <w:rPr/>
            </w:pPr>
            <w:r>
              <w:rPr>
                <w:b/>
                <w:bCs/>
                <w:lang w:val="bg-BG"/>
              </w:rPr>
              <w:t>14.02.2017 г.</w:t>
            </w:r>
          </w:p>
          <w:p>
            <w:pPr>
              <w:pStyle w:val="ListParagraph"/>
              <w:ind w:left="0" w:right="-162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4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162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ListParagraph"/>
              <w:ind w:left="0" w:right="-162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л. 3, </w:t>
            </w:r>
          </w:p>
          <w:p>
            <w:pPr>
              <w:pStyle w:val="ListParagraph"/>
              <w:ind w:left="0" w:right="-1622" w:hanging="0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каб. 22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Теория и практика на превода на видовете тек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гл. ас. д-р Лиляна Лесничкова </w:t>
            </w: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титуляр</w:t>
            </w:r>
            <w:r>
              <w:rPr>
                <w:b/>
              </w:rPr>
              <w:t>)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д-р Ина Вишоградск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д-р Ирен Банди </w:t>
            </w:r>
            <w:r>
              <w:rPr>
                <w:b/>
                <w:lang w:val="ru-RU"/>
              </w:rPr>
              <w:t>(гост-преподавател от Унга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6</w:t>
            </w:r>
            <w:r>
              <w:rPr>
                <w:b/>
                <w:bCs/>
                <w:lang w:val="bg-BG"/>
              </w:rPr>
              <w:t>.02.2017 г.</w:t>
            </w:r>
          </w:p>
          <w:p>
            <w:pPr>
              <w:pStyle w:val="ListParagraph"/>
              <w:ind w:left="0" w:hanging="0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л. 3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каб. 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асоки в литературното развитие на Унга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д-р Ирен Банди </w:t>
            </w:r>
            <w:r>
              <w:rPr>
                <w:b/>
                <w:lang w:val="ru-RU"/>
              </w:rPr>
              <w:t>(гост-преподавател от Унга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7.02.2017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13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бл. 3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каб. 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евод и кул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ф. дфн Йонка Найдено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9</w:t>
            </w:r>
            <w:r>
              <w:rPr>
                <w:b/>
                <w:bCs/>
                <w:lang w:val="bg-BG"/>
              </w:rPr>
              <w:t>.02. 2017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12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бл. 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каб. 227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Избираеми дисципли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лови прев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. ас. д-р Лиляна Леснич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7</w:t>
            </w:r>
            <w:r>
              <w:rPr>
                <w:b/>
                <w:bCs/>
                <w:lang w:val="bg-BG"/>
              </w:rPr>
              <w:t>.02.2017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бл. 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каб. 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евод на наративни литературни фор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д-р Ирен Банди </w:t>
            </w:r>
            <w:r>
              <w:rPr>
                <w:b/>
                <w:lang w:val="ru-RU"/>
              </w:rPr>
              <w:t>(гост-преподавател от Унга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2. 2017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16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бл. 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каб. 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Етнолингвистика на угрофинските езиц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н. преп. Светлана Ко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bg-BG"/>
              </w:rPr>
              <w:t>.02. 2017 г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.00 ч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бл. 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каб. 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Унгарско кин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хон. преп. Светлана Ко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7</w:t>
            </w:r>
            <w:r>
              <w:rPr>
                <w:b/>
                <w:bCs/>
                <w:lang w:val="bg-BG"/>
              </w:rPr>
              <w:t>.02. 2017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bg-BG"/>
              </w:rPr>
              <w:t>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бл. 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каб. 22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3:00Z</dcterms:created>
  <dc:creator>User</dc:creator>
  <dc:description/>
  <cp:keywords/>
  <dc:language>en-US</dc:language>
  <cp:lastModifiedBy>User</cp:lastModifiedBy>
  <cp:lastPrinted>2015-12-17T11:16:00Z</cp:lastPrinted>
  <dcterms:modified xsi:type="dcterms:W3CDTF">2017-01-19T10:06:00Z</dcterms:modified>
  <cp:revision>9</cp:revision>
  <dc:subject/>
  <dc:title>Септемврийска изпитна сесия 24</dc:title>
</cp:coreProperties>
</file>