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РАФИК ЗА ИЗПИТНА СЕСИЯ</w:t>
      </w:r>
    </w:p>
    <w:p>
      <w:pPr>
        <w:pStyle w:val="Normal"/>
        <w:jc w:val="center"/>
        <w:rPr/>
      </w:pPr>
      <w:r>
        <w:rPr>
          <w:b/>
        </w:rPr>
        <w:t>М. ЯНУАРИ - ФЕВРУАРИ 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 „РОМАНИСТИКА“ – ФКН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ФРЕНСКА ФИЛ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93"/>
        <w:gridCol w:w="1657"/>
        <w:gridCol w:w="1765"/>
        <w:gridCol w:w="2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Аудитория/Кабинет</w:t>
            </w:r>
          </w:p>
        </w:tc>
      </w:tr>
      <w:tr>
        <w:trPr>
          <w:trHeight w:val="11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Жана Кръс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 курс,  </w:t>
            </w:r>
            <w:r>
              <w:rPr/>
              <w:t>Франкофонски цивилизации,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февруари</w:t>
              <w:br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аудитор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л. ас. д-р Ивайло Бу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 курс, </w:t>
            </w:r>
            <w:r>
              <w:rPr/>
              <w:t>Увод в общото и романското език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февру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00-12.00 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, 24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, 174 кабинет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Николай Димитр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 курс, </w:t>
            </w:r>
            <w:r>
              <w:rPr/>
              <w:t>Психолог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185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u w:val="single"/>
              </w:rPr>
              <w:t>Гл. ас. д-р Цветан Василев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 курс, </w:t>
            </w:r>
            <w:r>
              <w:rPr/>
              <w:t>Латински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яну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1 </w:t>
            </w:r>
            <w:r>
              <w:rPr>
                <w:lang w:val="ru-RU"/>
              </w:rPr>
              <w:t>аудитория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. ас. д-р Антоанета Роб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І курс, </w:t>
            </w:r>
            <w:r>
              <w:rPr>
                <w:lang w:val="ru-RU"/>
              </w:rPr>
              <w:t>Практически френски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оф. д-р Стоян Атан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 курс</w:t>
            </w:r>
            <w:r>
              <w:rPr/>
              <w:t>, Френска литература – Средновеко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Петър Рогал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курс,</w:t>
            </w:r>
          </w:p>
          <w:p>
            <w:pPr>
              <w:pStyle w:val="Normal"/>
              <w:rPr/>
            </w:pPr>
            <w:r>
              <w:rPr/>
              <w:t>Морфосинтаксис,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2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43 аудитория 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л. ас. д-р Малинка Вели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 курс,</w:t>
            </w:r>
            <w:r>
              <w:rPr/>
              <w:t xml:space="preserve"> История на френския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5.00-19.00 ч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3 аудитория писмен изпи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Cs/>
                <w:u w:val="single"/>
              </w:rPr>
              <w:t>Ас. Николина Искър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І курс</w:t>
            </w:r>
            <w:r>
              <w:rPr>
                <w:bCs/>
              </w:rPr>
              <w:t>, АВИ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 януар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00 час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 зал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оц. д-р Маргарита Ру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курс,</w:t>
            </w:r>
          </w:p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25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3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185 аудитория 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u w:val="single"/>
              </w:rPr>
              <w:t>Проф. дфн Силвия Бо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ІІІ курс</w:t>
            </w:r>
            <w:r>
              <w:rPr>
                <w:lang w:val="ru-RU"/>
              </w:rPr>
              <w:t>, Увод в семантиката на френския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– 12.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ЦАК 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оц. д-р Весела Ге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І курс,</w:t>
            </w:r>
            <w:r>
              <w:rPr/>
              <w:t xml:space="preserve"> Френска литература – Класиц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74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оф. дфн Дина Манч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курс,</w:t>
            </w:r>
          </w:p>
          <w:p>
            <w:pPr>
              <w:pStyle w:val="Normal"/>
              <w:rPr/>
            </w:pPr>
            <w:r>
              <w:rPr/>
              <w:t>Френска литература – Реализъм и Символ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85 аудитория писмен изпит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л. ас. д-р Александра Жел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курс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ия и практика на пре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, 168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Доц. дфн Ирена Кръс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курс,</w:t>
            </w:r>
          </w:p>
          <w:p>
            <w:pPr>
              <w:pStyle w:val="Normal"/>
              <w:rPr/>
            </w:pPr>
            <w:r>
              <w:rPr/>
              <w:t>Теория и практика на пре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3.00 ч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ен, кабинет 160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Caractresdenumrotation">
    <w:name w:val="Caractères de numérot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7:00Z</dcterms:created>
  <dc:creator>Romanistika</dc:creator>
  <dc:description/>
  <cp:keywords/>
  <dc:language>en-US</dc:language>
  <cp:lastModifiedBy>CRU_1</cp:lastModifiedBy>
  <cp:lastPrinted>2017-01-06T16:00:00Z</cp:lastPrinted>
  <dcterms:modified xsi:type="dcterms:W3CDTF">2017-01-20T07:37:00Z</dcterms:modified>
  <cp:revision>3</cp:revision>
  <dc:subject/>
  <dc:title>ГРАФИК ЗА ИЗПИТНА СЕСИЯ</dc:title>
</cp:coreProperties>
</file>