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НГЛИЙСКА ФИЛОЛОГ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уарска</w:t>
      </w:r>
      <w:r>
        <w:rPr/>
        <w:t xml:space="preserve"> изпитна сесия – 23 януари – 17 февруари 2017 г.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0"/>
        <w:gridCol w:w="13"/>
        <w:gridCol w:w="2790"/>
        <w:gridCol w:w="1139"/>
        <w:gridCol w:w="31"/>
        <w:gridCol w:w="1265"/>
        <w:gridCol w:w="34"/>
        <w:gridCol w:w="131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/ кур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подавател/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н и общ английски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И. Димова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.Маккрий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8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вод в литературната теория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Дарин Тен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 каб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 ка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2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2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общото езикознание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Александра Багаш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чрез литератур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М.Димитр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тински език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Гл. Бакърджи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1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1.2017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30 ч.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30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 граматика – 1 част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.Алексиева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Божил Хрис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 -18.30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асът в британската литература на XIX и XX век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Вл.Трендафи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за професионална комуникация (избираем)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ите групи заедно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 д-р Емилия Слав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и на британското (изб.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Ивелина Каза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-12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и англий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лагоева, ас. 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ико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модернизъм към постмодернизъм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Вл.Трендафи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лог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Хр. Стаменов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д-р Мария Колар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. л-ра – Просвещение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 д-р Л.Терзиев,гл.ас. д-р Веселин Будаков, Мери Рай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ч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нология   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Снежина Димитро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. Владимир Филип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нгвистика на текста 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Нели Тинче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-16 ч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сих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. дпсн Йоана Янкул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- 11 ч.</w:t>
            </w:r>
          </w:p>
        </w:tc>
      </w:tr>
      <w:tr>
        <w:trPr>
          <w:trHeight w:val="7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а литература: от Средновековие към Ренесан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.д.ф.н.Е.Панче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д-р Г.Няг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– 13 ч.</w:t>
            </w:r>
          </w:p>
        </w:tc>
      </w:tr>
      <w:tr>
        <w:trPr>
          <w:trHeight w:val="67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културна комун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.ас. д-р Емилия Слав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-14 ч.</w:t>
            </w:r>
          </w:p>
        </w:tc>
      </w:tr>
      <w:tr>
        <w:trPr>
          <w:trHeight w:val="75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компютъ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. д-р Цветомира Венко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1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.</w:t>
            </w:r>
          </w:p>
        </w:tc>
      </w:tr>
      <w:tr>
        <w:trPr>
          <w:trHeight w:val="976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а лингвистика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.Мира Ковачев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-р Божил Хрис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7 ч.</w:t>
            </w:r>
          </w:p>
        </w:tc>
      </w:tr>
      <w:tr>
        <w:trPr>
          <w:trHeight w:val="886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оц. Каталан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с.Мария Димитр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2 каб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 до 5 февруари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00 ч.</w:t>
            </w:r>
          </w:p>
        </w:tc>
      </w:tr>
      <w:tr>
        <w:trPr>
          <w:trHeight w:val="71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нада: култура, общество, политики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оц. д-р Александра Главана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– 13 ч.</w:t>
            </w:r>
          </w:p>
        </w:tc>
      </w:tr>
      <w:tr>
        <w:trPr>
          <w:trHeight w:val="50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76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а литература: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нтизъм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ъ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 Мадлен Данова, доц. д-р 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нак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Веселин Буда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30</w:t>
            </w:r>
          </w:p>
        </w:tc>
      </w:tr>
      <w:tr>
        <w:trPr>
          <w:trHeight w:val="68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лийски език в новин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Диканар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ологизмите в говоримия английски ез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гарита Диканар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1.2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-1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bg-BG"/>
        </w:rPr>
      </w:pPr>
      <w:r>
        <w:rPr>
          <w:rFonts w:eastAsia="Times New Roman" w:cs="Tahoma" w:ascii="Tahoma" w:hAnsi="Tahoma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19:00Z</dcterms:created>
  <dc:creator>English 163</dc:creator>
  <dc:description/>
  <cp:keywords/>
  <dc:language>en-US</dc:language>
  <cp:lastModifiedBy>English 163</cp:lastModifiedBy>
  <cp:lastPrinted>2016-12-15T11:22:00Z</cp:lastPrinted>
  <dcterms:modified xsi:type="dcterms:W3CDTF">2017-01-18T15:22:00Z</dcterms:modified>
  <cp:revision>3</cp:revision>
  <dc:subject/>
  <dc:title/>
</cp:coreProperties>
</file>