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о обучение в университета Молизе, Италия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по проект HEI PLADI (</w:t>
      </w:r>
      <w:r>
        <w:rPr>
          <w:b/>
          <w:color w:val="000000"/>
          <w:kern w:val="2"/>
          <w:lang w:val="en-US"/>
        </w:rPr>
        <w:t>Higher Education Innovation in Plant Diversity: flexible learning paths for emerging labour 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,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андидатите трябва да имат основни познания по ботаника и/или таксономия на растенията, с издържан поне един изпит в областта на ботаниката или таксономията на расте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0:00Z</dcterms:created>
  <dc:creator>mbogdanova</dc:creator>
  <dc:description/>
  <cp:keywords/>
  <dc:language>en-US</dc:language>
  <cp:lastModifiedBy>Ina</cp:lastModifiedBy>
  <cp:lastPrinted>2014-03-06T11:52:00Z</cp:lastPrinted>
  <dcterms:modified xsi:type="dcterms:W3CDTF">2017-01-12T13:40:00Z</dcterms:modified>
  <cp:revision>3</cp:revision>
  <dc:subject/>
  <dc:title/>
</cp:coreProperties>
</file>