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Г Р А М 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гистърска програма „Комуникация: Език, литература, медии“,</w:t>
      </w:r>
    </w:p>
    <w:p>
      <w:pPr>
        <w:pStyle w:val="Normal"/>
        <w:jc w:val="center"/>
        <w:rPr/>
      </w:pPr>
      <w:r>
        <w:rPr>
          <w:b/>
          <w:i/>
        </w:rPr>
        <w:t xml:space="preserve">редовно и задочно обучение, </w:t>
      </w:r>
      <w:r>
        <w:rPr>
          <w:b/>
          <w:i/>
          <w:lang w:val="en-US"/>
        </w:rPr>
        <w:t xml:space="preserve">III </w:t>
      </w:r>
      <w:r>
        <w:rPr>
          <w:b/>
          <w:i/>
        </w:rPr>
        <w:t>семестър, 201</w:t>
      </w:r>
      <w:r>
        <w:rPr>
          <w:b/>
          <w:i/>
          <w:lang w:val="en-US"/>
        </w:rPr>
        <w:t>6</w:t>
      </w:r>
      <w:r>
        <w:rPr>
          <w:b/>
          <w:i/>
        </w:rPr>
        <w:t>/201</w:t>
      </w:r>
      <w:r>
        <w:rPr>
          <w:b/>
          <w:i/>
          <w:lang w:val="en-US"/>
        </w:rPr>
        <w:t>7</w:t>
      </w:r>
      <w:r>
        <w:rPr>
          <w:b/>
          <w:i/>
        </w:rPr>
        <w:t xml:space="preserve">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58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722"/>
        <w:gridCol w:w="681"/>
        <w:gridCol w:w="6780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е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30 - 13.3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д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0 - 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sz w:val="20"/>
                <w:szCs w:val="20"/>
              </w:rPr>
              <w:t>октомвр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ъбот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икация и литература – доц. д-р Юлия Стефанова, гл. ас. д-р Любомир Терзиев, 24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890" w:leader="none"/>
                <w:tab w:val="left" w:pos="540" w:leader="none"/>
                <w:tab w:val="left" w:pos="1350" w:leader="none"/>
              </w:tabs>
              <w:spacing w:lineRule="auto" w:line="240" w:before="0" w:after="0"/>
              <w:ind w:left="0" w:right="-14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но четене и българо-английски превод на медий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е, хон. ас. Маргарита Диканарова, 2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sz w:val="20"/>
                <w:szCs w:val="20"/>
              </w:rPr>
              <w:t>октомвр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икация и литература – доц. д-р Юлия Стефанова, гл. ас. д-р Любомир Терзиев, 2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890" w:leader="none"/>
                <w:tab w:val="left" w:pos="540" w:leader="none"/>
                <w:tab w:val="left" w:pos="1350" w:leader="none"/>
              </w:tabs>
              <w:spacing w:lineRule="auto" w:line="240" w:before="0" w:after="0"/>
              <w:ind w:left="0" w:right="-14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но четене и българо-английски превод на медийн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е, хон. ас. Маргарита Диканарова, 2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октомври, петък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20.30 Канада: култура и литература- гл. ас. д-р Галина Аврамова,  2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октомври, събот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уникация и литература – доц. д-р Юлия Стефанова, гл. ас. д-р Любомир Терзиев, 24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890" w:leader="none"/>
                <w:tab w:val="left" w:pos="540" w:leader="none"/>
                <w:tab w:val="left" w:pos="1350" w:leader="none"/>
              </w:tabs>
              <w:spacing w:lineRule="auto" w:line="240" w:before="0" w:after="0"/>
              <w:ind w:left="0" w:right="-14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но четене и българо-английски превод на медийни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стове, хон. ас. Маргарита Диканарова, 2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октомври, неде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уникация и литература – доц. д-р Юлия Стефанова, гл. ас. д-р Любомир Терзиев, 24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890" w:leader="none"/>
                <w:tab w:val="left" w:pos="540" w:leader="none"/>
                <w:tab w:val="left" w:pos="1350" w:leader="none"/>
              </w:tabs>
              <w:spacing w:lineRule="auto" w:line="240" w:before="0" w:after="0"/>
              <w:ind w:left="0" w:right="-14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но четене и българо-английски превод на медий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е, хон. ас. Маргарита Диканарова, 2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октомври, петък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– 20.30 Канада: култура и литература- гл. ас. д-р Галина Аврамова,  2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октомври, събот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икация и литература – доц. д-р Юлия Стефанова, гл. ас. д-р Любомир Терзиев, 2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-1890" w:leader="none"/>
                <w:tab w:val="left" w:pos="540" w:leader="none"/>
                <w:tab w:val="left" w:pos="1350" w:leader="none"/>
              </w:tabs>
              <w:spacing w:lineRule="auto" w:line="240" w:before="0" w:after="0"/>
              <w:ind w:left="0" w:right="-14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но четене и българо-английски превод на медийни 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е, хон. ас. Маргарита Диканарова, 2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октомври, неде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икация и литература – доц. д-р Юлия Стефанова, гл. ас. д-р Любомир Терзиев, 24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ни подходи към литературата, гл. ас. Д-р Веселин Будаков, 2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октомври, петък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– 20.30 Канада: култура и литература, гл. ас. д-р Галина Аврамова,  2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октомври, събот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ция и литература – доц. д-р Юлия Стефанова, гл. ас. д-р Любомир Терзиев, 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ни подходи към литературата, гл. ас. Д-р Веселин Будаков, 2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октомври, неде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иви на изгнанието – проф. дфн Стефана Русенова, 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а популярна култура и политика, доц. д-р Ал. Главанакова, 2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оември, петък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– 20.30 Канада: култура и литература, гл. ас. д-р Галина Аврамова,  2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ноември, събот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ративи на изгнанието – проф. дфн Стефана Русенова, 2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-1890" w:leader="none"/>
                <w:tab w:val="left" w:pos="540" w:leader="none"/>
                <w:tab w:val="left" w:pos="1350" w:leader="none"/>
              </w:tabs>
              <w:spacing w:lineRule="auto" w:line="240" w:before="0" w:after="0"/>
              <w:ind w:left="0" w:right="-14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ни подходи към литературата, гл. ас. д-р Веселин Будаков, 2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ноември, неде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иви на изгнанието – проф. дфн Стефана Русенова, 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а популярна култура и политика, доц. д-р Ал. Главанакова, 2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ември, петък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– 20.30 Канада: култура и литература- гл. ас. д-р Галина Аврамова,  2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ноември, събот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иви на изгнанието – проф. дфн Стефана Русенова, 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ни подходи към литературата, гл. ас. д-р Веселин Будаков, 2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ноември, неде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иви на изгнанието – проф. дфн Стефана Русенова, 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ериканска популярна култура и политика, доц. д-р Ал. Главанакова, 241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ноември, петък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30 – 20.30 Италиански език, ас. Радея Гешева</w:t>
            </w:r>
            <w:r>
              <w:rPr>
                <w:sz w:val="20"/>
                <w:szCs w:val="20"/>
                <w:lang w:val="en-US"/>
              </w:rPr>
              <w:t>, 28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ноември, събот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-1890" w:leader="none"/>
                <w:tab w:val="left" w:pos="540" w:leader="none"/>
                <w:tab w:val="left" w:pos="1350" w:leader="none"/>
              </w:tabs>
              <w:spacing w:before="0" w:after="0"/>
              <w:ind w:left="0" w:right="-14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тиви на изгнанието – проф. дфн Стефана Русенова, 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-1890" w:leader="none"/>
                <w:tab w:val="left" w:pos="540" w:leader="none"/>
                <w:tab w:val="left" w:pos="1350" w:leader="none"/>
              </w:tabs>
              <w:spacing w:lineRule="auto" w:line="240" w:before="0" w:after="0"/>
              <w:ind w:left="0" w:right="-14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ни подходи към литературата, гл. ас. д-р Веселин Будаков, 2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ноември, неде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-1890" w:leader="none"/>
                <w:tab w:val="left" w:pos="540" w:leader="none"/>
                <w:tab w:val="left" w:pos="1350" w:leader="none"/>
              </w:tabs>
              <w:spacing w:lineRule="auto" w:line="240" w:before="0" w:after="0"/>
              <w:ind w:left="0" w:right="-14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тиви на изгнанието – проф. дфн Стефана Русенова, 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-1890" w:leader="none"/>
                <w:tab w:val="left" w:pos="540" w:leader="none"/>
                <w:tab w:val="left" w:pos="1350" w:leader="none"/>
              </w:tabs>
              <w:spacing w:lineRule="auto" w:line="240" w:before="0" w:after="0"/>
              <w:ind w:left="0" w:right="-14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ериканска популярна култура и политика, доц. д-р Ал. Главанакова, 241 </w:t>
            </w:r>
          </w:p>
        </w:tc>
      </w:tr>
      <w:tr>
        <w:trPr>
          <w:trHeight w:val="2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ноември, петък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30 – 20.30 Италиански език, ас. Радея Гешева, 28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ноември, събот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стмодерната биофикция – проф. д-р Мадлен Данова, 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ска популярна култура и политика, доц. д-р Ал. Главанакова, 2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ноември, неде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-1890" w:leader="none"/>
                <w:tab w:val="left" w:pos="540" w:leader="none"/>
                <w:tab w:val="left" w:pos="1350" w:leader="none"/>
              </w:tabs>
              <w:spacing w:lineRule="auto" w:line="240" w:before="0" w:after="0"/>
              <w:ind w:left="0" w:right="-14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модерната биофикция – проф. д-р Мадлен Данова, 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-1890" w:leader="none"/>
                <w:tab w:val="left" w:pos="540" w:leader="none"/>
                <w:tab w:val="left" w:pos="1350" w:leader="none"/>
              </w:tabs>
              <w:spacing w:lineRule="auto" w:line="240" w:before="0" w:after="0"/>
              <w:ind w:left="0" w:right="-14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иански език, ас. Радея Гешева, 28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декември, петък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30 – 20.30 Италиански език, ас. Радея Гешева, 28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декември, събот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модерната биофикция – проф. д-р Мадлен Данова, 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модерната биофикция – проф. д-р Мадлен Данова, 2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декември, неде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-1890" w:leader="none"/>
                <w:tab w:val="left" w:pos="540" w:leader="none"/>
                <w:tab w:val="left" w:pos="1350" w:leader="none"/>
              </w:tabs>
              <w:spacing w:lineRule="auto" w:line="240" w:before="0" w:after="0"/>
              <w:ind w:left="0" w:right="-14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модерната биофикция – проф. д-р Мадлен Данова, 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-1890" w:leader="none"/>
                <w:tab w:val="left" w:pos="540" w:leader="none"/>
                <w:tab w:val="left" w:pos="1350" w:leader="none"/>
              </w:tabs>
              <w:spacing w:lineRule="auto" w:line="240" w:before="0" w:after="0"/>
              <w:ind w:left="0" w:right="-14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иански език, ас. Радея Гешева, 2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bg-BG"/>
    </w:rPr>
  </w:style>
  <w:style w:type="character" w:styleId="FooterChar">
    <w:name w:val="Footer Char"/>
    <w:qFormat/>
    <w:rPr>
      <w:sz w:val="28"/>
      <w:szCs w:val="28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8Plan">
    <w:name w:val="Tabl-8-Plan"/>
    <w:basedOn w:val="Normal"/>
    <w:qFormat/>
    <w:pPr>
      <w:widowControl w:val="false"/>
      <w:tabs>
        <w:tab w:val="clear" w:pos="720"/>
        <w:tab w:val="left" w:pos="320" w:leader="none"/>
        <w:tab w:val="center" w:pos="4859" w:leader="none"/>
        <w:tab w:val="center" w:pos="5819" w:leader="none"/>
      </w:tabs>
      <w:autoSpaceDE w:val="false"/>
      <w:spacing w:lineRule="auto" w:line="264"/>
      <w:textAlignment w:val="center"/>
    </w:pPr>
    <w:rPr>
      <w:color w:val="000000"/>
      <w:sz w:val="17"/>
      <w:szCs w:val="17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2:38:00Z</dcterms:created>
  <dc:creator>Kamellia Syarova</dc:creator>
  <dc:description/>
  <cp:keywords/>
  <dc:language>en-US</dc:language>
  <cp:lastModifiedBy>ADMIN</cp:lastModifiedBy>
  <cp:lastPrinted>2014-09-25T14:20:00Z</cp:lastPrinted>
  <dcterms:modified xsi:type="dcterms:W3CDTF">2016-10-09T14:25:00Z</dcterms:modified>
  <cp:revision>8</cp:revision>
  <dc:subject/>
  <dc:title>П Р О Г Р А М А</dc:title>
</cp:coreProperties>
</file>