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иложение 1</w:t>
      </w:r>
      <w:r>
        <w:rPr>
          <w:i/>
          <w:sz w:val="24"/>
          <w:szCs w:val="24"/>
          <w:lang w:val="bg-BG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У „Св. Климент Охридски“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Философски Факулт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КРИТЕРИИ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допустимост и селекция на студенти и докторанти по програма „Еразъм+“, Ключова дейност 1, Образователна мобилност във висшето образование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обилност с цел обучение в партниращи държав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bg-BG"/>
        </w:rPr>
        <w:t>Академична 20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bg-BG"/>
        </w:rPr>
        <w:t xml:space="preserve">/2017 годин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ритерии за допустимост:</w:t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1. Кандидатите трябва да са граждани </w:t>
      </w:r>
      <w:r>
        <w:rPr>
          <w:sz w:val="24"/>
          <w:szCs w:val="24"/>
          <w:lang w:val="bg-BG" w:eastAsia="bg-BG"/>
        </w:rPr>
        <w:t>на държава, участваща в програмата ”Еразъм+”, легитимни за участие в Ключова дейност 1, Образователна мобилност във висшето образование, или студенти/докторанти, официално признати от такава държава за бежанци, лица без гражданство или постоянно пребиваващи чужденци.</w:t>
      </w:r>
      <w:r>
        <w:rPr>
          <w:sz w:val="24"/>
          <w:szCs w:val="24"/>
          <w:lang w:val="bg-BG"/>
        </w:rPr>
        <w:t xml:space="preserve"> Студенти/докторанти, които нямат статут на бежанци, на лица без гражданство или статут на постоянно пребиваващи чужденци в държава, участваща в програмата, могат да осъществят мобилност, в случай на свободни места и неусвоени средства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САМО при наличие на свободни места и неусвоени средства могат да бъдат избирани за участие в програмата и студенти, които са граждани на страна извън ЕС, записани в редовна форма на обучен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1.2. Докторанти, които не са български граждани и са одобрени за участие в програмата, могат да осъществят мобилност в родната си държава, само ако за въпросната мобилност липсват други легитимни и одобрени участници. 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3. Кандидатите следва да владеят езика, на който ще се провежда обучението, съгласно изискванията на приемащия университет. В случай, че приемащият университет не е посочил изрично изискване за наличие на сертификат, удостоверяващ степента на владеене на езика, комисията за селекция на ниво факултет преценява по какъв начин ще се оценят езиковите познания на кандидата. </w:t>
      </w:r>
    </w:p>
    <w:p>
      <w:pPr>
        <w:pStyle w:val="Normal"/>
        <w:jc w:val="both"/>
        <w:rPr>
          <w:color w:val="18181A"/>
          <w:sz w:val="24"/>
          <w:szCs w:val="24"/>
          <w:lang w:val="bg-BG"/>
        </w:rPr>
      </w:pPr>
      <w:r>
        <w:rPr>
          <w:color w:val="18181A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18181A"/>
          <w:sz w:val="24"/>
          <w:szCs w:val="24"/>
          <w:lang w:val="bg-BG"/>
        </w:rPr>
        <w:t>1.6. Кандидатите следва да отговарят на изискването - всеки докторант има право на максимум 12 месеца мобилност за всяка степен на своето обучение (бакалавър, магистър, докторант), като в тази макс. продължителност включва и периода на мобилността с цел практика. За специалности, които приключват с присъждане на магистърска степен (напр. Право, Медицина), се допуска максимална продължителност на мобилността до 24 месеца (обучение и практика).</w:t>
      </w:r>
    </w:p>
    <w:p>
      <w:pPr>
        <w:pStyle w:val="Normal"/>
        <w:jc w:val="both"/>
        <w:rPr>
          <w:color w:val="18181A"/>
          <w:sz w:val="24"/>
          <w:szCs w:val="24"/>
          <w:lang w:val="bg-BG"/>
        </w:rPr>
      </w:pPr>
      <w:r>
        <w:rPr>
          <w:color w:val="18181A"/>
          <w:sz w:val="24"/>
          <w:szCs w:val="24"/>
          <w:lang w:val="bg-BG"/>
        </w:rPr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>1.7. Кандидатите следва да удостоверят успех от обучението си в Софийски университет до момента на кандидатстването мин. мн. добър 4.50. За докторанти се взема средния успех от приемните изпи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ритерии за селекция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autoSpaceDE w:val="false"/>
        <w:ind w:left="450" w:hanging="4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за селекция на кандидатите избира докторанти с цел обучение на база комплексна оценка на тяхната мотивация, степента на владеене на езика на обучението в приемащия университет и средния успех към момента на кандидатстването за мобилност с цел обучение.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>ВАЖНО</w:t>
      </w:r>
      <w:r>
        <w:rPr>
          <w:sz w:val="24"/>
          <w:szCs w:val="24"/>
          <w:lang w:val="bg-BG"/>
        </w:rPr>
        <w:t>! – Задължителни документи, които следва да придружават протокола от селекцията, с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bg-BG"/>
        </w:rPr>
        <w:t>уверение за успех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bg-BG"/>
        </w:rPr>
        <w:t>документ удостоверяващ нивото на владеене на езика, съгласно двустранния Еразъм+ договор</w:t>
      </w:r>
    </w:p>
    <w:sectPr>
      <w:footerReference w:type="default" r:id="rId2"/>
      <w:type w:val="nextPage"/>
      <w:pgSz w:w="11906" w:h="16838"/>
      <w:pgMar w:left="1417" w:right="1106" w:gutter="0" w:header="0" w:top="7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42:00Z</dcterms:created>
  <dc:creator>mbogdanova</dc:creator>
  <dc:description/>
  <cp:keywords/>
  <dc:language>en-US</dc:language>
  <cp:lastModifiedBy>Ирена Атанасова</cp:lastModifiedBy>
  <cp:lastPrinted>2014-03-06T11:52:00Z</cp:lastPrinted>
  <dcterms:modified xsi:type="dcterms:W3CDTF">2016-10-05T12:44:00Z</dcterms:modified>
  <cp:revision>4</cp:revision>
  <dc:subject/>
  <dc:title/>
</cp:coreProperties>
</file>