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за зимен семестър на учебната 2016/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u-RU"/>
        </w:rPr>
        <w:t>ИНДОЛОГИЯ – І КУРС – 8 студен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u-RU"/>
        </w:rPr>
      </w:r>
    </w:p>
    <w:tbl>
      <w:tblPr>
        <w:tblW w:w="12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840"/>
        <w:gridCol w:w="844"/>
        <w:gridCol w:w="8"/>
        <w:gridCol w:w="838"/>
        <w:gridCol w:w="15"/>
        <w:gridCol w:w="16"/>
        <w:gridCol w:w="829"/>
        <w:gridCol w:w="8"/>
        <w:gridCol w:w="853"/>
        <w:gridCol w:w="862"/>
        <w:gridCol w:w="853"/>
        <w:gridCol w:w="9"/>
        <w:gridCol w:w="838"/>
        <w:gridCol w:w="19"/>
        <w:gridCol w:w="858"/>
        <w:gridCol w:w="856"/>
        <w:gridCol w:w="856"/>
        <w:gridCol w:w="856"/>
        <w:gridCol w:w="916"/>
      </w:tblGrid>
      <w:tr>
        <w:trPr>
          <w:trHeight w:val="28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7-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8-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9-1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0-1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1-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2-1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3-1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4-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5-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6-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7-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8-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9-20</w:t>
            </w:r>
          </w:p>
        </w:tc>
      </w:tr>
      <w:tr>
        <w:trPr>
          <w:trHeight w:val="70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едел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6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ru-RU"/>
              </w:rPr>
              <w:t>Практически хин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ru-RU"/>
              </w:rPr>
              <w:t>Д-р Валентина Мар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ru-RU"/>
              </w:rPr>
              <w:t>6А ауд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ru-RU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ЛТЗ уп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/>
              </w:rPr>
              <w:t>------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Език. уп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Ауд. „Проф. Емил Боев“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</w:r>
          </w:p>
        </w:tc>
      </w:tr>
      <w:tr>
        <w:trPr>
          <w:trHeight w:val="80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ря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ru-RU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ru-RU"/>
              </w:rPr>
              <w:t>Език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ru-RU"/>
              </w:rPr>
              <w:t>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ru-RU"/>
              </w:rPr>
              <w:t>ауд. «Проф. Емил Боев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ru-RU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ru-RU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Четвъртъ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Практ. хин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Х.п. Лилия Ден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ауд.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ru-RU"/>
              </w:rPr>
              <w:t>Увод в индология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ru-RU"/>
              </w:rPr>
              <w:t>Проф. Дфн Татяна Евти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ru-RU"/>
              </w:rPr>
              <w:t>6А ауд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ru-RU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</w:r>
          </w:p>
        </w:tc>
      </w:tr>
      <w:tr>
        <w:trPr>
          <w:trHeight w:val="89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етъ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Практически хин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Х.п. Лилия Ден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6А ауд. 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ru-RU"/>
              </w:rPr>
              <w:t>Л  Т  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ru-RU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ru-RU"/>
              </w:rPr>
              <w:t>ауд. «Проф. Емил Боев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ru-RU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ъ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ru-RU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ru-RU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ru-RU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ru-RU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ПРОГРА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за зимен семестър на учебната 201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val="ru-RU"/>
        </w:rPr>
        <w:t>6</w:t>
      </w: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/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ИНДОЛОГИЯ – ІІ КУРС – 17 студен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val="en-US"/>
        </w:rPr>
        <w:t xml:space="preserve">  </w:t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973695" cy="4768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3695" cy="476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2"/>
                              <w:gridCol w:w="664"/>
                              <w:gridCol w:w="8"/>
                              <w:gridCol w:w="840"/>
                              <w:gridCol w:w="855"/>
                              <w:gridCol w:w="852"/>
                              <w:gridCol w:w="26"/>
                              <w:gridCol w:w="826"/>
                              <w:gridCol w:w="860"/>
                              <w:gridCol w:w="840"/>
                              <w:gridCol w:w="19"/>
                              <w:gridCol w:w="15"/>
                              <w:gridCol w:w="863"/>
                              <w:gridCol w:w="868"/>
                              <w:gridCol w:w="865"/>
                              <w:gridCol w:w="865"/>
                              <w:gridCol w:w="856"/>
                              <w:gridCol w:w="20"/>
                              <w:gridCol w:w="893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val="ru-RU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val="ru-RU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val="ru-RU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val="ru-RU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val="en-US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val="en-US"/>
                                    </w:rPr>
                                    <w:t>12-1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val="en-US"/>
                                    </w:rPr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val="en-US"/>
                                    </w:rPr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val="en-US"/>
                                    </w:rPr>
                                    <w:t>15-16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val="en-US"/>
                                    </w:rPr>
                                    <w:t>16-17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val="en-US"/>
                                    </w:rPr>
                                    <w:t>17-18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val="en-US"/>
                                    </w:rPr>
                                    <w:t>18-19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val="en-US"/>
                                    </w:rPr>
                                    <w:t>19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Понедел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lang w:val="en-US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lang w:val="ru-RU"/>
                                    </w:rPr>
                                    <w:t>Морф. и синтаксис на хинд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lang w:val="ru-RU"/>
                                    </w:rPr>
                                    <w:t>доц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lang w:val="ru-RU"/>
                                    </w:rPr>
                                    <w:t>д-р Герга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lang w:val="ru-RU"/>
                                    </w:rPr>
                                    <w:t>Русева20 ауд.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lang w:val="ru-RU"/>
                                    </w:rPr>
                                    <w:t xml:space="preserve">Санскрит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lang w:val="ru-RU"/>
                                    </w:rPr>
                                    <w:t>доц. д-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lang w:val="ru-RU"/>
                                    </w:rPr>
                                    <w:t xml:space="preserve">Гергана Русе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lang w:val="ru-RU"/>
                                    </w:rPr>
                                    <w:t xml:space="preserve">20 ауд.          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lang w:val="ru-RU"/>
                                    </w:rPr>
                                    <w:t xml:space="preserve">Санскрит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lang w:val="ru-RU"/>
                                    </w:rPr>
                                    <w:t xml:space="preserve">доц. Русева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lang w:val="ru-RU"/>
                                    </w:rPr>
                                    <w:t>20 ауд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val="ru-RU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Втор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lang w:val="ru-RU"/>
                                    </w:rPr>
                                    <w:t>Практ.хинди 20 ауд.х.п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lang w:val="ru-RU"/>
                                    </w:rPr>
                                    <w:t>Елица К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lang w:val="ru-RU"/>
                                    </w:rPr>
                                    <w:t>стантинова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9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lang w:val="ru-RU"/>
                                    </w:rPr>
                                    <w:t>Ведич. лите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lang w:val="ru-RU"/>
                                    </w:rPr>
                                    <w:t>проф.д-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lang w:val="ru-RU"/>
                                    </w:rPr>
                                    <w:t>Милена Брато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lang w:val="ru-RU"/>
                                    </w:rPr>
                                    <w:t>20 ауд.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Сряда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  <w:t>Практически хин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  <w:t>Д-р Валентина Марин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  <w:t>6 А ауд.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Четвъртъ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lang w:val="ru-RU"/>
                                    </w:rPr>
                                    <w:t>Практически хин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lang w:val="ru-RU"/>
                                    </w:rPr>
                                    <w:t>Х.п. Елица Константин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lang w:val="ru-RU"/>
                                    </w:rPr>
                                    <w:t>20 ауд.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9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lang w:val="ru-RU"/>
                                    </w:rPr>
                                    <w:t>Ведич. лите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9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lang w:val="ru-RU"/>
                                    </w:rPr>
                                    <w:t>проф. Д-р М. Брато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9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lang w:val="ru-RU"/>
                                    </w:rPr>
                                    <w:t>20 ауд.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Петъ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  <w:t>Стара и средновековна история на Инд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  <w:t>ас. Боряна Кам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  <w:t>20 ауд.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Съ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7.85pt;height:375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5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2"/>
                        <w:gridCol w:w="664"/>
                        <w:gridCol w:w="8"/>
                        <w:gridCol w:w="840"/>
                        <w:gridCol w:w="855"/>
                        <w:gridCol w:w="852"/>
                        <w:gridCol w:w="26"/>
                        <w:gridCol w:w="826"/>
                        <w:gridCol w:w="860"/>
                        <w:gridCol w:w="840"/>
                        <w:gridCol w:w="19"/>
                        <w:gridCol w:w="15"/>
                        <w:gridCol w:w="863"/>
                        <w:gridCol w:w="868"/>
                        <w:gridCol w:w="865"/>
                        <w:gridCol w:w="865"/>
                        <w:gridCol w:w="856"/>
                        <w:gridCol w:w="20"/>
                        <w:gridCol w:w="893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val="ru-RU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val="ru-RU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val="ru-RU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val="ru-RU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val="en-US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val="en-US"/>
                              </w:rPr>
                              <w:t>12-1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val="en-US"/>
                              </w:rPr>
                              <w:t>13-14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val="en-US"/>
                              </w:rPr>
                              <w:t>14-1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val="en-US"/>
                              </w:rPr>
                              <w:t>15-16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val="en-US"/>
                              </w:rPr>
                              <w:t>16-17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val="en-US"/>
                              </w:rPr>
                              <w:t>17-18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val="en-US"/>
                              </w:rPr>
                              <w:t>18-19</w:t>
                            </w:r>
                          </w:p>
                        </w:tc>
                        <w:tc>
                          <w:tcPr>
                            <w:tcW w:w="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val="en-US"/>
                              </w:rPr>
                              <w:t>19-20</w:t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Понедел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8"/>
                                <w:lang w:val="en-US"/>
                              </w:rPr>
                              <w:t xml:space="preserve">                        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8"/>
                                <w:lang w:val="ru-RU"/>
                              </w:rPr>
                              <w:t>Морф. и синтаксис на хинд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8"/>
                                <w:lang w:val="ru-RU"/>
                              </w:rPr>
                              <w:t>доц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8"/>
                                <w:lang w:val="ru-RU"/>
                              </w:rPr>
                              <w:t>д-р Герга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8"/>
                                <w:lang w:val="ru-RU"/>
                              </w:rPr>
                              <w:t>Русева20 ауд.</w:t>
                            </w:r>
                          </w:p>
                        </w:tc>
                        <w:tc>
                          <w:tcPr>
                            <w:tcW w:w="17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8"/>
                                <w:lang w:val="ru-RU"/>
                              </w:rPr>
                              <w:t xml:space="preserve">Санскрит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8"/>
                                <w:lang w:val="ru-RU"/>
                              </w:rPr>
                              <w:t>доц. д-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8"/>
                                <w:lang w:val="ru-RU"/>
                              </w:rPr>
                              <w:t xml:space="preserve">Гергана Русе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8"/>
                                <w:lang w:val="ru-RU"/>
                              </w:rPr>
                              <w:t xml:space="preserve">20 ауд.          </w:t>
                            </w:r>
                          </w:p>
                        </w:tc>
                        <w:tc>
                          <w:tcPr>
                            <w:tcW w:w="1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8"/>
                                <w:lang w:val="ru-RU"/>
                              </w:rPr>
                              <w:t xml:space="preserve">Санскрит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8"/>
                                <w:lang w:val="ru-RU"/>
                              </w:rPr>
                              <w:t xml:space="preserve">доц. Русева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8"/>
                                <w:lang w:val="ru-RU"/>
                              </w:rPr>
                              <w:t>20 ауд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val="ru-RU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</w:rPr>
                              <w:t>Втор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8"/>
                                <w:lang w:val="ru-RU"/>
                              </w:rPr>
                              <w:t>Практ.хинди 20 ауд.х.п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8"/>
                                <w:lang w:val="ru-RU"/>
                              </w:rPr>
                              <w:t>Елица К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8"/>
                                <w:lang w:val="ru-RU"/>
                              </w:rPr>
                              <w:t>стантинова</w:t>
                            </w:r>
                          </w:p>
                        </w:tc>
                        <w:tc>
                          <w:tcPr>
                            <w:tcW w:w="17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9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8"/>
                                <w:lang w:val="ru-RU"/>
                              </w:rPr>
                              <w:t>Ведич. лите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8"/>
                                <w:lang w:val="ru-RU"/>
                              </w:rPr>
                              <w:t>проф.д-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8"/>
                                <w:lang w:val="ru-RU"/>
                              </w:rPr>
                              <w:t>Милена Брато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8"/>
                                <w:lang w:val="ru-RU"/>
                              </w:rPr>
                              <w:t>20 ауд.</w:t>
                            </w:r>
                          </w:p>
                        </w:tc>
                        <w:tc>
                          <w:tcPr>
                            <w:tcW w:w="8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</w:rPr>
                              <w:t>Сряда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14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Практически хин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Д-р Валентина Марин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6 А ауд.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</w:rPr>
                              <w:t>Четвъртъ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8"/>
                                <w:lang w:val="ru-RU"/>
                              </w:rPr>
                              <w:t>Практически хин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8"/>
                                <w:lang w:val="ru-RU"/>
                              </w:rPr>
                              <w:t>Х.п. Елица Константин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8"/>
                                <w:lang w:val="ru-RU"/>
                              </w:rPr>
                              <w:t>20 ауд.</w:t>
                            </w:r>
                          </w:p>
                        </w:tc>
                        <w:tc>
                          <w:tcPr>
                            <w:tcW w:w="17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9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8"/>
                                <w:lang w:val="ru-RU"/>
                              </w:rPr>
                              <w:t>Ведич. лите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89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8"/>
                                <w:lang w:val="ru-RU"/>
                              </w:rPr>
                              <w:t>проф. Д-р М. Брато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89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8"/>
                                <w:lang w:val="ru-RU"/>
                              </w:rPr>
                              <w:t>20 ауд.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</w:rPr>
                              <w:t>Петъ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Стара и средновековна история на Инд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ас. Боряна Кам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20 ауд.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</w:rPr>
                              <w:t>Съ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за зимен семестър на учебната 2016/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ИНДОЛОГИЯ – ІІІ КУРС – 10 студен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u-RU"/>
        </w:rPr>
      </w:r>
    </w:p>
    <w:tbl>
      <w:tblPr>
        <w:tblW w:w="12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693"/>
        <w:gridCol w:w="793"/>
        <w:gridCol w:w="41"/>
        <w:gridCol w:w="16"/>
        <w:gridCol w:w="807"/>
        <w:gridCol w:w="23"/>
        <w:gridCol w:w="25"/>
        <w:gridCol w:w="19"/>
        <w:gridCol w:w="796"/>
        <w:gridCol w:w="7"/>
        <w:gridCol w:w="29"/>
        <w:gridCol w:w="822"/>
        <w:gridCol w:w="29"/>
        <w:gridCol w:w="907"/>
        <w:gridCol w:w="10"/>
        <w:gridCol w:w="72"/>
        <w:gridCol w:w="845"/>
        <w:gridCol w:w="154"/>
        <w:gridCol w:w="12"/>
        <w:gridCol w:w="25"/>
        <w:gridCol w:w="44"/>
        <w:gridCol w:w="762"/>
        <w:gridCol w:w="20"/>
        <w:gridCol w:w="850"/>
        <w:gridCol w:w="10"/>
        <w:gridCol w:w="825"/>
        <w:gridCol w:w="36"/>
        <w:gridCol w:w="863"/>
        <w:gridCol w:w="854"/>
        <w:gridCol w:w="934"/>
      </w:tblGrid>
      <w:tr>
        <w:trPr>
          <w:trHeight w:val="28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7-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8-9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9-10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0-11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1-12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2-13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3-1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4-15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5-1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6-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7-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8-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9-20</w:t>
            </w:r>
          </w:p>
        </w:tc>
      </w:tr>
      <w:tr>
        <w:trPr>
          <w:trHeight w:val="76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едел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  <w:t xml:space="preserve"> 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</w:r>
          </w:p>
        </w:tc>
      </w:tr>
      <w:tr>
        <w:trPr>
          <w:trHeight w:val="92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2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ru-RU"/>
              </w:rPr>
              <w:t>Средновековна  л-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доц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ru-RU"/>
              </w:rPr>
              <w:t xml:space="preserve"> д-р 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ru-RU"/>
              </w:rPr>
              <w:t>Соко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/>
              </w:rPr>
              <w:t>6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ауд.</w:t>
            </w:r>
          </w:p>
        </w:tc>
        <w:tc>
          <w:tcPr>
            <w:tcW w:w="3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ru-RU"/>
              </w:rPr>
              <w:t>Урд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ru-RU"/>
              </w:rPr>
              <w:t>Проф. Дфн Татяна Евт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ru-RU"/>
              </w:rPr>
              <w:t>6А ауд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ru-RU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</w:r>
          </w:p>
        </w:tc>
      </w:tr>
      <w:tr>
        <w:trPr>
          <w:trHeight w:val="80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ря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46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Практически хин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Х.п. Елица Константинова         11-14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ауд. до 11.00 ч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зал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Виетнам</w:t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ru-RU"/>
              </w:rPr>
              <w:t>Санскри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ru-RU"/>
              </w:rPr>
              <w:t>Доц. Д-р Гергана Рус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ru-RU"/>
              </w:rPr>
              <w:t>20 ауд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Четвъртъ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ru-RU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ru-RU"/>
              </w:rPr>
            </w:r>
          </w:p>
        </w:tc>
        <w:tc>
          <w:tcPr>
            <w:tcW w:w="3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етъ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ru-RU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ru-RU"/>
              </w:rPr>
            </w:r>
          </w:p>
        </w:tc>
        <w:tc>
          <w:tcPr>
            <w:tcW w:w="4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ru-RU"/>
              </w:rPr>
              <w:t>Практически хин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ru-RU"/>
              </w:rPr>
              <w:t>Х.п. Лилия Ден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ru-RU"/>
              </w:rPr>
              <w:t>6А ауд.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ru-RU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ъ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за зимен семестър на учебната 2016/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ИНДОЛОГИЯ – ІV КУРС – 9 студен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189595" cy="5027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9595" cy="502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7"/>
                              <w:gridCol w:w="838"/>
                              <w:gridCol w:w="13"/>
                              <w:gridCol w:w="832"/>
                              <w:gridCol w:w="20"/>
                              <w:gridCol w:w="14"/>
                              <w:gridCol w:w="7"/>
                              <w:gridCol w:w="830"/>
                              <w:gridCol w:w="6"/>
                              <w:gridCol w:w="12"/>
                              <w:gridCol w:w="836"/>
                              <w:gridCol w:w="45"/>
                              <w:gridCol w:w="806"/>
                              <w:gridCol w:w="15"/>
                              <w:gridCol w:w="10"/>
                              <w:gridCol w:w="851"/>
                              <w:gridCol w:w="102"/>
                              <w:gridCol w:w="6"/>
                              <w:gridCol w:w="8"/>
                              <w:gridCol w:w="890"/>
                              <w:gridCol w:w="62"/>
                              <w:gridCol w:w="866"/>
                              <w:gridCol w:w="20"/>
                              <w:gridCol w:w="886"/>
                              <w:gridCol w:w="32"/>
                              <w:gridCol w:w="854"/>
                              <w:gridCol w:w="9"/>
                              <w:gridCol w:w="862"/>
                              <w:gridCol w:w="15"/>
                              <w:gridCol w:w="847"/>
                              <w:gridCol w:w="39"/>
                              <w:gridCol w:w="887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val="en-US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val="en-US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val="en-US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val="en-US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val="en-US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val="en-US"/>
                                    </w:rPr>
                                    <w:t>12-13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val="en-US"/>
                                    </w:rPr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val="en-US"/>
                                    </w:rPr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val="en-US"/>
                                    </w:rPr>
                                    <w:t>15-16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val="en-US"/>
                                    </w:rPr>
                                    <w:t>16-17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val="en-US"/>
                                    </w:rPr>
                                    <w:t>17-18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val="en-US"/>
                                    </w:rPr>
                                    <w:t>18-19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val="en-US"/>
                                    </w:rPr>
                                    <w:t>19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0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Понедел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0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Втор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9" w:right="-114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  <w:t xml:space="preserve">Философия на Изтока проф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9" w:right="-114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  <w:t>Иван Камб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9" w:right="-114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  <w:t>ров Ф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9" w:right="-114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  <w:t>41 ау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9" w:right="-114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  <w:t>Ректорат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  <w:t>Практически хин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  <w:t>Елица Константин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  <w:t>21А ауд.                      20 ауд.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Сряда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lang w:val="ru-RU"/>
                                    </w:rPr>
                                    <w:t>Религиите на Инд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lang w:val="ru-RU"/>
                                    </w:rPr>
                                    <w:t>Доц. Галина Сокол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lang w:val="ru-RU"/>
                                    </w:rPr>
                                    <w:t>20 ауд.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  <w:t>Дискурсни техники избирема д-р В.Маринова 6А ауд.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Четвъртъ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  <w:t>Практически хин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  <w:t>Лилия Ден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  <w:t>Зала Виетна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  <w:t xml:space="preserve">Диалектоло-гия Проф. Т. Евтимо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  <w:t>6А ауд.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0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Петъ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Съ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85pt;height:395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7"/>
                        <w:gridCol w:w="838"/>
                        <w:gridCol w:w="13"/>
                        <w:gridCol w:w="832"/>
                        <w:gridCol w:w="20"/>
                        <w:gridCol w:w="14"/>
                        <w:gridCol w:w="7"/>
                        <w:gridCol w:w="830"/>
                        <w:gridCol w:w="6"/>
                        <w:gridCol w:w="12"/>
                        <w:gridCol w:w="836"/>
                        <w:gridCol w:w="45"/>
                        <w:gridCol w:w="806"/>
                        <w:gridCol w:w="15"/>
                        <w:gridCol w:w="10"/>
                        <w:gridCol w:w="851"/>
                        <w:gridCol w:w="102"/>
                        <w:gridCol w:w="6"/>
                        <w:gridCol w:w="8"/>
                        <w:gridCol w:w="890"/>
                        <w:gridCol w:w="62"/>
                        <w:gridCol w:w="866"/>
                        <w:gridCol w:w="20"/>
                        <w:gridCol w:w="886"/>
                        <w:gridCol w:w="32"/>
                        <w:gridCol w:w="854"/>
                        <w:gridCol w:w="9"/>
                        <w:gridCol w:w="862"/>
                        <w:gridCol w:w="15"/>
                        <w:gridCol w:w="847"/>
                        <w:gridCol w:w="39"/>
                        <w:gridCol w:w="887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val="en-US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val="en-US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8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val="en-US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val="en-US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val="en-US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val="en-US"/>
                              </w:rPr>
                              <w:t>12-13</w:t>
                            </w:r>
                          </w:p>
                        </w:tc>
                        <w:tc>
                          <w:tcPr>
                            <w:tcW w:w="10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val="en-US"/>
                              </w:rPr>
                              <w:t>13-14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val="en-US"/>
                              </w:rPr>
                              <w:t>14-15</w:t>
                            </w:r>
                          </w:p>
                        </w:tc>
                        <w:tc>
                          <w:tcPr>
                            <w:tcW w:w="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val="en-US"/>
                              </w:rPr>
                              <w:t>15-16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val="en-US"/>
                              </w:rPr>
                              <w:t>16-17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val="en-US"/>
                              </w:rPr>
                              <w:t>17-18</w:t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val="en-US"/>
                              </w:rPr>
                              <w:t>18-19</w:t>
                            </w:r>
                          </w:p>
                        </w:tc>
                        <w:tc>
                          <w:tcPr>
                            <w:tcW w:w="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val="en-US"/>
                              </w:rPr>
                              <w:t>19-20</w:t>
                            </w:r>
                          </w:p>
                        </w:tc>
                      </w:tr>
                      <w:tr>
                        <w:trPr>
                          <w:trHeight w:val="1160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Понедел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0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</w:rPr>
                              <w:t>Втор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99" w:right="-114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 xml:space="preserve">Философия на Изтока проф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99" w:right="-114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Иван Камб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99" w:right="-114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ров Ф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99" w:right="-114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41 ауд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99" w:right="-114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Ректорат</w:t>
                            </w:r>
                          </w:p>
                        </w:tc>
                        <w:tc>
                          <w:tcPr>
                            <w:tcW w:w="8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72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Практически хин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Елица Константин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21А ауд.                      20 ауд.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9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</w:rPr>
                              <w:t>Сряда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8"/>
                                <w:lang w:val="ru-RU"/>
                              </w:rPr>
                              <w:t>Религиите на Инд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8"/>
                                <w:lang w:val="ru-RU"/>
                              </w:rPr>
                              <w:t>Доц. Галина Сокол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8"/>
                                <w:lang w:val="ru-RU"/>
                              </w:rPr>
                              <w:t>20 ауд.</w:t>
                            </w:r>
                          </w:p>
                        </w:tc>
                        <w:tc>
                          <w:tcPr>
                            <w:tcW w:w="18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Дискурсни техники избирема д-р В.Маринова 6А ауд.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</w:rPr>
                              <w:t>Четвъртъ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Практически хин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Лилия Ден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Зала Виетна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 xml:space="preserve">Диалектоло-гия Проф. Т. Евтимо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6А ауд.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0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</w:rPr>
                              <w:t>Петъ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</w:rPr>
                              <w:t>Съ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8"/>
                                <w:u w:val="singl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8"/>
                                <w:u w:val="singl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8"/>
                                <w:u w:val="singl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8"/>
                                <w:u w:val="singl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8"/>
                                <w:u w:val="singl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8"/>
                                <w:u w:val="singl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8"/>
                                <w:u w:val="singl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8"/>
                                <w:u w:val="singl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8"/>
                                <w:u w:val="singl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8"/>
                                <w:u w:val="singl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8"/>
                                <w:u w:val="singl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8"/>
                                <w:u w:val="singl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8"/>
                                <w:u w:val="single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зимен семестър на учебната 2016/2017 г.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ГИСТРИ – ИНДОЛОГИЯ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(неспециалисти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УРС</w:t>
      </w:r>
      <w:r>
        <w:rPr>
          <w:rFonts w:cs="Times New Roman" w:ascii="Times New Roman" w:hAnsi="Times New Roman"/>
          <w:b/>
          <w:caps/>
          <w:sz w:val="24"/>
          <w:szCs w:val="24"/>
        </w:rPr>
        <w:t>)</w:t>
      </w:r>
    </w:p>
    <w:p>
      <w:pPr>
        <w:pStyle w:val="NoSpacing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13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818"/>
        <w:gridCol w:w="773"/>
        <w:gridCol w:w="851"/>
        <w:gridCol w:w="1128"/>
        <w:gridCol w:w="1423"/>
        <w:gridCol w:w="1122"/>
        <w:gridCol w:w="12"/>
        <w:gridCol w:w="1134"/>
        <w:gridCol w:w="997"/>
        <w:gridCol w:w="863"/>
        <w:gridCol w:w="850"/>
        <w:gridCol w:w="7"/>
        <w:gridCol w:w="843"/>
        <w:gridCol w:w="14"/>
        <w:gridCol w:w="836"/>
        <w:gridCol w:w="7"/>
        <w:gridCol w:w="844"/>
        <w:gridCol w:w="7"/>
      </w:tblGrid>
      <w:tr>
        <w:trPr>
          <w:trHeight w:val="41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</w:tr>
      <w:tr>
        <w:trPr>
          <w:trHeight w:val="35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ни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и хинди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.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-р Валентина Марино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А ауд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скрит за неиндолози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.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ц. Гергана Русева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ау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и хинди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.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-р Валентина Марино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 ауд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и хинди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.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. Криш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 ауд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дическа 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. Милена Братое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 ауд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ТЗ упр.(изб.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з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пр. (изб.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 1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яда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лигии на Инд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ц. Галина Соколо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ауд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од в общото езикозн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ц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зб.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зала 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6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ъртъ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и хинди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.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лияДене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 ауд.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од в индология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. Татяна Евтимо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A ауд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u-RU"/>
              </w:rPr>
              <w:t>Ведическа л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>ра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ф. МиленаБратое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  <w:t>20 ауд.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ъ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и хинди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.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лияДене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 ауд.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д в лит.теор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ц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ЛТЗ)      (изб.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ла 1</w:t>
            </w:r>
          </w:p>
        </w:tc>
        <w:tc>
          <w:tcPr>
            <w:tcW w:w="4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а и средновековна история на Инд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. Боряна Камо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 ауд.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бо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зимен семестър на учебната 2016/2017 г.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ГИСТРИ – ИНДОЛОГИЯ (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неспециалисти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УРС</w:t>
      </w:r>
      <w:r>
        <w:rPr>
          <w:rFonts w:cs="Times New Roman" w:ascii="Times New Roman" w:hAnsi="Times New Roman"/>
          <w:b/>
          <w:caps/>
          <w:sz w:val="24"/>
          <w:szCs w:val="24"/>
        </w:rPr>
        <w:t>)</w:t>
      </w:r>
    </w:p>
    <w:p>
      <w:pPr>
        <w:pStyle w:val="NoSpacing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418195" cy="51371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8195" cy="513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8"/>
                              <w:gridCol w:w="857"/>
                              <w:gridCol w:w="751"/>
                              <w:gridCol w:w="694"/>
                              <w:gridCol w:w="306"/>
                              <w:gridCol w:w="652"/>
                              <w:gridCol w:w="60"/>
                              <w:gridCol w:w="793"/>
                              <w:gridCol w:w="59"/>
                              <w:gridCol w:w="807"/>
                              <w:gridCol w:w="854"/>
                              <w:gridCol w:w="8"/>
                              <w:gridCol w:w="26"/>
                              <w:gridCol w:w="837"/>
                              <w:gridCol w:w="865"/>
                              <w:gridCol w:w="863"/>
                              <w:gridCol w:w="852"/>
                              <w:gridCol w:w="944"/>
                              <w:gridCol w:w="26"/>
                              <w:gridCol w:w="824"/>
                              <w:gridCol w:w="851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-13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-1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-17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-18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-1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неделник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пец. ез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хинд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нач.)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с първи курс Индология/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-р Валентина Марино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6А ауд. 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спекти на индуизма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ц. Галина Соколова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6А ауд.                         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торник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пец. ез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хинд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нач.)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с първи курс Индология/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-р Марино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20 ауд.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 и култура на Пакистан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ф. Татяна Евтимова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1 А ауд.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бираема дисциплина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яда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с. религ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адиция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ц.Панов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Иран. Библ.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7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твъртък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пец. ез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хинд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нач.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с І курс И-я/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Лилия Денева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0 ауд.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тък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пец. ез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хинд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нач.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с І курс И-я/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лия Денева     20 ауд.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ъбота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85pt;height:404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2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8"/>
                        <w:gridCol w:w="857"/>
                        <w:gridCol w:w="751"/>
                        <w:gridCol w:w="694"/>
                        <w:gridCol w:w="306"/>
                        <w:gridCol w:w="652"/>
                        <w:gridCol w:w="60"/>
                        <w:gridCol w:w="793"/>
                        <w:gridCol w:w="59"/>
                        <w:gridCol w:w="807"/>
                        <w:gridCol w:w="854"/>
                        <w:gridCol w:w="8"/>
                        <w:gridCol w:w="26"/>
                        <w:gridCol w:w="837"/>
                        <w:gridCol w:w="865"/>
                        <w:gridCol w:w="863"/>
                        <w:gridCol w:w="852"/>
                        <w:gridCol w:w="944"/>
                        <w:gridCol w:w="26"/>
                        <w:gridCol w:w="824"/>
                        <w:gridCol w:w="851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-13</w:t>
                            </w:r>
                          </w:p>
                        </w:tc>
                        <w:tc>
                          <w:tcPr>
                            <w:tcW w:w="8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-14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-1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-1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-17</w:t>
                            </w:r>
                          </w:p>
                        </w:tc>
                        <w:tc>
                          <w:tcPr>
                            <w:tcW w:w="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-18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-1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-20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неделник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2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пец. ез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хинд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нач.)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с първи курс Индология/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-р Валентина Марино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6А ауд. </w:t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спекти на индуизма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ц. Галина Соколова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6А ауд.                          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торник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пец. ез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хинд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нач.)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с първи курс Индология/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-р Марино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20 ауд.</w:t>
                            </w:r>
                          </w:p>
                        </w:tc>
                        <w:tc>
                          <w:tcPr>
                            <w:tcW w:w="23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я и култура на Пакистан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ф. Татяна Евтимова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1 А ауд.</w:t>
                            </w:r>
                          </w:p>
                        </w:tc>
                        <w:tc>
                          <w:tcPr>
                            <w:tcW w:w="25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бираема дисциплина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яда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с. религ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адиция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ц.Панов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Иран. Библ.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7" w:hRule="atLeast"/>
                        </w:trPr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твъртък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пец. ез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хинд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нач.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с І курс И-я/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Лилия Денева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0 ауд.</w:t>
                            </w:r>
                          </w:p>
                        </w:tc>
                        <w:tc>
                          <w:tcPr>
                            <w:tcW w:w="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тък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пец. ез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хинд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нач.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с І курс И-я/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лия Денева     20 ауд.</w:t>
                            </w:r>
                          </w:p>
                        </w:tc>
                        <w:tc>
                          <w:tcPr>
                            <w:tcW w:w="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ъбота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овете за избираема дисциплина са посочени условно.</w:t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зимен семестър на учебната 2016/2017 г.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ГИСТРИ – ИНДОЛОГИЯ (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неспециалисти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УРС</w:t>
      </w:r>
      <w:r>
        <w:rPr>
          <w:rFonts w:cs="Times New Roman" w:ascii="Times New Roman" w:hAnsi="Times New Roman"/>
          <w:b/>
          <w:caps/>
          <w:sz w:val="24"/>
          <w:szCs w:val="24"/>
        </w:rPr>
        <w:t>)</w:t>
      </w:r>
    </w:p>
    <w:p>
      <w:pPr>
        <w:pStyle w:val="NoSpacing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082915" cy="44183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2915" cy="441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5"/>
                              <w:gridCol w:w="873"/>
                              <w:gridCol w:w="833"/>
                              <w:gridCol w:w="849"/>
                              <w:gridCol w:w="854"/>
                              <w:gridCol w:w="876"/>
                              <w:gridCol w:w="910"/>
                              <w:gridCol w:w="16"/>
                              <w:gridCol w:w="855"/>
                              <w:gridCol w:w="68"/>
                              <w:gridCol w:w="868"/>
                              <w:gridCol w:w="828"/>
                              <w:gridCol w:w="852"/>
                              <w:gridCol w:w="966"/>
                              <w:gridCol w:w="854"/>
                              <w:gridCol w:w="882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-1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-1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-17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-1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-19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неделник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бна практика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юрведа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-р Заркова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а 2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збираема дисциплина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бираема дисциплина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торник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яда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7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твъртък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тък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ъбота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45pt;height:347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7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5"/>
                        <w:gridCol w:w="873"/>
                        <w:gridCol w:w="833"/>
                        <w:gridCol w:w="849"/>
                        <w:gridCol w:w="854"/>
                        <w:gridCol w:w="876"/>
                        <w:gridCol w:w="910"/>
                        <w:gridCol w:w="16"/>
                        <w:gridCol w:w="855"/>
                        <w:gridCol w:w="68"/>
                        <w:gridCol w:w="868"/>
                        <w:gridCol w:w="828"/>
                        <w:gridCol w:w="852"/>
                        <w:gridCol w:w="966"/>
                        <w:gridCol w:w="854"/>
                        <w:gridCol w:w="882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-1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-14</w:t>
                            </w:r>
                          </w:p>
                        </w:tc>
                        <w:tc>
                          <w:tcPr>
                            <w:tcW w:w="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-1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-1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-17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-18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-19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-20</w:t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неделник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бна практика</w:t>
                            </w:r>
                          </w:p>
                        </w:tc>
                        <w:tc>
                          <w:tcPr>
                            <w:tcW w:w="26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юрведа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-р Заркова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а 2</w:t>
                            </w:r>
                          </w:p>
                        </w:tc>
                        <w:tc>
                          <w:tcPr>
                            <w:tcW w:w="17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збираема дисциплина 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бираема дисциплина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торник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яда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7" w:hRule="atLeas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твъртък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тък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ъбота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овете за избираеми дисцирлини и Учебна практика са посочени условно.</w:t>
      </w:r>
      <w:r>
        <w:br w:type="page"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зимен семестър на учебната 2016/2017 г.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ГИСТРИ – ИНДОЛОГИЯ (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специалисти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ІІ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УРС</w:t>
      </w:r>
      <w:r>
        <w:rPr>
          <w:rFonts w:cs="Times New Roman" w:ascii="Times New Roman" w:hAnsi="Times New Roman"/>
          <w:b/>
          <w:caps/>
          <w:sz w:val="24"/>
          <w:szCs w:val="24"/>
        </w:rPr>
        <w:t>)</w:t>
      </w:r>
    </w:p>
    <w:p>
      <w:pPr>
        <w:pStyle w:val="NoSpacing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900035" cy="44183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0035" cy="441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3"/>
                              <w:gridCol w:w="829"/>
                              <w:gridCol w:w="830"/>
                              <w:gridCol w:w="831"/>
                              <w:gridCol w:w="880"/>
                              <w:gridCol w:w="863"/>
                              <w:gridCol w:w="9"/>
                              <w:gridCol w:w="865"/>
                              <w:gridCol w:w="846"/>
                              <w:gridCol w:w="853"/>
                              <w:gridCol w:w="853"/>
                              <w:gridCol w:w="852"/>
                              <w:gridCol w:w="14"/>
                              <w:gridCol w:w="837"/>
                              <w:gridCol w:w="14"/>
                              <w:gridCol w:w="841"/>
                              <w:gridCol w:w="861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-1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-1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-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-18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-19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неделник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бна практика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юрведа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-р Заркова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а 2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збираема дисциплина 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бираема дисциплин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торник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яд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7" w:hRule="atLeas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твъртък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тък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ъбота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05pt;height:347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4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3"/>
                        <w:gridCol w:w="829"/>
                        <w:gridCol w:w="830"/>
                        <w:gridCol w:w="831"/>
                        <w:gridCol w:w="880"/>
                        <w:gridCol w:w="863"/>
                        <w:gridCol w:w="9"/>
                        <w:gridCol w:w="865"/>
                        <w:gridCol w:w="846"/>
                        <w:gridCol w:w="853"/>
                        <w:gridCol w:w="853"/>
                        <w:gridCol w:w="852"/>
                        <w:gridCol w:w="14"/>
                        <w:gridCol w:w="837"/>
                        <w:gridCol w:w="14"/>
                        <w:gridCol w:w="841"/>
                        <w:gridCol w:w="861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-1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-14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-1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-16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-17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-18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-19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-20</w:t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неделник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бна практика</w:t>
                            </w:r>
                          </w:p>
                        </w:tc>
                        <w:tc>
                          <w:tcPr>
                            <w:tcW w:w="26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юрведа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-р Заркова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а 2</w:t>
                            </w:r>
                          </w:p>
                        </w:tc>
                        <w:tc>
                          <w:tcPr>
                            <w:tcW w:w="1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збираема дисциплина </w:t>
                            </w:r>
                          </w:p>
                        </w:tc>
                        <w:tc>
                          <w:tcPr>
                            <w:tcW w:w="1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бираема дисциплина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торник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яд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7" w:hRule="atLeas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твъртък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тък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ъбота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овете за избираеми дисциплини и Учебна практика са посочени условно.</w:t>
      </w:r>
    </w:p>
    <w:sectPr>
      <w:type w:val="nextPage"/>
      <w:pgSz w:orient="landscape" w:w="16838" w:h="11906"/>
      <w:pgMar w:left="1418" w:right="141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3:09:00Z</dcterms:created>
  <dc:creator>Rumi</dc:creator>
  <dc:description/>
  <cp:keywords/>
  <dc:language>en-US</dc:language>
  <cp:lastModifiedBy>Katya</cp:lastModifiedBy>
  <cp:lastPrinted>2016-06-30T12:18:00Z</cp:lastPrinted>
  <dcterms:modified xsi:type="dcterms:W3CDTF">2016-10-03T10:15:00Z</dcterms:modified>
  <cp:revision>30</cp:revision>
  <dc:subject/>
  <dc:title/>
</cp:coreProperties>
</file>