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. ДФН АНАСТАС ГЕРДЖИК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ТОР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У „СВ. КЛИМЕНТ ОХРИДСКИ“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ндидатстване за студентска мобилност с цел пр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а Еразъм +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6 / 2017 годин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т</w:t>
      </w:r>
      <w:r>
        <w:rPr>
          <w:rFonts w:eastAsia="Calibri"/>
          <w:lang w:eastAsia="en-US"/>
        </w:rPr>
        <w:t xml:space="preserve"> ………………………………………………………………………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i/>
          <w:lang w:eastAsia="en-US"/>
        </w:rPr>
        <w:t xml:space="preserve">(име на студента/докторанта </w:t>
      </w:r>
      <w:r>
        <w:rPr>
          <w:rFonts w:eastAsia="Calibri"/>
          <w:b/>
          <w:i/>
          <w:lang w:eastAsia="en-US"/>
        </w:rPr>
        <w:t>на кирилица,</w:t>
      </w:r>
      <w:r>
        <w:rPr>
          <w:rFonts w:eastAsia="Calibri"/>
          <w:i/>
          <w:lang w:eastAsia="en-US"/>
        </w:rPr>
        <w:t xml:space="preserve"> по документ за самоличност)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име на студента/докторанта </w:t>
      </w:r>
      <w:r>
        <w:rPr>
          <w:rFonts w:eastAsia="Calibri"/>
          <w:b/>
          <w:i/>
          <w:lang w:eastAsia="en-US"/>
        </w:rPr>
        <w:t>на латиница,</w:t>
      </w:r>
      <w:r>
        <w:rPr>
          <w:rFonts w:eastAsia="Calibri"/>
          <w:i/>
          <w:lang w:eastAsia="en-US"/>
        </w:rPr>
        <w:t xml:space="preserve"> по документ за самоличност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Данни за кандидата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стоянен адрес:</w:t>
      </w:r>
      <w:r>
        <w:rPr>
          <w:rFonts w:eastAsia="Calibri"/>
          <w:lang w:eastAsia="en-US"/>
        </w:rPr>
        <w:t xml:space="preserve">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Телефон:</w:t>
      </w:r>
      <w:r>
        <w:rPr>
          <w:rFonts w:eastAsia="Calibri"/>
          <w:lang w:eastAsia="en-US"/>
        </w:rPr>
        <w:t xml:space="preserve"> …………………………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Е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lang w:eastAsia="en-US"/>
        </w:rPr>
        <w:t xml:space="preserve"> 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Гражданство:  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Пол : </w:t>
      </w:r>
      <w:r>
        <w:rPr/>
        <w:t>М ….     Ж ….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u w:val="single"/>
          <w:lang w:eastAsia="en-US"/>
        </w:rPr>
        <w:t>За БАКАЛАВРИ И МАГИСТРИ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Факултет: </w:t>
      </w:r>
      <w:r>
        <w:rPr>
          <w:rFonts w:eastAsia="Calibri"/>
          <w:lang w:eastAsia="en-US"/>
        </w:rPr>
        <w:t>……………………………………………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КС </w:t>
      </w:r>
      <w:r>
        <w:rPr>
          <w:rFonts w:eastAsia="Calibri"/>
          <w:lang w:eastAsia="en-US"/>
        </w:rPr>
        <w:t>(Бакалавър, Магистър): ………………………………………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пециалност:</w:t>
      </w:r>
      <w:r>
        <w:rPr>
          <w:rFonts w:eastAsia="Calibri"/>
          <w:lang w:eastAsia="en-US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ак. номер:</w:t>
      </w:r>
      <w:r>
        <w:rPr>
          <w:rFonts w:eastAsia="Calibri"/>
          <w:lang w:eastAsia="en-US"/>
        </w:rPr>
        <w:t xml:space="preserve"> 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Курс, в който ще бъдете през академичната 2016/2017:</w:t>
      </w:r>
      <w:r>
        <w:rPr>
          <w:rFonts w:eastAsia="Calibri"/>
          <w:lang w:eastAsia="en-US"/>
        </w:rPr>
        <w:t xml:space="preserve"> ……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Първа дата на държавния изпит/защитата, съгласно учебния план</w:t>
      </w:r>
      <w:r>
        <w:rPr>
          <w:rFonts w:eastAsia="Calibri"/>
          <w:lang w:eastAsia="en-US"/>
        </w:rPr>
        <w:t>: …………………</w:t>
      </w:r>
    </w:p>
    <w:p>
      <w:pPr>
        <w:pStyle w:val="Normal"/>
        <w:spacing w:lineRule="auto" w:line="3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амо за завършващи студенти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еден успех:</w:t>
      </w:r>
      <w:r>
        <w:rPr>
          <w:rFonts w:eastAsia="Calibri"/>
          <w:lang w:eastAsia="en-US"/>
        </w:rPr>
        <w:t xml:space="preserve"> 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i/>
          <w:lang w:eastAsia="en-US"/>
        </w:rPr>
        <w:t>(от обучението до момента на кандидатстване, а при новоприети магистри - успеха, с който кандидатът е приет в магистърската програма)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u w:val="single"/>
          <w:lang w:eastAsia="en-US"/>
        </w:rPr>
        <w:t>За ДОКТОРАНТИ: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Факултет: </w:t>
      </w:r>
      <w:r>
        <w:rPr>
          <w:rFonts w:eastAsia="Calibri"/>
          <w:lang w:eastAsia="en-US"/>
        </w:rPr>
        <w:t>……………………………………………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ериод на докторантурата, съгласно действащата Заповед за зачисляване</w:t>
      </w:r>
      <w:r>
        <w:rPr>
          <w:rFonts w:eastAsia="Calibri"/>
          <w:lang w:eastAsia="en-US"/>
        </w:rPr>
        <w:t>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Тема на докторантурата: </w:t>
      </w:r>
      <w:r>
        <w:rPr>
          <w:rFonts w:eastAsia="Calibri"/>
          <w:lang w:eastAsia="en-US"/>
        </w:rPr>
        <w:t>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Научен ръководител: </w:t>
      </w:r>
      <w:r>
        <w:rPr>
          <w:rFonts w:eastAsia="Calibri"/>
          <w:lang w:eastAsia="en-US"/>
        </w:rPr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Среден успех:</w:t>
      </w:r>
      <w:r>
        <w:rPr>
          <w:rFonts w:eastAsia="Calibri"/>
          <w:lang w:eastAsia="en-US"/>
        </w:rPr>
        <w:t xml:space="preserve"> 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i/>
          <w:lang w:eastAsia="en-US"/>
        </w:rPr>
        <w:t>(от приемните изпити)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аствали ли сте досега в мобилност с цел обучение или с цел практика по програма Еразъм или Еразъм+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ДА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ко Вашият отговор е „ДА“, моля посочете периода на провеждане на мобилността/ите (от-до):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 xml:space="preserve">с цел обучение: </w:t>
      </w: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</w:rPr>
        <w:t xml:space="preserve">с цел практика: </w:t>
      </w:r>
      <w:r>
        <w:rPr/>
        <w:t>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бран/а ли сте за участие в мобилност с цел обучение през 2016/2017 учебна година</w:t>
      </w:r>
      <w:r>
        <w:rPr/>
        <w:t xml:space="preserve"> </w:t>
      </w:r>
      <w:r>
        <w:rPr>
          <w:b/>
        </w:rPr>
        <w:t>по програма Еразъм+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</w:t>
      </w:r>
      <w:r>
        <w:rPr>
          <w:b/>
        </w:rPr>
        <w:t>ДА              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ко Вашият отговор е „ДА“, моля посочете периода на провеждане на мобилността с цел обучение </w:t>
      </w:r>
      <w:r>
        <w:rPr/>
        <w:t>(от - до)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Желая да осъществя мобилност с цел практика в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ме на работодателя на чуждия език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ържава, в която ще се проведе практиката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град, в който ще се проведе практиката)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i/>
          <w:lang w:eastAsia="en-US"/>
        </w:rPr>
        <w:t xml:space="preserve">(период на мобилността: от (дата, месец, година) – до (дата, месец, година)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lang w:eastAsia="en-US"/>
        </w:rPr>
        <w:t>(начална дата не по-рано от 1 декември 201</w:t>
      </w:r>
      <w:r>
        <w:rPr>
          <w:rFonts w:eastAsia="Calibri"/>
          <w:i/>
          <w:lang w:val="en-US" w:eastAsia="en-US"/>
        </w:rPr>
        <w:t>6</w:t>
      </w:r>
      <w:r>
        <w:rPr>
          <w:rFonts w:eastAsia="Calibri"/>
          <w:i/>
          <w:lang w:eastAsia="en-US"/>
        </w:rPr>
        <w:t xml:space="preserve"> г.,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райна дата не по-късно от 30 септември 201</w:t>
      </w:r>
      <w:r>
        <w:rPr>
          <w:rFonts w:eastAsia="Calibri"/>
          <w:i/>
          <w:lang w:val="en-US" w:eastAsia="en-US"/>
        </w:rPr>
        <w:t>7</w:t>
      </w:r>
      <w:r>
        <w:rPr>
          <w:rFonts w:eastAsia="Calibri"/>
          <w:i/>
          <w:lang w:eastAsia="en-US"/>
        </w:rPr>
        <w:t xml:space="preserve"> г.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робно описание на дейностите, включени в практиката: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добавете редове, в случай на необходимос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Какви са Вашите мотиви за кандидатстване за </w:t>
      </w:r>
      <w:r>
        <w:rPr>
          <w:b/>
          <w:u w:val="single"/>
        </w:rPr>
        <w:t>мобилност с цел практика</w:t>
      </w:r>
      <w:r>
        <w:rPr>
          <w:b/>
        </w:rPr>
        <w:t xml:space="preserve"> по програма “Еразъм +”? </w:t>
      </w:r>
      <w:r>
        <w:rPr>
          <w:i/>
          <w:u w:val="single"/>
        </w:rPr>
        <w:t>(на български език и на езика, на който ще се проведе практиката, от мин. 300 до макс. 500 думи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center"/>
        <w:rPr/>
      </w:pPr>
      <w:r>
        <w:rPr>
          <w:i/>
        </w:rPr>
        <w:t>(добавете редове, в случай на необходимос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ля, посочете Вашето ниво на компетентност по езика/ците, на който/ито ще се проведе практиката:  </w:t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829300" cy="383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1498"/>
                              <w:gridCol w:w="1499"/>
                              <w:gridCol w:w="2029"/>
                              <w:gridCol w:w="261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before="62" w:after="0"/>
                                    <w:rPr>
                                      <w:rFonts w:eastAsia="SimSun;宋体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Език 1:</w:t>
                                  </w:r>
                                  <w:r>
                                    <w:rPr>
                                      <w:rFonts w:eastAsia="SimSun;宋体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before="62" w:after="0"/>
                                    <w:rPr>
                                      <w:rFonts w:eastAsia="SimSun;宋体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РАЗБИРАНЕ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ГОВОРЕНЕ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ПИСА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Слушане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Четене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Участие в разговор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Самостоятелно устно изложение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before="62" w:after="0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olor w:val="3F3A38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3F3A38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SimSun;宋体"/>
                                      <w:color w:val="3F3A38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eastAsia="SimSun;宋体"/>
                                      <w:i/>
                                      <w:i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Ниво: A1/2: Основно ниво на владее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eastAsia="SimSun;宋体"/>
                                      <w:i/>
                                      <w:i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Ниво B1/2: Самостоятелно ниво на владеен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Ниво C1/2: Свободно ниво на владее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en-GB" w:eastAsia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eastAsia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en-GB" w:eastAsia="en-US"/>
                                      </w:rPr>
                                      <w:t>europass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en-GB" w:eastAsia="en-US"/>
                                      </w:rPr>
                                      <w:t>cedefop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en-GB" w:eastAsia="en-US"/>
                                      </w:rPr>
                                      <w:t>europa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en-GB" w:eastAsia="en-US"/>
                                      </w:rPr>
                                      <w:t>eu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eastAsia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en-GB" w:eastAsia="en-US"/>
                                      </w:rPr>
                                      <w:t>en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eastAsia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en-GB" w:eastAsia="en-US"/>
                                      </w:rPr>
                                      <w:t>resources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eastAsia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en-GB" w:eastAsia="en-US"/>
                                      </w:rPr>
                                      <w:t>european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en-GB" w:eastAsia="en-US"/>
                                      </w:rPr>
                                      <w:t>language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en-GB" w:eastAsia="en-US"/>
                                      </w:rPr>
                                      <w:t>levels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en-GB" w:eastAsia="en-US"/>
                                      </w:rPr>
                                      <w:t>ce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eastAsia="SimSun;宋体"/>
                                      <w:color w:val="0E4194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E4194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Език 2</w:t>
                                  </w:r>
                                  <w:r>
                                    <w:rPr>
                                      <w:rFonts w:eastAsia="SimSun;宋体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 (в случай, че е приложимо):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before="62" w:after="0"/>
                                    <w:rPr>
                                      <w:rFonts w:eastAsia="SimSun;宋体"/>
                                      <w:color w:val="40404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0404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РАЗБИРАНЕ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ГОВОРЕНЕ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ПИСА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Слушане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Четене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Участие в разговор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 xml:space="preserve">Самостоятелно устно изложение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before="62" w:after="0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olor w:val="3F3A38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3F3A38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SimSun;宋体"/>
                                      <w:color w:val="3F3A38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color w:val="000000"/>
                                      <w:spacing w:val="-6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1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1498"/>
                        <w:gridCol w:w="1499"/>
                        <w:gridCol w:w="2029"/>
                        <w:gridCol w:w="261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before="62" w:after="0"/>
                              <w:rPr>
                                <w:rFonts w:eastAsia="SimSun;宋体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pacing w:val="-6"/>
                                <w:kern w:val="2"/>
                                <w:lang w:eastAsia="zh-CN" w:bidi="hi-IN"/>
                              </w:rPr>
                              <w:t>Език 1:</w:t>
                            </w:r>
                            <w:r>
                              <w:rPr>
                                <w:rFonts w:eastAsia="SimSun;宋体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before="62" w:after="0"/>
                              <w:rPr>
                                <w:rFonts w:eastAsia="SimSun;宋体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spacing w:val="-6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center"/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РАЗБИРАНЕ 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center"/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ГОВОРЕНЕ 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center"/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ПИСАНЕ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Слушане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Четене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Участие в разговор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Самостоятелно устно изложение </w:t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before="62" w:after="0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olor w:val="3F3A38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3F3A38"/>
                                <w:spacing w:val="-6"/>
                                <w:kern w:val="2"/>
                                <w:lang w:eastAsia="zh-CN" w:bidi="hi-IN"/>
                              </w:rPr>
                              <w:t>……………</w:t>
                            </w:r>
                            <w:r>
                              <w:rPr>
                                <w:rFonts w:eastAsia="SimSun;宋体"/>
                                <w:color w:val="3F3A38"/>
                                <w:spacing w:val="-6"/>
                                <w:kern w:val="2"/>
                                <w:lang w:eastAsia="zh-CN" w:bidi="hi-IN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……………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……………</w:t>
                            </w:r>
                            <w:r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0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Ниво: A1/2: Основно ниво на владее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0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Ниво B1/2: Самостоятелно ниво на владее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Ниво C1/2: Свободно ниво на владеен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lang w:val="en-GB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GB" w:eastAsia="en-US"/>
                                </w:rPr>
                                <w:t>europass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GB" w:eastAsia="en-US"/>
                                </w:rPr>
                                <w:t>cedefop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GB" w:eastAsia="en-US"/>
                                </w:rPr>
                                <w:t>europa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GB" w:eastAsia="en-US"/>
                                </w:rPr>
                                <w:t>eu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GB" w:eastAsia="en-US"/>
                                </w:rPr>
                                <w:t>en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GB" w:eastAsia="en-US"/>
                                </w:rPr>
                                <w:t>resources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GB" w:eastAsia="en-US"/>
                                </w:rPr>
                                <w:t>european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GB" w:eastAsia="en-US"/>
                                </w:rPr>
                                <w:t>language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GB" w:eastAsia="en-US"/>
                                </w:rPr>
                                <w:t>levels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GB" w:eastAsia="en-US"/>
                                </w:rPr>
                                <w:t>ce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00"/>
                              <w:rPr>
                                <w:rFonts w:eastAsia="SimSun;宋体"/>
                                <w:color w:val="0E4194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E4194"/>
                                <w:spacing w:val="-6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before="62" w:after="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pacing w:val="-6"/>
                                <w:kern w:val="2"/>
                                <w:lang w:eastAsia="zh-CN" w:bidi="hi-IN"/>
                              </w:rPr>
                              <w:t>Език 2</w:t>
                            </w:r>
                            <w:r>
                              <w:rPr>
                                <w:rFonts w:eastAsia="SimSun;宋体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 (в случай, че е приложимо)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before="62" w:after="0"/>
                              <w:rPr>
                                <w:rFonts w:eastAsia="SimSun;宋体"/>
                                <w:color w:val="40404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404040"/>
                                <w:spacing w:val="-6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center"/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РАЗБИРАНЕ 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center"/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ГОВОРЕНЕ 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center"/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ПИСАНЕ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Слушане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Четене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Участие в разговор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Самостоятелно устно изложение </w:t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before="62" w:after="0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olor w:val="3F3A38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3F3A38"/>
                                <w:spacing w:val="-6"/>
                                <w:kern w:val="2"/>
                                <w:lang w:eastAsia="zh-CN" w:bidi="hi-IN"/>
                              </w:rPr>
                              <w:t>………</w:t>
                            </w:r>
                            <w:r>
                              <w:rPr>
                                <w:rFonts w:eastAsia="SimSun;宋体"/>
                                <w:color w:val="3F3A38"/>
                                <w:spacing w:val="-6"/>
                                <w:kern w:val="2"/>
                                <w:lang w:eastAsia="zh-CN" w:bidi="hi-I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……………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………………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aps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europas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cedefo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europ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e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en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resource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european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languag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level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cefr</w:t>
        </w:r>
      </w:hyperlink>
      <w:r>
        <mc:AlternateContent>
          <mc:Choice Requires="wps">
            <w:drawing>
              <wp:anchor behindDoc="0" distT="3810" distB="381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27634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0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Ниво: A1/2: Основно ниво на владее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0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Ниво B1/2: Самостоятелно ниво на владее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0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Ниво C1/2: Свободно ниво на владе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1.4pt;mso-wrap-distance-left:0pt;mso-wrap-distance-right:0pt;mso-wrap-distance-top:0.3pt;mso-wrap-distance-bottom:0.3pt;margin-top:0.3pt;mso-position-vertical-relative:text;margin-left:-421.7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100"/>
                        <w:rPr>
                          <w:rFonts w:eastAsia="SimSun;宋体"/>
                          <w:i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  <w:t>Ниво: A1/2: Основно ниво на владеене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100"/>
                        <w:rPr>
                          <w:rFonts w:eastAsia="SimSun;宋体"/>
                          <w:i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  <w:t xml:space="preserve">Ниво B1/2: Самостоятелно ниво на владеене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100"/>
                        <w:rPr>
                          <w:rFonts w:eastAsia="SimSun;宋体"/>
                          <w:i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  <w:t>Ниво C1/2: Свободно ниво на владее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ата и място: </w:t>
      </w:r>
      <w:r>
        <w:rPr>
          <w:rFonts w:eastAsia="Calibri"/>
          <w:lang w:eastAsia="en-US"/>
        </w:rPr>
        <w:t>………………..</w:t>
        <w:tab/>
      </w:r>
      <w:r>
        <w:rPr>
          <w:rFonts w:eastAsia="Calibri"/>
          <w:b/>
          <w:lang w:eastAsia="en-US"/>
        </w:rPr>
        <w:tab/>
        <w:t xml:space="preserve"> Подпис на кандидата: </w:t>
      </w:r>
      <w:r>
        <w:rPr>
          <w:rFonts w:eastAsia="Calibri"/>
          <w:lang w:eastAsia="en-US"/>
        </w:rPr>
        <w:t>……………………….</w:t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 БАКАЛАВРИ И МАГИСТРИ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ан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1.  ………………………………………………………………………………… - Ръководител на специалността/Ръководител катедра </w:t>
      </w:r>
      <w:r>
        <w:rPr>
          <w:i/>
        </w:rPr>
        <w:t>(невярното се зачерта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………………………………………………………………………………… - Декан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Е ВЪЗРАЗЯВАМЕ СТУДЕНТЪТ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 xml:space="preserve">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участва в мобилност с цел практика по програма Еразъм+ при работодателя и през  периода, посочени по-го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ЪКОВОДИТЕЛ НА СПЕЦИАЛНОСТТА/РЪКОВОДИТЕЛ КАТЕД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</w:t>
        <w:tab/>
        <w:t>………</w:t>
        <w:tab/>
        <w:tab/>
        <w:tab/>
        <w:tab/>
        <w:tab/>
        <w:tab/>
        <w:t>Подпис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</w:t>
        <w:tab/>
        <w:t>………</w:t>
        <w:tab/>
        <w:tab/>
        <w:tab/>
        <w:tab/>
        <w:tab/>
        <w:tab/>
        <w:t>Подпис и печат…………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Подпис на ръководител специалност/ръководител катедра и декан не се изисква при семестриално завършили студен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left="-6" w:firstLine="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 ДОКТОРАНТИ:</w:t>
      </w:r>
    </w:p>
    <w:p>
      <w:pPr>
        <w:pStyle w:val="Normal"/>
        <w:spacing w:lineRule="auto" w:line="276" w:before="0" w:after="120"/>
        <w:ind w:left="-6" w:firstLine="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дписан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1.  ………………………………………………………………………………… - Научен ръководите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………………………………………………………………………………… - Декан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Е ВЪЗРАЗЯВАМЕ ДОКТОРАНТЪ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 xml:space="preserve">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участва в мобилност с цел практика по програма „Еразъм+“ при работодателя и през  периода, посочени по-г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ЕН РЪКОВОДИТЕ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</w:t>
        <w:tab/>
        <w:t>………</w:t>
        <w:tab/>
        <w:tab/>
        <w:tab/>
        <w:tab/>
        <w:tab/>
        <w:tab/>
        <w:t>Подпис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</w:t>
        <w:tab/>
        <w:t>………</w:t>
        <w:tab/>
        <w:tab/>
        <w:tab/>
        <w:tab/>
        <w:tab/>
        <w:tab/>
        <w:t>Подпис и печат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Комисията няма да разглежда заявления без положени подписи и печати, </w:t>
      </w:r>
    </w:p>
    <w:p>
      <w:pPr>
        <w:pStyle w:val="Normal"/>
        <w:jc w:val="center"/>
        <w:rPr/>
      </w:pPr>
      <w:r>
        <w:rPr>
          <w:b/>
          <w:color w:val="FF0000"/>
        </w:rPr>
        <w:t>в случаите, когато това е необходимо!</w:t>
      </w:r>
    </w:p>
    <w:sectPr>
      <w:headerReference w:type="default" r:id="rId5"/>
      <w:footerReference w:type="default" r:id="rId6"/>
      <w:type w:val="nextPage"/>
      <w:pgSz w:w="11906" w:h="16838"/>
      <w:pgMar w:left="1276" w:right="746" w:gutter="0" w:header="270" w:top="1417" w:footer="21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color w:val="002060"/>
        <w:sz w:val="22"/>
        <w:szCs w:val="22"/>
        <w:lang w:val="en-US" w:eastAsia="en-US"/>
      </w:rPr>
    </w:pPr>
    <w:r>
      <w:rPr>
        <w:b/>
        <w:bCs/>
        <w:color w:val="002060"/>
        <w:lang w:val="en-US" w:eastAsia="en-US"/>
      </w:rPr>
      <w:t>СТУДЕНТСКА МОБИЛНОСТ С ЦЕЛ ПРАКТИКА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color w:val="002060"/>
        <w:sz w:val="22"/>
        <w:szCs w:val="22"/>
        <w:lang w:eastAsia="en-US"/>
      </w:rPr>
    </w:pPr>
    <w:r>
      <w:rPr>
        <w:rFonts w:eastAsia="Calibri"/>
        <w:color w:val="002060"/>
        <w:sz w:val="22"/>
        <w:szCs w:val="22"/>
        <w:lang w:eastAsia="en-US"/>
      </w:rPr>
      <w:t>СУ „Св. Климент Охридски“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/>
    </w:pPr>
    <w:r>
      <w:rPr>
        <w:rFonts w:eastAsia="Calibri"/>
        <w:color w:val="002060"/>
        <w:sz w:val="22"/>
        <w:szCs w:val="22"/>
        <w:lang w:eastAsia="en-US"/>
      </w:rPr>
      <w:t xml:space="preserve">Академична </w:t>
    </w:r>
    <w:r>
      <w:rPr>
        <w:rFonts w:eastAsia="Calibri"/>
        <w:color w:val="002060"/>
        <w:sz w:val="22"/>
        <w:szCs w:val="22"/>
        <w:lang w:val="en-US" w:eastAsia="en-US"/>
      </w:rPr>
      <w:t>201</w:t>
    </w:r>
    <w:r>
      <w:rPr>
        <w:rFonts w:eastAsia="Calibri"/>
        <w:color w:val="002060"/>
        <w:sz w:val="22"/>
        <w:szCs w:val="22"/>
        <w:lang w:eastAsia="en-US"/>
      </w:rPr>
      <w:t>6</w:t>
    </w:r>
    <w:r>
      <w:rPr>
        <w:rFonts w:eastAsia="Calibri"/>
        <w:color w:val="002060"/>
        <w:sz w:val="22"/>
        <w:szCs w:val="22"/>
        <w:lang w:val="en-US" w:eastAsia="en-US"/>
      </w:rPr>
      <w:t>/201</w:t>
    </w:r>
    <w:r>
      <w:rPr>
        <w:rFonts w:eastAsia="Calibri"/>
        <w:color w:val="002060"/>
        <w:sz w:val="22"/>
        <w:szCs w:val="22"/>
        <w:lang w:eastAsia="en-US"/>
      </w:rPr>
      <w:t>7</w:t>
    </w:r>
    <w:r>
      <w:rPr>
        <w:rFonts w:eastAsia="Calibri"/>
        <w:color w:val="002060"/>
        <w:sz w:val="22"/>
        <w:szCs w:val="22"/>
        <w:lang w:val="en-US" w:eastAsia="en-US"/>
      </w:rPr>
      <w:t xml:space="preserve"> </w:t>
    </w:r>
    <w:r>
      <w:rPr>
        <w:rFonts w:eastAsia="Calibri"/>
        <w:color w:val="002060"/>
        <w:sz w:val="22"/>
        <w:szCs w:val="22"/>
        <w:lang w:eastAsia="en-US"/>
      </w:rPr>
      <w:t>година</w:t>
    </w:r>
  </w:p>
  <w:p>
    <w:pPr>
      <w:pStyle w:val="Footer"/>
      <w:rPr>
        <w:rFonts w:eastAsia="Calibri"/>
        <w:color w:val="002060"/>
        <w:sz w:val="22"/>
        <w:szCs w:val="22"/>
        <w:lang w:eastAsia="en-US"/>
      </w:rPr>
    </w:pPr>
    <w:r>
      <w:rPr>
        <w:rFonts w:eastAsia="Calibri"/>
        <w:color w:val="00206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1094740" cy="810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3491230" cy="6375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912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95020" cy="782955"/>
          <wp:effectExtent l="0" t="0" r="0" b="0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en/resources/european-language-levels-cefr" TargetMode="External"/><Relationship Id="rId3" Type="http://schemas.openxmlformats.org/officeDocument/2006/relationships/hyperlink" Target="http://europass.cedefop.europa.eu/en/resources/european-language-levels-cefr" TargetMode="External"/><Relationship Id="rId4" Type="http://schemas.openxmlformats.org/officeDocument/2006/relationships/hyperlink" Target="http://europass.cedefop.europa.eu/en/resources/european-language-levels-ce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4:00Z</dcterms:created>
  <dc:creator>Adi</dc:creator>
  <dc:description/>
  <cp:keywords/>
  <dc:language>en-US</dc:language>
  <cp:lastModifiedBy>Теодора Момчева</cp:lastModifiedBy>
  <cp:lastPrinted>2014-05-28T15:58:00Z</cp:lastPrinted>
  <dcterms:modified xsi:type="dcterms:W3CDTF">2016-09-07T14:44:00Z</dcterms:modified>
  <cp:revision>2</cp:revision>
  <dc:subject/>
  <dc:title>Формуляр за кандидатстване</dc:title>
</cp:coreProperties>
</file>