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Новогръц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Септемврий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22.08. – 09.09.2016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ебна 2015/2016 година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268"/>
        <w:gridCol w:w="2126"/>
        <w:gridCol w:w="155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 </w:t>
            </w: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нзивет курс по практичести новогръц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о общото езикозна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катерина Търп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</w:t>
            </w:r>
            <w:r>
              <w:rPr/>
              <w:t>09</w:t>
            </w:r>
            <w:r>
              <w:rPr>
                <w:lang w:val="bg-BG"/>
              </w:rPr>
              <w:t>.2016 г.,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 ч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гръцки език - практически курс – 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огръцки език - практически курс – ІІ част - </w:t>
            </w:r>
            <w:r>
              <w:rPr>
                <w:i/>
                <w:lang w:val="bg-BG"/>
              </w:rPr>
              <w:t>пис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.2016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– 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76 </w:t>
            </w:r>
            <w:r>
              <w:rPr>
                <w:lang w:val="ru-RU"/>
              </w:rPr>
              <w:t>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огръцки език - практически курс – ІІ част - </w:t>
            </w:r>
            <w:r>
              <w:rPr>
                <w:i/>
                <w:lang w:val="bg-BG"/>
              </w:rPr>
              <w:t>у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9.2016</w:t>
            </w:r>
            <w:r>
              <w:rPr/>
              <w:t xml:space="preserve">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гръцк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Гердж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.09.2016 г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ласическата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Гердж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.09.2016 г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мелия Ли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24</w:t>
            </w:r>
            <w:r>
              <w:rPr>
                <w:lang w:val="bg-BG"/>
              </w:rPr>
              <w:t xml:space="preserve">.08.2016 г., </w:t>
            </w:r>
            <w:r>
              <w:rPr/>
              <w:t>9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и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29</w:t>
            </w:r>
            <w:r>
              <w:rPr>
                <w:lang w:val="bg-BG"/>
              </w:rPr>
              <w:t xml:space="preserve">.08.2016 г., </w:t>
            </w:r>
            <w:r>
              <w:rPr/>
              <w:t>9 ч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55 к</w:t>
            </w:r>
            <w:r>
              <w:rPr>
                <w:lang w:val="bg-BG"/>
              </w:rPr>
              <w:t>аб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55 к</w:t>
            </w:r>
            <w:r>
              <w:rPr>
                <w:lang w:val="bg-BG"/>
              </w:rPr>
              <w:t>аб</w:t>
            </w:r>
            <w:r>
              <w:rPr/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стория на Древна Гърция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Диляна Ботева (Ист. ф-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.09.2016 г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87 ау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>
                <w:lang w:val="bg-BG"/>
              </w:rPr>
              <w:t>Библ. Клас. Ф-я</w:t>
            </w:r>
            <w:r>
              <w:rPr/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Древния Рим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лександър Николов (Ист. ф-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8.09.2016 г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9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Петър Шиш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08.2016 г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форматика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имеон Хинк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  <w:tr>
        <w:trPr>
          <w:trHeight w:val="4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II 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арогръц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иколаай Го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8.09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7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гръцка граматика – 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орис Вун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lang w:val="bg-BG"/>
              </w:rPr>
            </w:pPr>
            <w:r>
              <w:rPr>
                <w:rFonts w:eastAsia="Times New Roman"/>
                <w:bCs/>
              </w:rPr>
              <w:t>01.09.2016 г., 09:30 ч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bCs/>
              </w:rPr>
              <w:t>08.09.2016 г., 09:3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>
          <w:trHeight w:val="13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гръцки език - практически курс, ІV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орис Вун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lang w:val="bg-BG"/>
              </w:rPr>
            </w:pPr>
            <w:r>
              <w:rPr>
                <w:rFonts w:eastAsia="Times New Roman"/>
                <w:bCs/>
              </w:rPr>
              <w:t>01.09.2016 г., 9</w:t>
            </w:r>
            <w:r>
              <w:rPr>
                <w:rFonts w:eastAsia="Times New Roman"/>
                <w:bCs/>
                <w:lang w:val="bg-BG"/>
              </w:rPr>
              <w:t>.</w:t>
            </w:r>
            <w:r>
              <w:rPr>
                <w:rFonts w:eastAsia="Times New Roman"/>
                <w:bCs/>
              </w:rPr>
              <w:t>30 ч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lang w:val="bg-BG"/>
              </w:rPr>
            </w:pPr>
            <w:r>
              <w:rPr>
                <w:rFonts w:eastAsia="Times New Roman"/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гръцка граматика  - ІI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орис Вун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lang w:val="bg-BG"/>
              </w:rPr>
            </w:pPr>
            <w:r>
              <w:rPr>
                <w:rFonts w:eastAsia="Times New Roman"/>
                <w:bCs/>
              </w:rPr>
              <w:t>01.09.2016 г., 09:30 ч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bCs/>
              </w:rPr>
              <w:t>08.09.2016 г., 09:3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гръцки език и автори – І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Мирена Слав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зантийс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2.09.2016 г., 9.00 ч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уникативни умения - І част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09.201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ривира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.08.2016 г.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Византия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еодор Димитров (Исторически ф-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3.09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нтелектуалците през античността (изб.) </w:t>
            </w:r>
            <w:r>
              <w:rPr/>
              <w:t>(</w:t>
            </w:r>
            <w:r>
              <w:rPr>
                <w:lang w:val="bg-BG"/>
              </w:rPr>
              <w:t>с магистрантите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иколай Го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9.09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5 каб.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III 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Старогръцки език и автори – ІІ част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хон. ас. Стефан Стефанов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09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 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Византийска литература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. дин Кирил Павлик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2.09.2016 г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00 ч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Византийски език и автори – І част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проф. дфн Петя Янева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09.2016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ч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>
          <w:trHeight w:val="8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ръцки език - практически курс, VІ ча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ф. дин К</w:t>
            </w:r>
            <w:r>
              <w:rPr>
                <w:bCs/>
                <w:lang w:val="bg-BG"/>
              </w:rPr>
              <w:t xml:space="preserve">ирил </w:t>
            </w:r>
            <w:r>
              <w:rPr>
                <w:bCs/>
              </w:rPr>
              <w:t>Павликя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09.2016 г., 12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ръцки език - практически курс, VІ ча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Гост-лектор </w:t>
            </w:r>
            <w:r>
              <w:rPr>
                <w:bCs/>
              </w:rPr>
              <w:t xml:space="preserve">Магда Мекса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16</w:t>
            </w:r>
            <w:r>
              <w:rPr/>
              <w:t xml:space="preserve">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ръцка граматика  - І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 ас. д-р Драгомира Въл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9.09.2016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: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Византийски език и автори - II част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проф. дфн Петя Янев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7.09.2016 г., 10.00 ч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огръцка литература I и II ч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 г.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Странознание на Гърция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2.09.2016 г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Увод в теорията на превод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д-р Драгомира Въл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8.09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: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уникативни умения - II част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176</w:t>
            </w:r>
            <w:r>
              <w:rPr/>
              <w:t xml:space="preserve">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уникативни умения - III част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сихология</w:t>
            </w:r>
            <w:r>
              <w:rPr/>
              <w:t xml:space="preserve">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пс.н. Соня Карабель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9.08.2016 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1 ауд. </w:t>
            </w:r>
            <w:r>
              <w:rPr/>
              <w:t>(</w:t>
            </w:r>
            <w:r>
              <w:rPr>
                <w:lang w:val="bg-BG"/>
              </w:rPr>
              <w:t>Ректорат,Южно крило</w:t>
            </w:r>
            <w:r>
              <w:rPr/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ривира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.08.2016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нет-информационни технологии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имеон Хинк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  <w:r>
              <w:rPr/>
              <w:t>14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диите в чуждоезиковото обучение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имеон Хинк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  <w:r>
              <w:rPr/>
              <w:t>14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IV 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bg-BG"/>
              </w:rPr>
            </w:pPr>
            <w:r>
              <w:rPr>
                <w:bCs/>
                <w:i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bg-BG"/>
              </w:rPr>
            </w:pPr>
            <w:r>
              <w:rPr>
                <w:bCs/>
                <w:iCs/>
                <w:sz w:val="28"/>
                <w:szCs w:val="28"/>
                <w:lang w:val="bg-BG"/>
              </w:rPr>
              <w:t>ДЪРЖАВЕН ИЗПИТ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bg-BG"/>
              </w:rPr>
            </w:pPr>
            <w:r>
              <w:rPr>
                <w:bCs/>
                <w:iCs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7.09.2016 г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История на Нова Гърция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. дин Кирил Павлик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2.09.2016 г., 9.00 ч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76 ауд.</w:t>
            </w:r>
          </w:p>
        </w:tc>
      </w:tr>
      <w:tr>
        <w:trPr>
          <w:trHeight w:val="1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Новогръцка граматика – I </w:t>
            </w:r>
            <w:r>
              <w:rPr>
                <w:bCs/>
                <w:lang w:val="bg-BG"/>
              </w:rPr>
              <w:t xml:space="preserve">и </w:t>
            </w:r>
            <w:r>
              <w:rPr>
                <w:bCs/>
              </w:rPr>
              <w:t>ІІ ча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 xml:space="preserve">доц. д-р Борис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ч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lang w:val="bg-BG"/>
              </w:rPr>
            </w:pPr>
            <w:r>
              <w:rPr>
                <w:rFonts w:eastAsia="Times New Roman"/>
                <w:bCs/>
              </w:rPr>
              <w:t>01.09.2016 г., 09:30 ч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и </w:t>
            </w:r>
          </w:p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rFonts w:eastAsia="Times New Roman"/>
                <w:bCs/>
              </w:rPr>
              <w:t>08.09.2016 г., 09: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новогръцки език - ІV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новогръцки език - ІV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ст-лектор Магда М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16</w:t>
            </w:r>
            <w:r>
              <w:rPr/>
              <w:t xml:space="preserve">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 ауд.</w:t>
            </w:r>
          </w:p>
        </w:tc>
      </w:tr>
      <w:tr>
        <w:trPr>
          <w:trHeight w:val="6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новогръцки език - ІV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Иван Мирче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9.2016 г.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 каб.,  3 блок</w:t>
            </w:r>
          </w:p>
        </w:tc>
      </w:tr>
      <w:tr>
        <w:trPr>
          <w:trHeight w:val="6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огръцка литература I и II ч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5 </w:t>
            </w:r>
            <w:r>
              <w:rPr>
                <w:lang w:val="bg-BG"/>
              </w:rPr>
              <w:t>каб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а педагогическа практика (изб.)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л ас. Милена Миле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.08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ри Фонетичен кабине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ТО (аудио-визуални и информационни технологии в образовани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с. Николина Искър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23.08.2016</w:t>
            </w:r>
            <w:r>
              <w:rPr>
                <w:lang w:val="bg-BG"/>
              </w:rPr>
              <w:t xml:space="preserve"> г.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11 ч</w:t>
            </w:r>
            <w:r>
              <w:rPr>
                <w:lang w:val="bg-BG"/>
              </w:rPr>
              <w:t>.</w:t>
            </w:r>
            <w:r>
              <w:rPr/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7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нтични философски школи (изб.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</w:t>
            </w:r>
            <w:r>
              <w:rPr>
                <w:color w:val="000000"/>
              </w:rPr>
              <w:t>. д-р Иван Христов (Богословски ф-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.08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гословски факулте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ърва избираема педагогическа дисциплина: Анализ на учебници по новогръцки език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. ас. Милена Мил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.08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ри Фонетичен кабинет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ърва избираема педагогическа дисциплина: Чуждоезикова фонологична компетентност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. ас. Милена Мил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.08.2016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ри Фонетичен кабине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тора избираема педагогическа дисциплина: Интернет-информационни технологии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ас. Симеон Хинков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  <w:r>
              <w:rPr/>
              <w:t>14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тора избираема педагогическа дисциплина: Медиите в чуждоезиковото обучение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ас. Симеон Хинков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  <w:r>
              <w:rPr/>
              <w:t>14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16-07-27T12:19:00Z</cp:lastPrinted>
  <dcterms:modified xsi:type="dcterms:W3CDTF">2016-07-29T09:08:00Z</dcterms:modified>
  <cp:revision>20</cp:revision>
  <dc:subject/>
  <dc:title>Септемврийска изпитна сесия 24</dc:title>
</cp:coreProperties>
</file>