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Унгарска филолог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Септемврийска изпитна сес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22.08. – 9.09.2016 г.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rFonts w:eastAsia="Times New Roman"/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  <w:lang w:val="bg-BG"/>
        </w:rPr>
        <w:t>уч. 2015/2016 г.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02"/>
        <w:gridCol w:w="2409"/>
        <w:gridCol w:w="1985"/>
        <w:gridCol w:w="124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р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Учебна дисцип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Дата, ча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Каб./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гарски език – практически курс, 2 ч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на Вишоград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9.2016 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унгарското език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на Вишоград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9.2016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П.Шиш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2</w:t>
            </w:r>
            <w:r>
              <w:rPr>
                <w:lang w:val="bg-BG"/>
              </w:rPr>
              <w:t>.08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А Ректора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.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6 г., 9.00 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 каб Ректора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-р Симеон Хирнок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7.09</w:t>
            </w:r>
            <w:r>
              <w:rPr/>
              <w:t>.201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00</w:t>
            </w:r>
            <w:r>
              <w:rPr/>
              <w:t xml:space="preserve"> 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литературната те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</w:t>
            </w:r>
            <w:r>
              <w:rPr>
                <w:lang w:val="bg-BG"/>
              </w:rPr>
              <w:t>о</w:t>
            </w:r>
            <w:r>
              <w:rPr/>
              <w:t>ф. д-р А. 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4.08.и</w:t>
            </w:r>
            <w:r>
              <w:rPr>
                <w:lang w:val="bg-BG"/>
              </w:rPr>
              <w:t xml:space="preserve"> </w:t>
            </w:r>
            <w:r>
              <w:rPr/>
              <w:t>29.08.</w:t>
            </w:r>
            <w:r>
              <w:rPr>
                <w:lang w:val="bg-BG"/>
              </w:rPr>
              <w:t>,</w:t>
            </w:r>
            <w:r>
              <w:rPr/>
              <w:t xml:space="preserve"> 9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 общото езико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Ек.Търпо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7</w:t>
            </w:r>
            <w:r>
              <w:rPr>
                <w:lang w:val="be-BY"/>
              </w:rPr>
              <w:t>.09.2016 10.00 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гарски език – практически курс, VI ч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Л. Лесни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см: 9.09.2016;  9.3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.: 9.09.2016;  14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гарски език – практически курс, VIII ч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Л. Лесни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см: 9.09.2016;  9.3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.: 9.09.2016;  14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пециализиран превод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Л. Лесни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.09.2016; 15.30 ч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Л. Лесни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.09.2016; 16.30 ч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на Вишоград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9.2016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ИСМЕН ДЪРЖАВЕН ИЗПИТ – 07.09.2016 г., … ауд., Ректора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13:00Z</dcterms:created>
  <dc:creator>User</dc:creator>
  <dc:description/>
  <dc:language>en-US</dc:language>
  <cp:lastModifiedBy>Goshko</cp:lastModifiedBy>
  <cp:lastPrinted>2016-06-01T11:06:00Z</cp:lastPrinted>
  <dcterms:modified xsi:type="dcterms:W3CDTF">2016-07-22T17:13:00Z</dcterms:modified>
  <cp:revision>2</cp:revision>
  <dc:subject/>
  <dc:title>Септемврийска изпитна сесия 24</dc:title>
</cp:coreProperties>
</file>