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/>
      </w:pPr>
      <w:r>
        <w:rPr/>
        <w:t>КАТЕДРА ПО ГЕРМАНИСТИКА И СКАНДИНАВИСТИКА</w:t>
      </w:r>
      <w:r>
        <w:rPr>
          <w:b w:val="false"/>
        </w:rPr>
        <w:t xml:space="preserve">   </w:t>
      </w:r>
    </w:p>
    <w:p>
      <w:pPr>
        <w:pStyle w:val="Normal"/>
        <w:jc w:val="center"/>
        <w:rPr>
          <w:b/>
          <w:b/>
          <w:sz w:val="10"/>
          <w:szCs w:val="10"/>
          <w:lang w:val="be-BY"/>
        </w:rPr>
      </w:pPr>
      <w:r>
        <w:rPr>
          <w:b/>
          <w:sz w:val="24"/>
          <w:lang w:val="bg-BG"/>
        </w:rPr>
        <w:t>СЕСИЯ – БАКАЛАВРИ, АВГУСТ/СЕПТЕМВРИ 20</w:t>
      </w:r>
      <w:r>
        <w:rPr>
          <w:b/>
          <w:sz w:val="24"/>
          <w:lang w:val="be-BY"/>
        </w:rPr>
        <w:t>16</w:t>
      </w:r>
      <w:r>
        <w:rPr>
          <w:b/>
          <w:sz w:val="24"/>
          <w:lang w:val="bg-BG"/>
        </w:rPr>
        <w:t xml:space="preserve"> г</w:t>
      </w:r>
      <w:r>
        <w:rPr>
          <w:b/>
          <w:sz w:val="24"/>
          <w:lang w:val="be-BY"/>
        </w:rPr>
        <w:t>.</w:t>
      </w:r>
    </w:p>
    <w:p>
      <w:pPr>
        <w:pStyle w:val="Normal"/>
        <w:jc w:val="center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1701"/>
        <w:gridCol w:w="155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СКАНДИНАВИСТИКА</w:t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>КУЛТУРНА ИСТОРИЯ НА СКАНДИНАВСКИЯ СЕВЕР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ab/>
            </w:r>
            <w:r>
              <w:rPr>
                <w:sz w:val="22"/>
                <w:szCs w:val="22"/>
                <w:lang w:val="bg-BG"/>
              </w:rPr>
              <w:t>д-р Росица Цве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0</w:t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УВОД В ОБЩОТО ЕЗИК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lang w:val="be-BY"/>
              </w:rPr>
              <w:t>доц.</w:t>
            </w:r>
            <w:r>
              <w:rPr>
                <w:lang w:val="bg-BG"/>
              </w:rPr>
              <w:t xml:space="preserve"> </w:t>
            </w:r>
            <w:r>
              <w:rPr>
                <w:lang w:val="be-BY"/>
              </w:rPr>
              <w:t>д-р Екатерина Търп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  <w:r>
              <w:rPr>
                <w:b/>
                <w:sz w:val="24"/>
                <w:szCs w:val="24"/>
                <w:lang w:val="be-BY"/>
              </w:rPr>
              <w:t>.09.2016 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13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val="bg-BG"/>
              </w:rPr>
              <w:t>ШВЕДСКИ  ЕЗИК-ПРАКТИЧЕСКИ КУРС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ас. Веселина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30.08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ШВЕДС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ас. Веселина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3.0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-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ОСКАНДИНАВСКА ЛИТЕРАТУРА И  МИТОЛОГИЯ –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6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3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ШВЕЦИЯ –  УСТЕН ИЗПИТ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-р Вера Га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7.09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aps/>
                <w:lang w:val="bg-BG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 w:eastAsia="ar-SA"/>
              </w:rPr>
              <w:t>ас. Симеон Хинк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9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00</w:t>
            </w:r>
            <w:r>
              <w:rPr>
                <w:b/>
                <w:sz w:val="24"/>
                <w:szCs w:val="24"/>
                <w:lang w:val="bg-BG"/>
              </w:rPr>
              <w:t xml:space="preserve">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Ханзата- фактор за развитието на  общество и култура в северна евро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 xml:space="preserve">проф. </w:t>
            </w:r>
            <w:r>
              <w:rPr>
                <w:lang w:val="bg-BG"/>
              </w:rPr>
              <w:t xml:space="preserve">д-р </w:t>
            </w:r>
            <w:r>
              <w:rPr>
                <w:lang w:val="bg-BG" w:eastAsia="en-GB"/>
              </w:rPr>
              <w:t>Б. Мирчев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2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  <w:r>
              <w:rPr>
                <w:b/>
                <w:sz w:val="24"/>
                <w:szCs w:val="24"/>
                <w:lang w:val="be-BY"/>
              </w:rPr>
              <w:t>.00 – 1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  <w:r>
              <w:rPr>
                <w:b/>
                <w:sz w:val="24"/>
                <w:szCs w:val="24"/>
                <w:lang w:val="be-BY"/>
              </w:rPr>
              <w:t xml:space="preserve">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латински език</w:t>
            </w:r>
          </w:p>
          <w:p>
            <w:pPr>
              <w:pStyle w:val="Normal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/>
              </w:rPr>
              <w:t xml:space="preserve">гл.ас. д-р </w:t>
            </w:r>
            <w:r>
              <w:rPr>
                <w:lang w:val="bg-BG" w:eastAsia="en-GB"/>
              </w:rPr>
              <w:t>Вяра Калфина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9</w:t>
            </w:r>
          </w:p>
        </w:tc>
      </w:tr>
      <w:tr>
        <w:trPr>
          <w:trHeight w:val="492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/>
              </w:rPr>
              <w:t>УВОД В ЛИТЕРАТУРНАТА ТЕОР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bg-BG" w:eastAsia="ar-SA"/>
              </w:rPr>
            </w:pPr>
            <w:r>
              <w:rPr>
                <w:bCs/>
                <w:lang w:val="bg-BG" w:eastAsia="ar-SA"/>
              </w:rPr>
              <w:t>проф. д-р А. Личева</w:t>
            </w:r>
          </w:p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bg-BG" w:eastAsia="ar-SA"/>
              </w:rPr>
            </w:pPr>
            <w:r>
              <w:rPr>
                <w:bCs/>
                <w:lang w:val="bg-BG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08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9</w:t>
            </w:r>
            <w:r>
              <w:rPr>
                <w:b/>
                <w:sz w:val="24"/>
                <w:szCs w:val="24"/>
                <w:lang w:val="bg-BG"/>
              </w:rPr>
              <w:t>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57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GB"/>
              </w:rPr>
            </w:pPr>
            <w:r>
              <w:rPr>
                <w:caps/>
                <w:lang w:val="bg-BG" w:eastAsia="en-GB"/>
              </w:rPr>
              <w:t>Езикова култура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en-GB"/>
              </w:rPr>
            </w:pPr>
            <w:r>
              <w:rPr>
                <w:lang w:val="bg-BG" w:eastAsia="en-GB"/>
              </w:rPr>
              <w:t>ас. П. Ши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76 А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І КУРC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СТРАНОЗНАНИЕ НА ШВЕ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>проф. д-р Вера Ган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07.09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be-BY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Ф</w:t>
            </w:r>
            <w:r>
              <w:rPr>
                <w:sz w:val="22"/>
                <w:szCs w:val="22"/>
                <w:lang w:val="bg-BG"/>
              </w:rPr>
              <w:t>ОНЕТИКА И ФОНОЛОГИЯ НА НОРВЕЖКИЯ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>гл. ас. д-р Вл.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3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 xml:space="preserve">ИСЛ: </w:t>
            </w:r>
            <w:r>
              <w:rPr>
                <w:lang w:val="bg-BG"/>
              </w:rPr>
              <w:t>СРЕДНОВЕКОВНА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>гл. ас. д-р Надежда Михайлова, гл. ас. д-р</w:t>
            </w:r>
            <w:r>
              <w:rPr>
                <w:lang w:val="bg-BG"/>
              </w:rPr>
              <w:t xml:space="preserve"> Антония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7.09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  <w:r>
              <w:rPr>
                <w:b/>
                <w:lang w:val="bg-BG"/>
              </w:rPr>
              <w:t xml:space="preserve"> (ИСЛ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за неявилите се от настоящия 4 курс, датата е 22 авгу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ТОТВОРЧЕСТВО НА ИСЛА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>Айгир Свери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8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ІІ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52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ЛОСО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sz w:val="22"/>
                <w:szCs w:val="22"/>
                <w:lang w:val="bg-BG"/>
              </w:rPr>
              <w:t>доц. Тео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be-BY"/>
              </w:rPr>
              <w:t>І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  <w:lang w:val="be-BY"/>
              </w:rPr>
              <w:t xml:space="preserve"> бл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e-BY"/>
              </w:rPr>
              <w:t>5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08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 ЕЗИК-ПРАКТИЧЕСКИ КУРС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А. Господинова;                      гл.ас. д-р Е.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л.ас. д-р А. Господинова;                      гл.ас. д-р Е.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8.09.</w:t>
            </w:r>
            <w:r>
              <w:rPr>
                <w:b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4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Л: РЕФОРМАЦИЯ, ПРОСВЕЩЕНИЕ, ПРЕДРОМАНТИЗЪМ –УСТЕН ИЗПИТ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Надежда Михайлова; гл.ас. д-р А.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  <w:r>
              <w:rPr>
                <w:b/>
                <w:lang w:val="bg-BG"/>
              </w:rPr>
              <w:t xml:space="preserve"> (ИСЛ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за неявилите се от настоящия 4 курс, датата е 22 авгу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(НОРВ. ЕЗИК) –                            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g-BG"/>
              </w:rPr>
              <w:t>гл.ас.  д-р Владимир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6 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ИСЛА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/>
              </w:rPr>
              <w:tab/>
            </w:r>
            <w:r>
              <w:rPr>
                <w:lang w:val="bg-BG" w:eastAsia="en-GB"/>
              </w:rPr>
              <w:t>Айгир Сверисон</w:t>
            </w:r>
          </w:p>
          <w:p>
            <w:pPr>
              <w:pStyle w:val="Normal"/>
              <w:tabs>
                <w:tab w:val="clear" w:pos="720"/>
                <w:tab w:val="left" w:pos="924" w:leader="none"/>
              </w:tabs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12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52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GB"/>
              </w:rPr>
            </w:pPr>
            <w:r>
              <w:rPr>
                <w:caps/>
                <w:lang w:val="bg-BG" w:eastAsia="en-GB"/>
              </w:rPr>
              <w:t>ДАТ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ТО 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ШВЕДСКИ ЕЗИК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bg-BG"/>
              </w:rPr>
              <w:t xml:space="preserve">гл.ас. В. Георгиева;   Линдквист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Т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І</w:t>
              <w:softHyphen/>
              <w:t>І КУРC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ВЕРБАЛНАТА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авел Ст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8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00-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Л: РОМАНТИЗЪ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адежда Михайлова, гл. ас. д-р</w:t>
            </w:r>
            <w:r>
              <w:rPr>
                <w:lang w:val="bg-BG"/>
              </w:rPr>
              <w:t xml:space="preserve"> Антония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7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  <w:r>
              <w:rPr>
                <w:b/>
                <w:lang w:val="bg-BG"/>
              </w:rPr>
              <w:t xml:space="preserve"> (ИСЛ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за неявилите се от настоящия 4 курс, датата е 22 авгу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bg-BG"/>
              </w:rPr>
            </w:pPr>
            <w:r>
              <w:rPr>
                <w:sz w:val="22"/>
                <w:szCs w:val="22"/>
                <w:lang w:val="be-BY" w:eastAsia="bg-BG"/>
              </w:rPr>
              <w:t xml:space="preserve">ИСТОРИЧЕСКА ГРАМ. НА СКАНД. ЕЗИЦИ </w:t>
            </w:r>
            <w:r>
              <w:rPr>
                <w:lang w:val="bg-BG"/>
              </w:rPr>
              <w:t>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Владимир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4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-18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ОРВЕЖКИ ЕЗИК І Ч. –  </w:t>
            </w:r>
            <w:r>
              <w:rPr>
                <w:lang w:val="bg-BG"/>
              </w:rPr>
              <w:t xml:space="preserve">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л.ас.д-р Антония Господинова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 w:eastAsia="bg-BG"/>
              </w:rPr>
              <w:t>гл.ас.д-р Евгения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1.08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0 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НОРВЕЖ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lang w:val="bg-BG"/>
              </w:rPr>
              <w:t>гл.ас. д-р А. Господинова;                      гл.ас. д-р Е.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8.09.</w:t>
            </w:r>
            <w:r>
              <w:rPr>
                <w:b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СТРАНОЗНАНИЕ НА ФИНЛА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Росица Цвет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 ЕЗИК-ПРАКТИЧЕСКИ КУРС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ас. В. Георгиева;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0.08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.00-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4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  <w:t>ШВЕДС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ас. В. Георгиева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03.0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bg-BG"/>
              </w:rPr>
              <w:t>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-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И РЕЦЕПЦИЯ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-р Антония Бучу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1" w:leader="none"/>
              </w:tabs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ab/>
              <w:t>„Нордика”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СЛ: ОТ АНДЕРСЕН ДО ХАМСУН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Надежда Михайлова; гл.ас.д-р А.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07.09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lang w:val="bg-BG"/>
              </w:rPr>
              <w:t>(ИСЛ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за неявилите се от настоящия 4 курс, датата е 22 авгу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 ЕЗИК-ПРАКТИЧЕСКИ КУРС 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гл.ас.д-р А.Господинова;    гл.ас. д-р Е. Тетимова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РВЕЖ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.ас.д-р А.Господинова;    гл.ас. д-р Е. Тетимова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8.09.</w:t>
            </w:r>
            <w:r>
              <w:rPr>
                <w:b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GB"/>
              </w:rPr>
            </w:pPr>
            <w:r>
              <w:rPr>
                <w:caps/>
                <w:lang w:val="bg-BG" w:eastAsia="en-GB"/>
              </w:rPr>
              <w:t>ДАТСКИ ЕЗ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 w:eastAsia="en-GB"/>
              </w:rPr>
            </w:pPr>
            <w:r>
              <w:rPr>
                <w:lang w:val="bg-BG" w:eastAsia="en-GB"/>
              </w:rPr>
              <w:t>ас. Елена Стои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ТО 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caps/>
                <w:lang w:val="ru-RU" w:eastAsia="en-GB"/>
              </w:rPr>
              <w:t>УВОД В ИСЛАНДСКИЯ ЕЗИК</w:t>
            </w:r>
          </w:p>
          <w:p>
            <w:pPr>
              <w:pStyle w:val="Normal"/>
              <w:rPr>
                <w:caps/>
                <w:lang w:val="en-US" w:eastAsia="en-GB"/>
              </w:rPr>
            </w:pPr>
            <w:r>
              <w:rPr>
                <w:caps/>
                <w:lang w:val="en-US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lang w:val="ru-RU" w:eastAsia="en-GB"/>
              </w:rPr>
              <w:t>Айгир Сверисон</w:t>
            </w:r>
          </w:p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caps/>
                <w:lang w:val="ru-RU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26.08.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б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52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>КНУТ ХАМСУН</w:t>
            </w:r>
            <w:r>
              <w:rPr>
                <w:sz w:val="18"/>
                <w:szCs w:val="18"/>
                <w:lang w:val="bg-BG"/>
              </w:rPr>
              <w:t xml:space="preserve"> - живот и дел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b/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GB"/>
              </w:rPr>
            </w:pPr>
            <w:r>
              <w:rPr>
                <w:lang w:val="bg-BG" w:eastAsia="en-GB"/>
              </w:rPr>
              <w:t>гл.ас.д-р Евгения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8.09.</w:t>
            </w:r>
            <w:r>
              <w:rPr>
                <w:b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</w:rPr>
              <w:t>"Нордика"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V</w:t>
            </w:r>
            <w:r>
              <w:rPr>
                <w:b/>
                <w:lang w:val="bg-BG"/>
              </w:rPr>
              <w:t xml:space="preserve">  КУР</w:t>
            </w:r>
            <w:r>
              <w:rPr>
                <w:b/>
              </w:rPr>
              <w:t>C</w:t>
            </w:r>
            <w:r>
              <w:rPr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>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СИКОЛОГИЯ И СЛОВООБРАЗУВ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Владимир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4.09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4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Л. ЛИТЕРАТУРА ХХ 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.ас. д-р Надежда Михайлова; гл.ас.д-р А.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6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3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ФАНТАСТИЧНО И РЕАЛНО, (ЗАЩИТА НА КУРСОВИ РАБ.)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6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3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ТРАНОЗНАНИЕ НА ДАНИЯ (ЗАЩИТА НА КУРСОВИ РАБ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2016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3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ПРЕВОДЪТ -  ДИАЛОГ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Йоана Си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bg-BG"/>
              </w:rPr>
              <w:t>.201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ОРВЕЖКИ  ЕЗИК-ПРАКТИЧЕСКИ КУРС </w:t>
            </w:r>
            <w:r>
              <w:rPr>
                <w:sz w:val="22"/>
                <w:szCs w:val="22"/>
                <w:lang w:val="bg-BG"/>
              </w:rPr>
              <w:t xml:space="preserve">–  </w:t>
            </w:r>
            <w:r>
              <w:rPr>
                <w:lang w:val="bg-BG"/>
              </w:rPr>
              <w:t xml:space="preserve">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 w:eastAsia="en-GB"/>
              </w:rPr>
            </w:pPr>
            <w:r>
              <w:rPr>
                <w:lang w:val="bg-BG"/>
              </w:rPr>
              <w:t xml:space="preserve">д-р Е. Тетимова; </w:t>
            </w:r>
            <w:r>
              <w:rPr>
                <w:lang w:val="bg-BG" w:eastAsia="en-GB"/>
              </w:rPr>
              <w:t>Айрин Бурдал</w:t>
            </w:r>
            <w:r>
              <w:rPr>
                <w:lang w:val="bg-BG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1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>0 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НОРВЕЖКИ  ЕЗИК-ПРАКТИЧЕСКИ КУРС </w:t>
            </w:r>
            <w:r>
              <w:rPr>
                <w:sz w:val="22"/>
                <w:szCs w:val="22"/>
                <w:lang w:val="bg-BG"/>
              </w:rPr>
              <w:t xml:space="preserve">–  </w:t>
            </w:r>
            <w:r>
              <w:rPr>
                <w:lang w:val="bg-BG"/>
              </w:rPr>
              <w:t xml:space="preserve">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-р Е. Тетимова; </w:t>
            </w:r>
            <w:r>
              <w:rPr>
                <w:lang w:val="bg-BG" w:eastAsia="en-GB"/>
              </w:rPr>
              <w:t>Айрин Бурдал</w:t>
            </w:r>
            <w:r>
              <w:rPr>
                <w:lang w:val="bg-BG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8.09.</w:t>
            </w:r>
            <w:r>
              <w:rPr>
                <w:b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sz w:val="24"/>
                <w:szCs w:val="24"/>
                <w:u w:val="single"/>
                <w:lang w:val="bg-BG"/>
              </w:rPr>
              <w:t>180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8:00Z</dcterms:created>
  <dc:creator>Germanistik</dc:creator>
  <dc:description/>
  <dc:language>en-US</dc:language>
  <cp:lastModifiedBy>sys</cp:lastModifiedBy>
  <cp:lastPrinted>2016-06-02T16:43:00Z</cp:lastPrinted>
  <dcterms:modified xsi:type="dcterms:W3CDTF">2016-07-20T11:38:00Z</dcterms:modified>
  <cp:revision>2</cp:revision>
  <dc:subject/>
  <dc:title/>
</cp:coreProperties>
</file>