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У «Св. Кл. Охридски», ФКНФ, Катедра по испанистика и португалистика, специалност </w:t>
      </w:r>
      <w:r>
        <w:rPr>
          <w:b/>
          <w:i/>
          <w:lang w:val="bg-BG"/>
        </w:rPr>
        <w:t>Португал</w:t>
      </w:r>
      <w:r>
        <w:rPr>
          <w:b/>
          <w:i/>
          <w:lang w:val="ru-RU"/>
        </w:rPr>
        <w:t>ска филолог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птемврийска сесия - 201</w:t>
      </w:r>
      <w:r>
        <w:rPr>
          <w:b/>
          <w:i/>
        </w:rPr>
        <w:t>5</w:t>
      </w:r>
      <w:r>
        <w:rPr>
          <w:b/>
          <w:i/>
          <w:lang w:val="ru-RU"/>
        </w:rPr>
        <w:t>/ 201</w:t>
      </w:r>
      <w:r>
        <w:rPr>
          <w:b/>
          <w:i/>
        </w:rPr>
        <w:t>6</w:t>
      </w:r>
      <w:r>
        <w:rPr>
          <w:b/>
          <w:i/>
          <w:lang w:val="ru-RU"/>
        </w:rPr>
        <w:t xml:space="preserve"> г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29"/>
        <w:gridCol w:w="2242"/>
        <w:gridCol w:w="2160"/>
        <w:gridCol w:w="188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Учебна дисципл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Преподава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,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Ас. Илияна Чалъкова,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хон. ас. С.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23.08 - 8:00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8. - 9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ожна фонетика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8. – 11: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о и романско езикознание /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Биляна Михай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bg-BG"/>
              </w:rPr>
              <w:t>.08, 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зикова култура /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Гл. ас. д-р Марина Дж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.08, 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 xml:space="preserve">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 к-т 125</w:t>
            </w:r>
            <w:r>
              <w:rPr>
                <w:sz w:val="22"/>
                <w:szCs w:val="22"/>
              </w:rPr>
              <w:t>A</w:t>
            </w:r>
            <w:r>
              <w:rPr>
                <w:caps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ински ез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Елина Бо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 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, 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вилизация на Португалия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литературната теория /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д-р Амелия Л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дноевропейска литература /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д-р Теодора Ца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09.09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10.00 </w:t>
            </w:r>
            <w:r>
              <w:rPr>
                <w:sz w:val="22"/>
                <w:szCs w:val="22"/>
                <w:lang w:val="bg-BG"/>
              </w:rPr>
              <w:t xml:space="preserve">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турите на Иберийския п-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д-р изк. Р. Г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 и 31.08., 14.00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се пише есе? из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о-бразилски културни връзки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 ас. Р.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, 13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, 3 блок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Средновековие и Класицизъм, 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Маниеризъм, Барок и Неокласицизъм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5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ц. д-р Г.П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9., 9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67 каб.</w:t>
            </w:r>
            <w:r>
              <w:rPr>
                <w:sz w:val="22"/>
                <w:szCs w:val="22"/>
                <w:lang w:val="bg-BG"/>
              </w:rPr>
              <w:t>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общата теория на превода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н.ас.Снежина 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за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ирков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л. Чалъ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26.08 - 8:00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8. -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ия на превода и трансформации –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орфология на именната система- 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08.,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етика и фонология /зад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3.08., 10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куството в Португал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8., 14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португалски език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. Киркова, ас. Ил. Чалъ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1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 xml:space="preserve"> - 8:00 ч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01.09. - 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24, 3 б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4</w:t>
            </w:r>
            <w:r>
              <w:rPr>
                <w:sz w:val="22"/>
                <w:szCs w:val="22"/>
                <w:lang w:val="bg-BG"/>
              </w:rPr>
              <w:t>, 3 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ортугалска литература: Романтизъм, Реализъм и Натурализъм 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тугалска литература: Символизъм и Модернизам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</w:t>
            </w:r>
            <w:r>
              <w:rPr>
                <w:sz w:val="22"/>
                <w:szCs w:val="22"/>
                <w:lang w:val="ru-RU"/>
              </w:rPr>
              <w:t>. д-р Яна 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5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аксис на простото изречение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онка Мангач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9: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1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интаксис на сложното изречение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:3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241 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фразеология/ 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8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bg-BG"/>
              </w:rPr>
              <w:t>0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 xml:space="preserve">Морфология на глаголната система /зад.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 w:eastAsia="en-US"/>
              </w:rPr>
              <w:t>22.08.,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9:00 ч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4, 3 бл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едагогическа психология /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 д-р</w:t>
            </w:r>
            <w:r>
              <w:rPr>
                <w:sz w:val="22"/>
                <w:szCs w:val="22"/>
                <w:lang w:val="ru-RU"/>
              </w:rPr>
              <w:t xml:space="preserve"> Соня Карабель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9.08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1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ауд.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од на юридически текст и делови документи/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д-р Весела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8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9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229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од и редактиране на художествен текст/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В.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4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4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пекти на културния туризъм в Португалия/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д-р изк. Р. Ге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 и 31.08, 14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6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португалски език - 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В. Чергова, ас. И. Чалъ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08 - 8:0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.08 - 14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илисти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оц.</w:t>
            </w:r>
            <w:r>
              <w:rPr>
                <w:sz w:val="22"/>
                <w:szCs w:val="22"/>
                <w:lang w:val="ru-RU"/>
              </w:rPr>
              <w:t xml:space="preserve"> д-р Донка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.08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0:3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зилска литература: Барок, Неокласицизъм и Романтизъм - 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9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3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Странознание на Бразил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</w:t>
            </w:r>
            <w:r>
              <w:rPr>
                <w:sz w:val="22"/>
                <w:szCs w:val="22"/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8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2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24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ен превод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ru-RU"/>
              </w:rPr>
              <w:t>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</w:t>
            </w:r>
            <w:r>
              <w:rPr>
                <w:sz w:val="22"/>
                <w:szCs w:val="22"/>
                <w:lang w:val="ru-RU"/>
              </w:rPr>
              <w:t>он. ас. Снежина То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2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 3 б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од в историята на португалския език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., 14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азилска литература: Реализъм, Натурализъм и Модернизъм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9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bg-BG"/>
              </w:rPr>
              <w:t>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од на поезия,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  <w:lang w:val="ru-RU"/>
              </w:rPr>
              <w:t>л. ас. Румен Стоя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9.</w:t>
            </w:r>
            <w:r>
              <w:rPr>
                <w:sz w:val="22"/>
                <w:szCs w:val="22"/>
                <w:lang w:val="ru-RU"/>
              </w:rPr>
              <w:t>, 14</w:t>
            </w:r>
            <w:r>
              <w:rPr>
                <w:sz w:val="22"/>
                <w:szCs w:val="22"/>
                <w:lang w:val="bg-BG"/>
              </w:rPr>
              <w:t>: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 бл. , 22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гматика,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Д. Манг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.08., 10.3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1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мов прев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В. Черг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8., 9.00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 , 22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на научен тек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Хон. ас. Н. Симео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., 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бл., 2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ческа граматика на португалския език /за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Вера Ки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.08.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Анализ и оценка на дидактически материали,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адия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.09., 1</w:t>
            </w:r>
            <w:r>
              <w:rPr>
                <w:sz w:val="22"/>
                <w:szCs w:val="22"/>
              </w:rPr>
              <w:t>3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51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Интерактивни дейности и форми на работа,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Радияна Др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bg-BG"/>
              </w:rPr>
              <w:t>.09., 13</w:t>
            </w:r>
            <w:r>
              <w:rPr>
                <w:sz w:val="22"/>
                <w:szCs w:val="22"/>
                <w:lang w:val="ru-RU"/>
              </w:rPr>
              <w:t>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51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Интернет и информационни технологии в ЧЕО/ изб.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АВИТО/ из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иколина Искъ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3.08, 11</w:t>
            </w:r>
            <w:r>
              <w:rPr>
                <w:sz w:val="22"/>
                <w:szCs w:val="22"/>
                <w:lang w:val="ru-RU"/>
              </w:rPr>
              <w:t>.00</w:t>
            </w:r>
            <w:r>
              <w:rPr>
                <w:sz w:val="22"/>
                <w:szCs w:val="22"/>
                <w:lang w:val="bg-BG"/>
              </w:rPr>
              <w:t xml:space="preserve"> 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47, Ректора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диите в ЧЕО/ изб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д-р Симеон Хинков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31.08., 10.00 </w:t>
            </w:r>
            <w:r>
              <w:rPr>
                <w:sz w:val="22"/>
                <w:szCs w:val="22"/>
                <w:lang w:val="bg-BG"/>
              </w:rPr>
              <w:t>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7, Ректора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5:00Z</dcterms:created>
  <dc:creator>admin1</dc:creator>
  <dc:description/>
  <cp:keywords/>
  <dc:language>en-US</dc:language>
  <cp:lastModifiedBy>User</cp:lastModifiedBy>
  <cp:lastPrinted>2013-06-28T11:12:00Z</cp:lastPrinted>
  <dcterms:modified xsi:type="dcterms:W3CDTF">2016-07-14T09:40:00Z</dcterms:modified>
  <cp:revision>48</cp:revision>
  <dc:subject/>
  <dc:title>СУ «Св</dc:title>
</cp:coreProperties>
</file>