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lang w:val="ru-RU"/>
        </w:rPr>
      </w:pPr>
      <w:r>
        <w:rPr>
          <w:rFonts w:cs="Book Antiqua" w:ascii="Book Antiqua" w:hAnsi="Book Antiqua"/>
          <w:b/>
          <w:i/>
          <w:lang w:val="ru-RU"/>
        </w:rPr>
        <w:t>СУ «Св. Кл. Охридски», ФКНФ, Катедра по испанистика и португалистика, специалност Испанска филолог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  <w:lang w:val="ru-RU"/>
        </w:rPr>
        <w:t>Септемврийска сесия - уч. 201</w:t>
      </w:r>
      <w:r>
        <w:rPr>
          <w:rFonts w:cs="Book Antiqua" w:ascii="Book Antiqua" w:hAnsi="Book Antiqua"/>
          <w:b/>
          <w:i/>
        </w:rPr>
        <w:t>5</w:t>
      </w:r>
      <w:r>
        <w:rPr>
          <w:rFonts w:cs="Book Antiqua" w:ascii="Book Antiqua" w:hAnsi="Book Antiqua"/>
          <w:b/>
          <w:i/>
          <w:lang w:val="ru-RU"/>
        </w:rPr>
        <w:t>-201</w:t>
      </w:r>
      <w:r>
        <w:rPr>
          <w:rFonts w:cs="Book Antiqua" w:ascii="Book Antiqua" w:hAnsi="Book Antiqua"/>
          <w:b/>
          <w:i/>
        </w:rPr>
        <w:t>6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lang w:val="bg-BG"/>
        </w:rPr>
      </w:pPr>
      <w:r>
        <w:rPr>
          <w:rFonts w:cs="Book Antiqua" w:ascii="Book Antiqua" w:hAnsi="Book Antiqua"/>
          <w:b/>
          <w:i/>
          <w:lang w:val="bg-BG"/>
        </w:rPr>
        <w:t xml:space="preserve">Образователно-квалификационна степен </w:t>
      </w:r>
      <w:r>
        <w:rPr>
          <w:rFonts w:cs="Book Antiqua" w:ascii="Book Antiqua" w:hAnsi="Book Antiqua"/>
          <w:b/>
          <w:i/>
          <w:iCs/>
          <w:lang w:val="bg-BG"/>
        </w:rPr>
        <w:t>“Бакалавър”</w:t>
      </w:r>
    </w:p>
    <w:tbl>
      <w:tblPr>
        <w:tblW w:w="93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676"/>
        <w:gridCol w:w="2184"/>
        <w:gridCol w:w="1549"/>
        <w:gridCol w:w="1723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ru-RU"/>
              </w:rPr>
              <w:t>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bg-BG"/>
              </w:rPr>
              <w:t>Учебна дисципли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bg-BG"/>
              </w:rPr>
              <w:t>Преподавате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bg-BG"/>
              </w:rPr>
              <w:t>Дата, Ч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bg-BG"/>
              </w:rPr>
              <w:t>Кабинет, аудитори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I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актически испански език – зад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Гл. ас. д-р</w:t>
            </w:r>
            <w:r>
              <w:rPr>
                <w:sz w:val="22"/>
                <w:szCs w:val="22"/>
                <w:lang w:val="bg-BG"/>
              </w:rPr>
              <w:t xml:space="preserve"> Б. Кючукова</w:t>
            </w:r>
            <w:r>
              <w:rPr>
                <w:sz w:val="22"/>
                <w:szCs w:val="22"/>
                <w:lang w:val="be-BY"/>
              </w:rPr>
              <w:t>, ас. д-р Н. Кръст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22.08., </w:t>
            </w:r>
            <w:r>
              <w:rPr>
                <w:sz w:val="22"/>
                <w:szCs w:val="22"/>
                <w:lang w:val="ru-RU"/>
              </w:rPr>
              <w:t xml:space="preserve"> 8.</w:t>
            </w:r>
            <w:r>
              <w:rPr>
                <w:sz w:val="22"/>
                <w:szCs w:val="22"/>
                <w:lang w:val="bg-BG"/>
              </w:rPr>
              <w:t>00 ч. устен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  <w:lang w:val="ru-RU"/>
              </w:rPr>
              <w:t>.08</w:t>
            </w:r>
            <w:r>
              <w:rPr>
                <w:sz w:val="22"/>
                <w:szCs w:val="22"/>
                <w:lang w:val="bg-BG"/>
              </w:rPr>
              <w:t>., 9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3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ауд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ЕЦ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I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испански език – за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равка на зимен семестъ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Гл. ас. д-р</w:t>
            </w:r>
            <w:r>
              <w:rPr>
                <w:sz w:val="22"/>
                <w:szCs w:val="22"/>
                <w:lang w:val="bg-BG"/>
              </w:rPr>
              <w:t xml:space="preserve"> Б. Кючукова</w:t>
            </w:r>
            <w:r>
              <w:rPr>
                <w:sz w:val="22"/>
                <w:szCs w:val="22"/>
                <w:lang w:val="be-BY"/>
              </w:rPr>
              <w:t>, ас. д-р Н. Кръст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22.08., </w:t>
            </w:r>
            <w:r>
              <w:rPr>
                <w:sz w:val="22"/>
                <w:szCs w:val="22"/>
                <w:lang w:val="ru-RU"/>
              </w:rPr>
              <w:t xml:space="preserve"> 13.</w:t>
            </w:r>
            <w:r>
              <w:rPr>
                <w:sz w:val="22"/>
                <w:szCs w:val="22"/>
                <w:lang w:val="bg-BG"/>
              </w:rPr>
              <w:t>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3 ауд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Цивилизация на </w:t>
            </w:r>
            <w:r>
              <w:rPr>
                <w:sz w:val="22"/>
                <w:szCs w:val="22"/>
                <w:lang w:val="bg-BG"/>
              </w:rPr>
              <w:t xml:space="preserve">Испания и Латинска Америка ХV – ХХ в. – зад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Л. Илие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7.09.</w:t>
            </w:r>
            <w:r>
              <w:rPr>
                <w:sz w:val="22"/>
                <w:szCs w:val="22"/>
                <w:lang w:val="bg-BG"/>
              </w:rPr>
              <w:t>, 9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ИЕЦ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орфология на номиналната система /за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ф. дфн Евгения Вучева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02.09., 9.00 ч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ru-RU"/>
              </w:rPr>
              <w:t>24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онетика и фонология на испанския език /за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</w:t>
            </w:r>
            <w:r>
              <w:rPr>
                <w:sz w:val="22"/>
                <w:szCs w:val="22"/>
                <w:lang w:val="ru-RU"/>
              </w:rPr>
              <w:t>с. д-р Милена Маринк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08., 10.00 ч. (писмен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рективна фоне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</w:t>
            </w:r>
            <w:r>
              <w:rPr>
                <w:sz w:val="22"/>
                <w:szCs w:val="22"/>
                <w:lang w:val="ru-RU"/>
              </w:rPr>
              <w:t>с. д-р Милена Маринк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1.08., 12:00 ч. (устен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сикология и фразеология /за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Боряна Кючук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2.09., 10.30 ч. (писмен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Предколумбови култури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/за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. д-р Красимир Тас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8, 14:00 ч.(устен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ЕЦ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од в испаноезичните литератури /за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</w:t>
            </w:r>
            <w:r>
              <w:rPr>
                <w:sz w:val="22"/>
                <w:szCs w:val="22"/>
                <w:lang w:val="ru-RU"/>
              </w:rPr>
              <w:t>. ас. Естер Бодурс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.08., 9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ЕЦ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Увод в литературната теория /за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ф. д-р Амелия Личе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.08., 9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5 каб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Общо и романско езикознание /за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Гл. ас. д-р Биляна Михайл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  <w:r>
              <w:rPr>
                <w:sz w:val="22"/>
                <w:szCs w:val="22"/>
                <w:lang w:val="bg-BG"/>
              </w:rPr>
              <w:t>.08., 10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34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Испанска 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X</w:t>
            </w:r>
            <w:r>
              <w:rPr>
                <w:sz w:val="22"/>
                <w:szCs w:val="22"/>
                <w:lang w:val="bg-BG"/>
              </w:rPr>
              <w:t xml:space="preserve">І – </w:t>
            </w:r>
            <w:r>
              <w:rPr>
                <w:sz w:val="22"/>
                <w:szCs w:val="22"/>
                <w:lang w:val="es-ES_tradnl"/>
              </w:rPr>
              <w:t>XV</w:t>
            </w:r>
            <w:r>
              <w:rPr>
                <w:sz w:val="22"/>
                <w:szCs w:val="22"/>
                <w:lang w:val="bg-BG"/>
              </w:rPr>
              <w:t xml:space="preserve"> в. – за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Петър Мо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1.09., 10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ИЕЦ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Езикова култура /из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Гл. ас. д-р Марина Джон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0.08., 9.3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 к-т 125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атински език – за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ас. Албена Наке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08.</w:t>
            </w:r>
            <w:r>
              <w:rPr>
                <w:sz w:val="22"/>
                <w:szCs w:val="22"/>
                <w:lang w:val="ru-RU"/>
              </w:rPr>
              <w:t>, 1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6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курс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Западноевропейска  литература/ из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ц. д-р Калин Михайл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.08., 9.3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 каб.</w:t>
            </w:r>
          </w:p>
        </w:tc>
      </w:tr>
      <w:tr>
        <w:trPr>
          <w:trHeight w:val="49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Лексикален анализ на текст</w:t>
            </w:r>
            <w:r>
              <w:rPr>
                <w:sz w:val="22"/>
                <w:szCs w:val="22"/>
                <w:lang w:val="bg-BG"/>
              </w:rPr>
              <w:t>/ из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П. Мо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.09., 10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ЕЦ</w:t>
            </w:r>
          </w:p>
        </w:tc>
      </w:tr>
      <w:tr>
        <w:trPr>
          <w:trHeight w:val="26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улт. история, изкуства и худ. интерпретация на текстове/ из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д-р изк. Р. Геле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 и 31.08., 14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к да пишем есе? /из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Р. Стоян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9.09.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аноезична библиотек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испански език / за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л. ас. д-р А. Миткова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д-р Н. Кръст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 -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.08., 8.00 ч. Уст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8., 9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43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ЕЦ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испански език / за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равка на зимен семестъ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л. ас. д-р А. Миткова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д-р Н. Кръст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.08., 13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рфология на вербалната систем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за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Евгения Вуче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2.09., 10.30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Синтаксис на простото изречение /за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Милена Поп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07.09.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9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ru-RU"/>
              </w:rPr>
              <w:t>Испаноезична библиотека</w:t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Увод в общата теория </w:t>
            </w:r>
            <w:r>
              <w:rPr>
                <w:sz w:val="22"/>
                <w:szCs w:val="22"/>
                <w:lang w:val="bg-BG"/>
              </w:rPr>
              <w:t xml:space="preserve">и практика </w:t>
            </w:r>
            <w:r>
              <w:rPr>
                <w:sz w:val="22"/>
                <w:szCs w:val="22"/>
                <w:lang w:val="be-BY"/>
              </w:rPr>
              <w:t>на превод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/за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Людмила Или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7.09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9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ЕЦ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Влиянието на фактора “пол” в процеса на комуникация /из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гл. ас. д-р Адриана Митк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  <w:lang w:val="bg-BG"/>
              </w:rPr>
              <w:t xml:space="preserve">.09., </w:t>
            </w: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  <w:lang w:val="bg-BG"/>
              </w:rPr>
              <w:t>.00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ЕЦ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Социоли</w:t>
            </w:r>
            <w:r>
              <w:rPr>
                <w:sz w:val="22"/>
                <w:szCs w:val="22"/>
                <w:lang w:val="bg-BG"/>
              </w:rPr>
              <w:t>н</w:t>
            </w:r>
            <w:r>
              <w:rPr>
                <w:sz w:val="22"/>
                <w:szCs w:val="22"/>
                <w:lang w:val="be-BY"/>
              </w:rPr>
              <w:t>гвистика на испанския език /за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гл. ас. д-р Адриана Митк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  <w:lang w:val="bg-BG"/>
              </w:rPr>
              <w:t xml:space="preserve">.09.,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bg-BG"/>
              </w:rPr>
              <w:t>.00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ЕЦ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І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ка /зад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Г. Петр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09., 9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7 каб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уствата в ЛА/ изб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д-р изк. Р. Геле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0 и 31.08., 14.00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панска литератур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XVI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  <w:r>
              <w:rPr>
                <w:sz w:val="22"/>
                <w:szCs w:val="22"/>
              </w:rPr>
              <w:t>XVII</w:t>
            </w:r>
            <w:r>
              <w:rPr>
                <w:sz w:val="22"/>
                <w:szCs w:val="22"/>
                <w:lang w:val="bg-BG"/>
              </w:rPr>
              <w:t xml:space="preserve"> в. /за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П.Молл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1.09., 10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ИЕЦ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Испанска литература ХVІІІ-ХІХ/за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Татяна Панте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4.08</w:t>
            </w:r>
            <w:r>
              <w:rPr>
                <w:sz w:val="22"/>
                <w:szCs w:val="22"/>
                <w:lang w:val="bg-BG"/>
              </w:rPr>
              <w:t xml:space="preserve">., </w:t>
            </w:r>
            <w:r>
              <w:rPr>
                <w:sz w:val="22"/>
                <w:szCs w:val="22"/>
                <w:lang w:val="ru-RU"/>
              </w:rPr>
              <w:t>12.00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ЕЦ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Литература и спектакъл </w:t>
            </w:r>
            <w:r>
              <w:rPr>
                <w:lang w:val="ru-RU"/>
              </w:rPr>
              <w:t>/из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д-р Т. Панте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8., 12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ЕЦ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иалектология на испанския език /из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Милена Маринк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07.09, 13:00 ч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аноезична библиотек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актически испански език /за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л. ас. Красимир Тасев, </w:t>
            </w:r>
            <w:r>
              <w:rPr>
                <w:sz w:val="22"/>
                <w:szCs w:val="22"/>
                <w:lang w:val="be-BY"/>
              </w:rPr>
              <w:t>гл. ас. д-р Милена Маринк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8., 9.00 ч. Усте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8., 9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аноезична библиотек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Практически испански език,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bg-BG"/>
              </w:rPr>
              <w:t xml:space="preserve"> част /за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равка на зимен семестъ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л. ас. Красимир Тасев, </w:t>
            </w:r>
            <w:r>
              <w:rPr>
                <w:sz w:val="22"/>
                <w:szCs w:val="22"/>
                <w:lang w:val="be-BY"/>
              </w:rPr>
              <w:t>гл. ас. д-р Милена Маринк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.08., 13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Стилистика /за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фн Евгения Вуче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2.09., 9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24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спаноамериканска литература ХVІ –ХVІІІ в. / за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Лиляна Табак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5.09., 10.00 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паноезична библиотек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e-BY"/>
              </w:rPr>
              <w:t>Испанска литература ХХ в. /за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Татяна Панте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4.08.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12.00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ЕЦ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g-BG"/>
              </w:rPr>
              <w:t>Съвременна испанска проза/из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Татяна Панте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4.08</w:t>
            </w:r>
            <w:r>
              <w:rPr>
                <w:sz w:val="22"/>
                <w:szCs w:val="22"/>
                <w:lang w:val="bg-BG"/>
              </w:rPr>
              <w:t>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.00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ЕЦ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Историческа фонетика /за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Милена Маринк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02.09, 12:00 ч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Испаноезична библиотек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вод на делови документи / из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Милена Маринк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02.09, 14:00 ч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Испаноезична библиотек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евод на поезия /из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Румен Стоян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9.09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10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Испаноезична библиотек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гматика на анекдота</w:t>
            </w:r>
            <w:r>
              <w:rPr>
                <w:sz w:val="22"/>
                <w:szCs w:val="22"/>
                <w:lang w:val="be-BY"/>
              </w:rPr>
              <w:t xml:space="preserve"> /из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ф. д-р Милена Поп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07.09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ru-RU"/>
              </w:rPr>
              <w:t>9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паноезична библиотек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нтаксис на сложното изреч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ф.Милена Поп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07.09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паноезична библиотек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вод на художествени текстове </w:t>
            </w:r>
            <w:r>
              <w:rPr>
                <w:sz w:val="22"/>
                <w:szCs w:val="22"/>
                <w:lang w:val="be-BY"/>
              </w:rPr>
              <w:t>/из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Доц. д-р Людмила Илие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9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9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ЕЦ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ІІ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вод на технически текстове /из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Никола Кръст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8.,10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Испаноезична библиотек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ІІ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ческа психология /из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</w:t>
            </w:r>
            <w:r>
              <w:rPr>
                <w:lang w:val="ru-RU"/>
              </w:rPr>
              <w:t xml:space="preserve"> Соня Карабель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8.,11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 ауд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актически испански език/ за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оц. д-р Т. Пантева, ас. д-р К. Тасев, ас. Е. Бодурс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8.,  9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8.,  9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3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ЕЦ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спаноамериканска литература Х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Х в</w:t>
            </w:r>
            <w:r>
              <w:rPr>
                <w:sz w:val="22"/>
                <w:szCs w:val="22"/>
                <w:lang w:val="bg-BG"/>
              </w:rPr>
              <w:t xml:space="preserve">. - </w:t>
            </w:r>
            <w:r>
              <w:rPr>
                <w:sz w:val="22"/>
                <w:szCs w:val="22"/>
                <w:lang w:val="ru-RU"/>
              </w:rPr>
              <w:t>зад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г</w:t>
            </w:r>
            <w:r>
              <w:rPr>
                <w:sz w:val="22"/>
                <w:szCs w:val="22"/>
                <w:lang w:val="ru-RU"/>
              </w:rPr>
              <w:t>л. ас. Лиляна Табак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5.09., 10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паноезична библиотек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спаноамериканска литература ХХ в</w:t>
            </w:r>
            <w:r>
              <w:rPr>
                <w:sz w:val="22"/>
                <w:szCs w:val="22"/>
                <w:lang w:val="bg-BG"/>
              </w:rPr>
              <w:t xml:space="preserve">. / </w:t>
            </w:r>
            <w:r>
              <w:rPr>
                <w:sz w:val="22"/>
                <w:szCs w:val="22"/>
                <w:lang w:val="ru-RU"/>
              </w:rPr>
              <w:t>зад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г</w:t>
            </w:r>
            <w:r>
              <w:rPr>
                <w:sz w:val="22"/>
                <w:szCs w:val="22"/>
                <w:lang w:val="ru-RU"/>
              </w:rPr>
              <w:t xml:space="preserve">л. ас. Лиляна Табаков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5.09., 10.00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паноезична библиотек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сторически морфосинтаксис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/за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 ас. д-р Боряна Кючук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2.09., 9.00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нализ и оценка на дидактически материали /из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. Р. Дрин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bg-BG"/>
              </w:rPr>
              <w:t>.09.,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терактивни дейности и форми на работа/из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. Р. Дрин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.09.,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e-BY"/>
              </w:rPr>
              <w:t>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ИИТ в ЧЕО /изб.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ВИТО/из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Николина Искър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8, 11</w:t>
            </w:r>
            <w:r>
              <w:rPr>
                <w:sz w:val="22"/>
                <w:szCs w:val="22"/>
                <w:lang w:val="be-BY"/>
              </w:rPr>
              <w:t>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диите в ЧЕО/из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. д-р Симеон Хинковс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1.08.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</w:rPr>
              <w:t xml:space="preserve">10.00 </w:t>
            </w:r>
            <w:r>
              <w:rPr>
                <w:sz w:val="22"/>
                <w:szCs w:val="22"/>
                <w:lang w:val="bg-BG"/>
              </w:rPr>
              <w:t>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7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sz w:val="19"/>
          <w:szCs w:val="19"/>
          <w:lang w:val="be-BY"/>
        </w:rPr>
      </w:pPr>
      <w:r>
        <w:rPr>
          <w:rFonts w:cs="Arial"/>
          <w:lang w:val="be-BY"/>
        </w:rPr>
      </w:r>
    </w:p>
    <w:p>
      <w:pPr>
        <w:pStyle w:val="Normal"/>
        <w:rPr>
          <w:rStyle w:val="Emphasis"/>
          <w:rFonts w:ascii="Arial" w:hAnsi="Arial" w:cs="Arial"/>
          <w:sz w:val="19"/>
          <w:szCs w:val="19"/>
          <w:lang w:val="be-BY"/>
        </w:rPr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2240" w:h="15840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9:00Z</dcterms:created>
  <dc:creator>admin1</dc:creator>
  <dc:description/>
  <cp:keywords/>
  <dc:language>en-US</dc:language>
  <cp:lastModifiedBy>User</cp:lastModifiedBy>
  <cp:lastPrinted>2013-07-15T17:24:00Z</cp:lastPrinted>
  <dcterms:modified xsi:type="dcterms:W3CDTF">2016-07-13T12:25:00Z</dcterms:modified>
  <cp:revision>56</cp:revision>
  <dc:subject/>
  <dc:title>СУ «Св</dc:title>
</cp:coreProperties>
</file>