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 2015/2016 – ИТАЛИАНСКА ФИЛОЛО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551"/>
        <w:gridCol w:w="709"/>
        <w:gridCol w:w="1701"/>
        <w:gridCol w:w="850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п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удитор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италиански пи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, ІІ, ІІІ, 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италиански у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, ІІ, ІІІ, 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и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 Боядж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 Боядж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синтаксис – номинална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 Боядж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иански маршр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а дала Б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чрез 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а дала Б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синтаксис – глаголна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я на пре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изиран пре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на слово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ен пре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. Ге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Върго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и реда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Върго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а гра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Върго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 с инд. протоколи за ІV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Я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од в италианистик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Я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и култура на Ит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Я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вековна италианска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Я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. литература: от Хуманизма до Ба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Я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. литература: от Аркадия до Романт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Я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та на нова Ит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Я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ът на меди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. Атан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</w:tr>
      <w:tr>
        <w:trPr>
          <w:trHeight w:val="8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литературната 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д-р А. Ли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 г. и 29.08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пн С. Чавдарова-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од в общото и романското език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Б. Михай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4:00Z</dcterms:created>
  <dc:creator>US</dc:creator>
  <dc:description/>
  <cp:keywords/>
  <dc:language>en-US</dc:language>
  <cp:lastModifiedBy>CRU_1</cp:lastModifiedBy>
  <dcterms:modified xsi:type="dcterms:W3CDTF">2016-07-08T13:55:00Z</dcterms:modified>
  <cp:revision>4</cp:revision>
  <dc:subject/>
  <dc:title/>
</cp:coreProperties>
</file>